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(гражданско – правовое воспита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признаться в серьезной проблеме или ошибк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ть условия для осознания гражданской ответственности и   самовоспитания. 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формировать у учащихся представление об ответственности за свои поступки, помочь в осмыслении нравственного понятия сов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провед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. Игра «Парашюты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говорим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чем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зном и о прочем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том, что хорошо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 хорошо не очень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го – то знаешь ты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– то мне известно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говорим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оворим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друг будет интересно.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изнаться в серьезной проблеме или ошибк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Работа над понятием совесть.</w:t>
      </w:r>
      <w:r>
        <w:rPr>
          <w:sz w:val="28"/>
          <w:szCs w:val="28"/>
        </w:rPr>
        <w:t xml:space="preserve"> Вот какая история произошла однажды с Незнай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есказать отрывок из романа – сказки Н. Носова «Незнайка в солнечном город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знайка лежал в темноте и ворочался с боку на бок и грустно вздыхал. Он мысленно разговаривал сам с собой. «Коротышка сам виноват. Он ведь толкнул меня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думаешь, какой важный! Уж и не толкни его! – отвечал голос. Ты ведь знаешь, что он нечаян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ичего я не знаю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наешь, знаешь! От меня, братец, ничего не скроешь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А кто ты? Что от тебя ничего не скроешь?» - насторожился Незнай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то? – с усмешкой переспросил голос. – Будто не узнаешь? Ведь я твоя совест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А! Так  это ты? Ну, тогда сиди  себе и молчи! Ведь никто ничего не видел и никто ничего мне не скаж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ы боишься, как бы тебя не побранил кто-нибудь за твое мерзкое поведение? А меня ты совсем не боишься. И напрас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ще долго не спал Незнайка. Думал, что коротышка – осел голодный, спит где-нибудь на холодной земле под открытым небо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Обмен мнениями по вопросам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чему Незнайка не мог заснуть? (Его мучила совесть, он превратил коротышку в осл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умал ли он о последствиях своих поступков? (Нет, он поступил необдуманно, безответственно, поэтому пострадал друг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такое ответственно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енность – необходимость отвечать за свои поступки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г Незнайка поступить иначе? (Да, он мог не превращать коротышку в осла) Был ли у него выбор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>Что бы вы посоветовали Незнайке? (Надо уметь признавать свои ошибки и говорить «прости». Всегда есть выбор, поэтому надо сначала подумать). Его очень трудно произнести, но после произнесения на душе становится легко. Есть в году единственный день, и называется Прощеное воскресение. Он бывает в последний день масленичной недели перед Великим постом. В этот день все говорят: «Прости меня!» И в ответ слышат: «Бог простит, и ты меня прости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мы перед кем-то провинились, нам стало плохо на душе, слово «Прости» помогает 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Анализ ситуации. Как бы вы поступили, если бы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спрашивает детей: «Кто скинул куртку одноклассника в раздевалке?». Все молчат, молчите и вы. Как достойно выйти из этой ситуации. Что нужно сказать?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Мама дала деньги и попросила вас купить хлеб и молоко. У вас осталась сдача, которую вы потратили на чупа – чупс, а чек выбросили. А маме сказали, что   продавец вам столько сдал денег. Мама сказала: «Какой бессовестный продавец!» и решила пойти в магазин разобраться. Ваши действия, как поступите?(договариваться с родителями заранее или признаться сразу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тог: Все тайное всегда становится явным. А все наши проступки перерастают в привычки, (посеешь поступок - пожнешь привычку, посеешь – привычку, пожнешь - характер, посеешь характер – пожнешь - судьбу) по которым о вас будут судить другие люди, хороший или плохой вы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5:41:00Z</dcterms:created>
  <dc:creator>Оксана</dc:creator>
  <dc:description/>
  <cp:keywords/>
  <dc:language>en-US</dc:language>
  <cp:lastModifiedBy>Оксана</cp:lastModifiedBy>
  <dcterms:modified xsi:type="dcterms:W3CDTF">2010-03-06T09:39:00Z</dcterms:modified>
  <cp:revision>11</cp:revision>
  <dc:subject/>
  <dc:title>Тема 2</dc:title>
</cp:coreProperties>
</file>