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и воспитание учащихся являются первостепенной задачей современной образовательной    системы и представляют собой важный компонент социального заказа для образования. Образованию отводится ключевая роль в духовно-нравственной консолидации российского общ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Нравственность заключается в современном познании добра, в совершенном умении и желании творить добро ”, - писал И.Песталоцци. Нравственность в отличие от морали, ускоренена не столько в правовых нормах, но, прежде всего, в Отчизне, культуре, религии, народе, семье. Нравственность, имеющая своим источником духовность, не просто формируется, она воспитывается с малы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гражданина России – это процесс последовательного расширения и укрепления ценностно-смысловой сферы, формирования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духовно-нравственного воспитания в наше время стала насущной и требует своего разрешения в связи с негативными процессами, происходящими в общественном сознании и поведении.</w:t>
      </w:r>
    </w:p>
    <w:p>
      <w:pPr>
        <w:pStyle w:val="Normal"/>
        <w:rPr/>
      </w:pPr>
      <w:r>
        <w:rPr>
          <w:b/>
          <w:sz w:val="28"/>
          <w:szCs w:val="28"/>
        </w:rPr>
        <w:t>В настоящее время в школу приходят дети, которые по-разному понимают нравственные нормы и понятия. Ребёнок имеет некоторое представление о гражданственности, нравственном начале в человеке: что такое добро и зло, правда и справедливость, традиции и обычаи народа. Поэтому в школе необходима продуманная целенаправленная работа по развитию и формированию гражданственных качеств, нравственных норм учащихся, так как именно в младшем возрасте начинает формироваться мировоззрение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, чтоб у ребёнка была комфортная психологическая обстановка, оптимистический настрой. Ребёнок должен иметь тёплые доверительные отношения между субъектами воспитательного процесса. Как можно чаще надо проводить беседы, консультации для родителей по проблеме духовно-нравственного становления ребёнка. Родители ( законные представители 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и воспитание осуществляется в деятельност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о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ко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лассных часов  по духовно-нравственному воспитани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, консультации по проблеме духовно-нравственного воспита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тематических родительских собр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никами по воспитанию юного петербуржца, гражданина России, являются родители, которые вносят неоценимый вклад в создание воспитательной системы кла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задачи духовно-нравственного развития и воспитания,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 Каждое из направлений духовно-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ние гражданственности, патриотизма, уважение к правам, обязанностям человека.</w:t>
      </w:r>
    </w:p>
    <w:p>
      <w:pPr>
        <w:pStyle w:val="Normal"/>
        <w:rPr/>
      </w:pPr>
      <w:r>
        <w:rPr>
          <w:b/>
          <w:sz w:val="28"/>
          <w:szCs w:val="28"/>
        </w:rPr>
        <w:t>Ценности: любовь к Родине, своему народу, служение Отечеству, закон и правопорядок, доверие к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ние нравственных чувств и этического сознания.</w:t>
      </w:r>
    </w:p>
    <w:p>
      <w:pPr>
        <w:pStyle w:val="Normal"/>
        <w:rPr/>
      </w:pPr>
      <w:r>
        <w:rPr>
          <w:b/>
          <w:sz w:val="28"/>
          <w:szCs w:val="28"/>
        </w:rPr>
        <w:t>Ценности: нравственный выбор, смысл жизни, жизнь, справедливость, милосердие, честь, достоинство, уважение к родителям, равноправие, чувство долга, честность, щедрость, забота о старших и младших, толерантность, представление о культуре и э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ние трудолюбия, творческого отношения к учению, труду,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нности: уважение к труду, стремление к познанию, целеустремленность, настойчивость, бережливость, трудолюбие. </w:t>
      </w:r>
    </w:p>
    <w:p>
      <w:pPr>
        <w:pStyle w:val="Normal"/>
        <w:rPr/>
      </w:pPr>
      <w:r>
        <w:rPr>
          <w:b/>
          <w:sz w:val="28"/>
          <w:szCs w:val="28"/>
        </w:rPr>
        <w:t>- Воспитание ценностного отношения к природе, окружающей среде ( экологическое воспитание ).</w:t>
      </w:r>
    </w:p>
    <w:p>
      <w:pPr>
        <w:pStyle w:val="Normal"/>
        <w:rPr/>
      </w:pPr>
      <w:r>
        <w:rPr>
          <w:b/>
          <w:sz w:val="28"/>
          <w:szCs w:val="28"/>
        </w:rPr>
        <w:t>Ценности: планета Земля, родная земля, экологическое соз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rPr/>
      </w:pPr>
      <w:r>
        <w:rPr>
          <w:b/>
          <w:sz w:val="28"/>
          <w:szCs w:val="28"/>
        </w:rPr>
        <w:t>Ценности: красота, гармония, духовный мир человека, эстети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аправления духовно-нравственного развития и воспитания важны, дополняют друг друга и обеспечивают развитие личности на основе духовных, нравственных и культурных тради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сть данной темы обусловлена тем, что сегодня стало очевидным отсутствие у многих российских граждан ясно выраженной системы ценностных приоритетов, объединяющих их в единую историко-культурную и социальную общность. За утратой нравственных ценностей как следствие к судьбе своей страны. Такое положение дел привело к острой необходимости позитивного влияния на духовную сферу общества, стремление возродить национальную идею России, изменить сознание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неотделимо от патриотического, а патриотизм всегда деятелен. Для того, чтобы сформировать у ребёнка стержневые личностные качества, к которым, безусловно, относятся нравственность и патриотизм, школа должна так организовать деятельность, чтобы перед ребёнком создавались ситуации личностного выбора, вырабатывалась потребность в поиске нравственного поведения, проявлялись лучшие качества человека и гражданина. Главное для наших школ сегодня – взять все самое ценное и эффективное для построения системы духовно-нравственного воспитания учащихся. Вот некоторые направления и формы воспитательной деятельнос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- Классные часы по теме “ Государственные символы Российской Федерации 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рок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роки толеран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ассные часы, посвященные памятным и героическим событиям истории России и подвигам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роки Муж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роки нрав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тречи с интересными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но-практические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тешествия по родному краю ( экскурсии 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Чтение и анализ притч, басен, рассказов. Такая работа служит способом использования положительного примера в воспит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стреча с ветеранами, членами Кавалеров ордена Александра Невского, которые на своём примере рассказывают детям о необходимости в любви к своей Родине, к матери, к человеку, к друг другу. Здесь важна заключительная часть урока, когда ребятам предоставляется возможность пообщаться с ветераном, задать вопросы.  Слова ветеранов о любви к Родине, к матери, к человеку живы и доступны. Наполняются не прошеными слезами глаза ветеранов. Вот она – связь времён, вот они -  уроки духовности, равных которым нет! Вполне понятны достоинства такого урока – дети получают информацию из первых рук. Ребята вынесут с таких уроков в сердце намного больше того, о чём можно прочитать в учебниках, в книг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м условием формирования нравственной сферы ребенка становится организация совместной деятельности детей, способствующая развитию общения и взаимоотношений детей друг с другом, в процессе которых ребёнок усваивает социально-исторический опыт, получает представления о другом человеке и о самом себе, о своих возможностях и способностя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й процесс планируется и строится во взаимосвязи духовного и светского направлений, а внеклассная деятельность является логическим продолжением начатой на уроке работы.</w:t>
      </w:r>
    </w:p>
    <w:p>
      <w:pPr>
        <w:pStyle w:val="Normal"/>
        <w:rPr/>
      </w:pPr>
      <w:r>
        <w:rPr>
          <w:b/>
          <w:sz w:val="28"/>
          <w:szCs w:val="28"/>
        </w:rPr>
        <w:t>В школе могут проводиться праздники: День знаний, день пожилого человека, день единения и согласия, День Конституции, день толерантности, Рождество Христово, День Защитника Отечества, Масленица, День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олжны с самого раннего возраста прививать нашим детям традиции своей культуры, уважение к другим людям, основы духовности и нрав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ую целенаправленную деятельность надо осуществлять во имя будущего счастья наших детей, во имя будущего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7:00Z</dcterms:created>
  <dc:creator>Customer</dc:creator>
  <dc:description/>
  <cp:keywords/>
  <dc:language>en-US</dc:language>
  <cp:lastModifiedBy>Customer</cp:lastModifiedBy>
  <dcterms:modified xsi:type="dcterms:W3CDTF">2011-11-07T11:57:00Z</dcterms:modified>
  <cp:revision>4</cp:revision>
  <dc:subject/>
  <dc:title>Духовно-нравственное развитие и воспитание учащихся являются первостепенной задачей современной образовательной    системы и представляют собой важный компонент социального заказа для образования</dc:title>
</cp:coreProperties>
</file>