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t xml:space="preserve">   </w:t>
      </w:r>
      <w:r>
        <w:rPr>
          <w:b/>
          <w:sz w:val="28"/>
          <w:szCs w:val="28"/>
        </w:rPr>
        <w:t xml:space="preserve">Программа  </w:t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школьного оздоровительного лагеря с дневным пребыванием «Фабрика звёзд» при МОУ Аул-Бергульской СОШ</w:t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учащихся проводится оздоровительная смена в пришкольном лагере дневного требования, который функционирует на базе школы. В нем отдыхают учащиеся младших и средних класс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ав в лагерь, ребенок стремиться не только к активному отдыху, но и к самоутверждению, самореализ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коллективные творческие дела, конкурсы смены «Фабрика звёзд» дают возможность детям раскрыть творческие способности, приобрести опыт социальных отношений, учит самосто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Цель программы пришкольного лагеря дневного пребыва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оздать благоприятные условия для  укрепления  здоровья, самореализации в деятельности временного детского коллектива через раскрытие духовного, творческого и физического  потенциала личности ребен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чи программы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ых условий для оздоровления детей, восстановление их физического потенциала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требности в здоровом образе жизни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словий саморазвития личности ребенка и его педагогической поддержки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эмоционально – нравственного комфорта во временном детском коллективе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b/>
          <w:sz w:val="28"/>
          <w:szCs w:val="28"/>
        </w:rPr>
        <w:t xml:space="preserve">Протяженность смены – 18 </w:t>
      </w:r>
      <w:r>
        <w:rPr>
          <w:sz w:val="28"/>
          <w:szCs w:val="28"/>
        </w:rPr>
        <w:t>рабочих дней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В смене «Фабрика звёзд» три отряда: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1 отряд  – дети от 6- 7 ле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 отряд – дети  от 8 – 11 ле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 отряд – 12- 14 лет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ивно – оздоровительное направление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Спортивные игры , соревнования, конкурсы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left"/>
        <w:rPr>
          <w:sz w:val="28"/>
          <w:szCs w:val="28"/>
        </w:rPr>
      </w:pPr>
      <w:r>
        <w:rPr>
          <w:sz w:val="28"/>
          <w:szCs w:val="28"/>
        </w:rPr>
        <w:t>Беседы; минутки здоровья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ртивные праздники: Большая спартакиада , Спортивно- интеллектуальная игра по станциям «Спорт +»</w:t>
      </w:r>
    </w:p>
    <w:p>
      <w:pPr>
        <w:pStyle w:val="TextBodyIndent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left="-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ворческое направление </w:t>
      </w:r>
    </w:p>
    <w:p>
      <w:pPr>
        <w:pStyle w:val="TextBodyIndent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сновной целью этого направления является развитие творческого потенциала ребенка. Это возможность показать детям их « разновидность», то есть то, что каждый в чем-то  « крылат» - умеет делать что-то лучше других.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Театральный экспромт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рисунков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курс поделок из природного материала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Викторина «ЗОЖ и мы»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ые игры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Никто не забыт, ничто не забыто.(сбор материалов для краеведческого уголка)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курс танцев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ыкальный конкурс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ологическое направление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настоящее время назрела необходимость решения экологических проблем, так как возрастает бурное воздействие человек на природу, и  обязанность каждого из нас - воспитать у окружающих необходимые осознание того, что охрана природы ставится отныне неотъемлемым личным и общественным делом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>
          <w:bCs/>
          <w:sz w:val="28"/>
          <w:szCs w:val="28"/>
          <w:u w:val="single"/>
        </w:rPr>
        <w:t>Девиз</w:t>
      </w:r>
      <w:r>
        <w:rPr>
          <w:bCs/>
          <w:sz w:val="28"/>
          <w:szCs w:val="28"/>
        </w:rPr>
        <w:t>: Земля - наш дом и жить нам в нем.</w:t>
      </w:r>
    </w:p>
    <w:p>
      <w:pPr>
        <w:pStyle w:val="TextBodyInden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Викторина «Знаешь ли ты животных?»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Экскурсия в лес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Интеллектуальные игры «Растения моего края»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альбома « Лекарственные растения  нашей местн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 работы лагеря: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у школьников интереса к национальной культуре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влечение учащихся в активную познавательно- досуговую деятельность через проведение национальных игр, бесед о культуре, обычаях своего нар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тивизация общественной деятельности, развитие творческих способност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крепление здоровья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крепление дружбы и сотрудничества между детьми разных национальностей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смены пришкольного спортивно-оздоровительного лагеря «Фабрика звёзд»» при МОУ Аул-Бергульской СО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нь 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День защиты детей (совместно с СД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ТБ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день 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еря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анизационное мероприятие-собрание «Здравствуй, лагерь!» - принятие правил поведения в лагер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перация «Уют» - обустройство и оформление лагер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рок пожарной безопасности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ень 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ыборы в отряд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Урок культуры», «Урок дисциплин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«Как поднять настроение?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Игры на воздухе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день 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Минутка Здоровья (МЗ)«Режим дн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Игровое занят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Посещение СДК. КТД  «Мое здоровье»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ень 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МЗ  «Лекарства на грядке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нтеллектуальная карусель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рядная игра тема «Растения моего кра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 Занятия по интерес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икторина «Знаешь ли ты животных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день 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З «Берегите глаз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ткрытие «Фабрики звезд» (Звезды Спорта, звезды танца, звезды сцены, эстрад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 Занятия по интереса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день 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З  «Правильное дыхание». Инструктаж по ТБ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Экскурсия в ле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растений для герба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портивные игр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день 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З «Солнечный удар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Театральный экспромт Постановка сказ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везды сцен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сещение 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Занятия но интересам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день 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З «Правильное питание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Большая спартакиад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везды спорт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Занятие по рисованию «Чудесные краски»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день – 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З «Закалива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Традиции и игры национального праздника «Сабантуй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Час чте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движные игры на воздух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день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З «Путешествие в страну Витаминию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Час творчества Конкурс «Музыкальный ручее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везды эстрады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Игра «Угадай мелодию»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день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З «Зеленая апте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нцерт «Звезд танц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Посещение СД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Занятия по интересам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день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З «Как ухаживать за кожей лица и ру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Фитограф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и из высушен. раст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формление выстав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Конкурс поделок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Подвижные игры на воздухе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день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З «Книги о здоровь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портивно- интеллектуальная игра по станция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сещение библиотеки. Викторина «Мир книг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день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З «Как снять усталость ног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День Индей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д костюмов, состяз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нкурс рисунков «Из жизни индейцев»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день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МЗ «Закаливание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борка территории памятника, уход за цвет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Чтение книг о В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Митинг, посвященный памяти  участников В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день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МЗ «Чистота – залог здоровья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дготовка к отчетному смотру-концерту «Фабрики звезд»- «Звезды зажигаютс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Занятия по интерес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д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 свидания, лагерь!»</w:t>
            </w:r>
          </w:p>
          <w:p>
            <w:pPr>
              <w:pStyle w:val="Normal"/>
              <w:ind w:left="240" w:righ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 свидания, лагерь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везды зажигаютс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СД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9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320"/>
        <w:gridCol w:w="4860"/>
      </w:tblGrid>
      <w:tr>
        <w:trPr>
          <w:trHeight w:val="1622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Утверждаю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МОУ Аул-Бергульской СОШ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 Г.М. Сунарова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«       » _______________2008  год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жим </w:t>
      </w:r>
      <w:r>
        <w:rPr>
          <w:rFonts w:cs="Times New Roman" w:ascii="Times New Roman" w:hAnsi="Times New Roman"/>
          <w:b/>
          <w:vanish/>
          <w:sz w:val="28"/>
          <w:szCs w:val="28"/>
        </w:rPr>
        <w:t xml:space="preserve">ПППП ежим </w:t>
      </w:r>
      <w:r>
        <w:rPr>
          <w:rFonts w:cs="Times New Roman" w:ascii="Times New Roman" w:hAnsi="Times New Roman"/>
          <w:b/>
          <w:sz w:val="28"/>
          <w:szCs w:val="28"/>
        </w:rPr>
        <w:t xml:space="preserve">дня </w:t>
      </w:r>
    </w:p>
    <w:p>
      <w:pPr>
        <w:pStyle w:val="Heading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школьного спортивно-оздоровительного лагеря 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 МОУ Аул-Бергульской СОШ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8</w:t>
      </w:r>
      <w:r>
        <w:rPr>
          <w:sz w:val="28"/>
          <w:szCs w:val="28"/>
          <w:vertAlign w:val="superscript"/>
        </w:rPr>
        <w:t>45</w:t>
      </w:r>
      <w:r>
        <w:rPr>
          <w:sz w:val="28"/>
          <w:szCs w:val="28"/>
        </w:rPr>
        <w:t>-9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</w:t>
        <w:tab/>
        <w:t>– встреча дете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9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– 9</w:t>
      </w:r>
      <w:r>
        <w:rPr>
          <w:sz w:val="28"/>
          <w:szCs w:val="28"/>
          <w:vertAlign w:val="superscript"/>
        </w:rPr>
        <w:t>15</w:t>
      </w:r>
      <w:r>
        <w:rPr>
          <w:sz w:val="28"/>
          <w:szCs w:val="28"/>
        </w:rPr>
        <w:t xml:space="preserve"> </w:t>
        <w:tab/>
        <w:t>– зарядк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9</w:t>
      </w:r>
      <w:r>
        <w:rPr>
          <w:sz w:val="28"/>
          <w:szCs w:val="28"/>
          <w:vertAlign w:val="superscript"/>
        </w:rPr>
        <w:t>15</w:t>
      </w:r>
      <w:r>
        <w:rPr>
          <w:sz w:val="28"/>
          <w:szCs w:val="28"/>
        </w:rPr>
        <w:t xml:space="preserve"> –9</w:t>
      </w:r>
      <w:r>
        <w:rPr>
          <w:sz w:val="28"/>
          <w:szCs w:val="28"/>
          <w:vertAlign w:val="superscript"/>
        </w:rPr>
        <w:t>30</w:t>
        <w:tab/>
      </w:r>
      <w:r>
        <w:rPr>
          <w:sz w:val="28"/>
          <w:szCs w:val="28"/>
        </w:rPr>
        <w:t>– минуты здоровья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9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>-10</w:t>
      </w:r>
      <w:r>
        <w:rPr>
          <w:sz w:val="28"/>
          <w:szCs w:val="28"/>
          <w:vertAlign w:val="superscript"/>
        </w:rPr>
        <w:t>15</w:t>
      </w:r>
      <w:r>
        <w:rPr>
          <w:sz w:val="28"/>
          <w:szCs w:val="28"/>
        </w:rPr>
        <w:t xml:space="preserve"> </w:t>
        <w:tab/>
        <w:t>– завтрак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15</w:t>
      </w:r>
      <w:r>
        <w:rPr>
          <w:sz w:val="28"/>
          <w:szCs w:val="28"/>
        </w:rPr>
        <w:t xml:space="preserve"> – 12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 xml:space="preserve"> – занятия, подготовка к творческим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ероприятиям, праздникам, беседы, экскурси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2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>-13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</w:t>
        <w:tab/>
        <w:t>– обед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3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-13</w:t>
      </w:r>
      <w:r>
        <w:rPr>
          <w:sz w:val="28"/>
          <w:szCs w:val="28"/>
          <w:vertAlign w:val="superscript"/>
        </w:rPr>
        <w:t>50</w:t>
      </w:r>
      <w:r>
        <w:rPr>
          <w:sz w:val="28"/>
          <w:szCs w:val="28"/>
        </w:rPr>
        <w:t xml:space="preserve"> </w:t>
        <w:tab/>
        <w:t xml:space="preserve">– игры, конкурсы, соревнования, творческие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ероприятия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3</w:t>
      </w:r>
      <w:r>
        <w:rPr>
          <w:sz w:val="28"/>
          <w:szCs w:val="28"/>
          <w:vertAlign w:val="superscript"/>
        </w:rPr>
        <w:t>50</w:t>
      </w:r>
      <w:r>
        <w:rPr>
          <w:sz w:val="28"/>
          <w:szCs w:val="28"/>
        </w:rPr>
        <w:t xml:space="preserve"> –14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</w:t>
        <w:tab/>
        <w:t>– подведение итогов 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щеобразовательное учреждение –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ул-Бергульская средняя общеобразовательная шк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рограмма лагеря дневного пребывания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Фабрика ЗВЁЗД»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3960"/>
        <w:rPr/>
      </w:pPr>
      <w:r>
        <w:rPr>
          <w:b/>
          <w:sz w:val="40"/>
          <w:szCs w:val="40"/>
        </w:rPr>
        <w:t xml:space="preserve">         </w:t>
      </w:r>
      <w:r>
        <w:rPr>
          <w:b/>
          <w:sz w:val="32"/>
          <w:szCs w:val="32"/>
        </w:rPr>
        <w:t>Директор школы: Сунарова</w:t>
      </w:r>
    </w:p>
    <w:p>
      <w:pPr>
        <w:pStyle w:val="Normal"/>
        <w:ind w:firstLine="39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Гульниса Мухаметовна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32"/>
          <w:szCs w:val="32"/>
          <w:lang w:val="en-US"/>
        </w:rPr>
        <w:t xml:space="preserve">                                                             </w:t>
      </w:r>
      <w:r>
        <w:rPr>
          <w:b/>
          <w:sz w:val="32"/>
          <w:szCs w:val="32"/>
        </w:rPr>
        <w:t>Е</w:t>
      </w:r>
      <w:r>
        <w:rPr>
          <w:b/>
          <w:sz w:val="32"/>
          <w:szCs w:val="32"/>
          <w:lang w:val="en-US"/>
        </w:rPr>
        <w:t xml:space="preserve">-mail: </w:t>
      </w:r>
      <w:r>
        <w:rPr>
          <w:b/>
          <w:sz w:val="28"/>
          <w:szCs w:val="28"/>
          <w:lang w:val="en-US"/>
        </w:rPr>
        <w:t>aul-bergul@ngs.ru</w:t>
      </w:r>
    </w:p>
    <w:p>
      <w:pPr>
        <w:pStyle w:val="Normal"/>
        <w:ind w:firstLine="3960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 xml:space="preserve">           </w:t>
      </w:r>
      <w:r>
        <w:rPr>
          <w:b/>
          <w:sz w:val="32"/>
          <w:szCs w:val="32"/>
        </w:rPr>
        <w:t>Телефон: 8 (262) 32- 874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йбыше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АЯ КАРТА ПРОГРАММЫ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6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лное название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абрика звёзд»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Цель реализаци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раскрытию, духовного, творческого и физического  потенциала личности ребенка путем создания условий для самореализации в деятельности временного детского коллектива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Автор программы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амедова Галия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уководитель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амедова Галия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Территория, представившая программу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йбышевский район Новосибирской област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Название организации, реализующей программу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– Аул-Бергульская средняя общеобразовательная школ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Адрес организац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371 Новосибирская область, Куйбышевский район, Аул-Бергуль, ул. Рапикова, 6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Электронный адрес, телефон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E-mail: aul-bergul@ngs.ru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л</w:t>
            </w:r>
            <w:r>
              <w:rPr>
                <w:sz w:val="28"/>
                <w:szCs w:val="28"/>
                <w:lang w:val="de-DE"/>
              </w:rPr>
              <w:t xml:space="preserve">. 8-(262)- 32-874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Форма реализаци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ерь  дневного пребывани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Направление деятельност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сновные тем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портивные игры, соревнования, конкурсы 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; минутки здоровья.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ртивные праздники: Большая спартакиада , Спортивно- интеллектуальная игра по станциям «Спорт +»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безопасности (пожарная, дорожного движения)</w:t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Творчество</w:t>
            </w:r>
            <w:r>
              <w:rPr>
                <w:sz w:val="28"/>
                <w:szCs w:val="28"/>
              </w:rPr>
              <w:t xml:space="preserve"> Театральный экспромт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онкурс рисунков, танцев, конкурс поделок из природного материала.«Никто не забыт, ничто не забыто»(сбор материалов для краеведческого уголка)</w:t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/>
              <w:t>Викторина «Знаешь ли ты животных?», экскурсия в лес, интеллектуальные игры «Растения моего края», оформление альбома « Лекарственные растения  нашей местности»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Сроки реализац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.06.2008 по 26.06.2008г. (18 дне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Место реализац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Аул-Бергуль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 Кадры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оспитательной работе, старшая вожатая, педагоги, воспитатели, работники сельского дома культуры, библиотекарь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Общее количество участников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Контингент участнико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ти  - от 6 до 14 лет, в т.ч.  дети из малообеспеченных семей, из  неполных , дети- сироты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Условия участия в программ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желающие в возрасте от 6 до 14 лет, обучающиеся в данной школе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Краткое содержание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тельная часть направлена на выполнение общих целей и задач программы. В основе программы – мероприятия, игры, беседы, концерты, объединенные общей идеей: приобщение детей к национальной культуре, формирование готовности к толерантно- ориентированным социальным отношениям в обществе.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 Особая информация и примеча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любви и уважения к малой родине, к традициям и обычаям своего нар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upperRoman"/>
      <w:lvlText w:val="%2."/>
      <w:lvlJc w:val="right"/>
      <w:pPr>
        <w:tabs>
          <w:tab w:val="num" w:pos="1260"/>
        </w:tabs>
        <w:ind w:left="1260" w:hanging="18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  <w:jc w:val="center"/>
    </w:pPr>
    <w:rPr>
      <w:sz w:val="32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sz w:val="32"/>
    </w:rPr>
  </w:style>
  <w:style w:type="paragraph" w:styleId="Style13">
    <w:name w:val="Цитата"/>
    <w:basedOn w:val="Normal"/>
    <w:qFormat/>
    <w:pPr>
      <w:spacing w:lineRule="auto" w:line="259" w:before="40" w:after="0"/>
      <w:ind w:left="480" w:right="400" w:hanging="0"/>
    </w:pPr>
    <w:rPr>
      <w:i/>
      <w:iCs/>
      <w:color w:val="007F0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5:41:00Z</dcterms:created>
  <dc:creator>Федорова</dc:creator>
  <dc:description/>
  <cp:keywords/>
  <dc:language>en-US</dc:language>
  <cp:lastModifiedBy>Aquarius</cp:lastModifiedBy>
  <cp:lastPrinted>2007-05-29T11:27:00Z</cp:lastPrinted>
  <dcterms:modified xsi:type="dcterms:W3CDTF">2008-06-02T03:11:00Z</dcterms:modified>
  <cp:revision>4</cp:revision>
  <dc:subject/>
  <dc:title>Муниципальное образовательное учреждение</dc:title>
</cp:coreProperties>
</file>