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Дульдург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27725" cy="3162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60" cy="31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Ласковое сл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амому ничего не стои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другому много даё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249.05pt;width:466.7pt;height:248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Ласковое сл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амому ничего не стои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 другому много даёт"</w:t>
                      </w:r>
                    </w:p>
                  </w:txbxContent>
                </v:textbox>
                <v:path textpathok="t"/>
                <v:textpath on="t" fitshape="t" string="&quot;Ласковое слово&#10; самому ничего не стоит,&#10;а другому много даёт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Павленова Н.М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«Ласковое слово самому ничего не стоит, а другому много даёт»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ывать уважение к окружающим – взрослым и сверстн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крыть перед детьми сущность понятия </w:t>
      </w:r>
      <w:r>
        <w:rPr>
          <w:b/>
          <w:sz w:val="28"/>
          <w:szCs w:val="28"/>
        </w:rPr>
        <w:t>вежлив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тизировать правила вежливого поведения, помогать детям упражняться в анализе своих поступков, в понимании того, соответствуют ли они правилам вежлив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ое сопровожд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.Вводно – мотивационный эта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-Тема нашего занятия зашифрова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вас есть ключ к шиф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я дружно с соседом по парте, расшифруйте с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-Назовите тему нашего за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93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ЖЛИВОСТЬ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.Операционно – содержательный эта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-Какого человека можно назвать вежливы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ответите на этот вопрос после стих. А. Барто «Медвежонок – невеж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Сценка    (чтение по ролям в сопровождении слайд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-Кого же можно назвать вежливым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жливый ребёнок хорошо себя ведёт, не балуется, говорит вежливые слова и не грубит…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15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ЖЛИВОСТЬ – это доброе поведение, почтительность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Слово это произошло от старинного слова ВЕЖЕСТ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торое означало учтивость, учёность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Физмину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ставьте себе, что вы медвеж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жите, как ходят медведи, потягиваются, отмахиваются от пчёл, лезут на дере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-А теперь разделитесь на групп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того вытащите жетон и займите место за столом, где круг вашего жет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Я предлагаю вам игру «Так - не та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оле лежат конверты с отрывками из стихотворения Агнии Барто. Прочтите их, обсудите поведение медвежонка, помогите ему исправить свои промах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…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бята, как вы думаете, легко ли будет жить Медвежонк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оветуйте, как ему помочь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жонку надо пойти в школу. Ему нужно научиться быть вежливым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бята, почему Агния Барто написа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знаю понаслышке, и люди говоря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кие мишки есть среди ребят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воспитанными бывают не только медведи, но и ребята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).Игра</w:t>
      </w:r>
      <w:r>
        <w:rPr>
          <w:b/>
          <w:sz w:val="28"/>
          <w:szCs w:val="28"/>
        </w:rPr>
        <w:t xml:space="preserve"> «Доскажи словечк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жливые люди знают много вежливых сл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мы узнаем, какие слова знаете вы. Послушайте стихи и доскажите вежливые слов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Если встретился знакомый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ть на улице, хоть дома –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 стесняйся, не лукавствуй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 скажи погромче … (здравствуй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Вылез крот на белый св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сказал ежу … (привет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Если просишь что-нибудь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о сначала не забуд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омкнуть свои ус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сказать … (пожалуйст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Если невежей прослыть не хотит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чень прошу вас – будьте мудры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жливым словом просьбу начнит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удьте … (любезны)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удьте … (добры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Порвал Воробе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аутинные нит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ирикнул смущённ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-Ну … (извините)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Если встретилась компани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поспешно, не заране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в минуту расстав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м скажит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До свидания!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Когда я что-то подарю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не говоря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Благодарю!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бе подарят что-нибудь –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лагодарить не позабуд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Если словом или дело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ам помог кто-либо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стесняйтесь громко, смел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ворит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спасибо!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9.Играл Медвежонок на кухне в футбо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еребил ненароком посуду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Медведице-маме понурый пришё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- … (Прости) меня, мама, я больше не буду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-Молодцы! Вы знаете много вежливых сл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от умеете ли вы их правильно использова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мотрим, как вы справитесь с новым зад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 – инсценировать ситу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ма послала тебя к соседке попросить немного муки. Как ты это сделаешь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накомый человек спрашивает у тебя, как пройти к аптеке. Как ты ему объяснишь дорогу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хочешь пригласить своих товарищей на день рождения. Как ты это сделаеш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бсуждение - правильно ли поступил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 хорошо справились с заданием. Только, ребята, помните, что сила «волшебных» слов зависит от того, как мы их говорим. Нужно говорить вежливо, приветливо, глядя на того, к кому обращаешься. Нельзя разговаривать резким тоном, отвернувшись в стор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ΙΙΙ.Рефлексивно – оценочный эта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т и подошло к концу наш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о чём мы сегодня говорили. Какие советы давали Медвежонк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вместе составим правила вежливого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ежлив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ьзуйся словами вежливого обращения: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удь приветлив и вежлив со всеми 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 __________ взрослых, не вмешивайся в их разгов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лушай старших _____________, стой при этом спокойно, смотри в __________ собеседн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 уважением относись к труду и отдыху старших, не мешай _______________, не шуми, не капризничай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умайте, всегда ли вы сами бываете вежливыми? Какие советы вы дадите сами себ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. задание: Дома рассказать родителям о нашем заня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сь быть вежливым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02:00Z</dcterms:created>
  <dc:creator>1</dc:creator>
  <dc:description/>
  <cp:keywords/>
  <dc:language>en-US</dc:language>
  <cp:lastModifiedBy>1</cp:lastModifiedBy>
  <cp:lastPrinted>2009-02-08T11:05:00Z</cp:lastPrinted>
  <dcterms:modified xsi:type="dcterms:W3CDTF">2012-03-24T01:31:00Z</dcterms:modified>
  <cp:revision>9</cp:revision>
  <dc:subject/>
  <dc:title>Внеклассное занятие в 3-А классе</dc:title>
</cp:coreProperties>
</file>