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(специальное) коррекционное образовательное учреждение для обучающихся воспитанников  с ограниченными возможностями здоровья специальная коррекционная школа № 43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пинского района г. Санкт - Петербур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 xml:space="preserve">Внеклассное мероприятие по правилам противопожарной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>безопасности  в группе продленного дня во 2 класс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</w:t>
      </w:r>
      <w:r>
        <w:rPr>
          <w:rFonts w:cs="Times New Roman" w:ascii="Times New Roman" w:hAnsi="Times New Roman"/>
          <w:sz w:val="48"/>
          <w:szCs w:val="48"/>
          <w:lang w:val="en-US"/>
        </w:rPr>
        <w:t>VII</w:t>
      </w:r>
      <w:r>
        <w:rPr>
          <w:rFonts w:cs="Times New Roman" w:ascii="Times New Roman" w:hAnsi="Times New Roman"/>
          <w:sz w:val="48"/>
          <w:szCs w:val="48"/>
        </w:rPr>
        <w:t xml:space="preserve"> ви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вела 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илова Юлия Валерьев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Виды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ознакомить учащихся с различными видами пожаров;</w:t>
        <w:br/>
        <w:t xml:space="preserve">     2.Уточнить представления об особенностях  жизнеобеспечения современного жилища;</w:t>
        <w:br/>
        <w:t xml:space="preserve">     3.Знакомство со средствами пожаротушения;</w:t>
        <w:br/>
        <w:t xml:space="preserve">     4.Отработать последовательность действий в случае возникновения пожаров;</w:t>
        <w:br/>
        <w:t xml:space="preserve">     5.Учить детей соблюдать правила пожарной безопас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: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ринимать решение в экстремальной ситуации, защищающее жизнь и здоровье челове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мения правильно действовать в случае обнаружения пожа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правильное поведение во время чрезвычайной ситуации (пожар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ка «Главные правила безопасного поведения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 ( серия картинок по теме противопожарная безопасность 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 правилами безопасного пове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жет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62"/>
        <w:gridCol w:w="3119"/>
        <w:gridCol w:w="254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8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8"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</w:t>
            </w:r>
          </w:p>
          <w:p>
            <w:pPr>
              <w:pStyle w:val="Normal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.</w:t>
            </w:r>
          </w:p>
          <w:p>
            <w:pPr>
              <w:pStyle w:val="Normal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водная беседа</w:t>
            </w:r>
          </w:p>
          <w:p>
            <w:pPr>
              <w:pStyle w:val="Normal"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ая тема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местная работа с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лю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тог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ы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 , ребята! Вот и закончились уроки. Все вы сегодня получили хорошие отметки? На партах у вас лежат полоски разного цвета, покажите мне свое настроение с помощью полосок. Молодцы! Сегодня  мы  с вами поговорим о видах пожара . Вы мне расскажите ,что знаете сами, а я постараюсь рассказать вам что-то новое о пожарах ,а главное как не стать жертвой пожара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ая бесе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вних пор огонь стал другом человека. Он освещал людям жилище, отапливал дома в холодное время года. Без огня мы уже не представляем жизни ,он нужен везде :в домах и школах, на заводах и фабриках, в городах и сел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–друг человека. Без него невозможна жизнь на земле. Но огонь может быть не только другом человека, но и врагом. Это зависит от того ,правильно ли используется огонь. Неосторожное обращение с ним наносит непоправимый ущерб люд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тема заня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кажется ,что дом- самое надежное и безопасное место .Но так ли это? Возможность несчастного случая в доме чрезвычайно вел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 ,где дома нас могут подстерегать опасност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ухне. Какие опасности могут подстерегать нас на кухн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доску, найдите картинку, которая демонстрирует опасности на кух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это и различные бытовые приборы и оборудование: плита, являющаяся источником тепла, или тостер, в котором может загореться  подсушиваемый хлеб, а  также многие другие предметы, требующие вним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-за чего может случиться пожар на кухн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еще могут быть опасности в дом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мнате, каки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исправные электроприборы, оставленные без присмотра спички, электророзетки , электрокабель, лампа накрытая тканью, курение в постели, изношенный  электрошнур и т.д.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ю нужны 3 вещ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чник тепла: зажженная спичка, открытое пламя, электронагревательный при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рючее : одежда, бутылка бензина, постельное  бель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ислород , который содержится в окружающем нас воздух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горения происходит химическая реакция с выделением различных газов. При недостатке кислорода сгорание получается неполным. В этом случае образуется дым, который содержит ядовитые вещества. От дыма погибает больше людей, чем от огня. Т.к. дым, образующийся в процессе горения ,имеет высокую температуру, он поднимается до самой высокой точки в помещении. Поэтому на ранней стадии пожара можно проползти под дымом. Помните также :там, где дым,-температура выш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ая работа с деть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надо сделать в первую очередь, если в доме начался пожар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воспитатель  комментируе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йств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дым и пламя не позволяют тебе выйти наружу, закрой дверь и заткни полотенцами или простынями все щели, все отверстия .Это предотвратит попадание дыма в квартиру, где ты находишь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ойди к окну. Если комната наполнилась дымом, передвигайся ползком-так тебе будет легче дышать, потому что дым поднимается ввер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крой окно. Если окно не открывается-разбей его твердым предметом. Постарайся привлечь внимание людей, которые могут вызвать пожарную команду. Жди приезда пожарных .Они обычно приезжают через несколько мину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сли ты можешь, не подвергая себя опасности, подойти к телефону, позвони по номеру «01»,чтобы вызвать пожарную команду. Разборчиво сообщи сво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риготовила вам стихи о правилах поведения во время пожара. Давайте прочитаем и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ма появился сильный ды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и по телефону «01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у телефона,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ви людей с балко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сли вдруг произошел пожар на даче что надо дела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вы правы. Действия такие же как и при пожаре в квартире. Но есть еще один способ спасения. Как правило дачные домики одноэтажные и если спастись по другому нельзя, нужно выпрыгнуть из окна. Перед этим обязательно выбрось из окна подушки или матрас, чтобы смягчить удар при приземлении. Прежде, чем выпрыгнуть ,свесь из окна ноги и , развернувшись, опустись полностью на руках, а затем прыга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же делать, если вдруг на тебе или на ком-то загорелась одежд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тановить его. Беготня и паника не помогут, а еще сильнее раздуют плам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алить на землю или на пол. Когда человек находится в вертикальном положении, огонь двигаясь вверх, приближается к лиц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тать его по земле или полу, т.к. это потушит пламя. Если поблизости есть кусок плотной, а лучше влажной ткани, накиньте на горящего человека. Это прекратит доступ кисло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ламя будет потушено, вызови скорую помощь и начни охлаждать ожоги водой. Ни в коем случае нельзя снимать никакие предметы одежды, прилипшие к пораженному месту пострадавше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ейчас представим, что на ком-то из вас загорелась одежда. Кто доброволец выступить в роли пострадавшего? А вы ,ребята, сейчас попробуйте помочь ему, потушите на наем пламя ,следуя тем указаниям, которые мы с вами сейчас обговори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ожить эти три простых действия вместе,  можно сформулировать так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ТЬ, ПОВАЛИТЬ, КАТ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тебе загорелась одежда, ты можешь потушить огонь, при условии действовать так, как мы сейчас говори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теперь проверим что вы запомнили из всего того ,о чем мы говорили .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и.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ал на пол уголек, Деревянный пол зажег.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и ,не жди, не стой, а залей его….(водой).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сли младшие сестрички зажигают дома спички,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должен предпринять? Сразу спички те…(отнять).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ипит и злится, воды боится.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зыком, а не лает, без зубов, а кусается.(огонь)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о назад, то вперед, ходит-бродит пароход.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шь-горе. Продырявит море.(утюг)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стихи.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вартире оставлять нельзя 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, включенный в сеть.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тивном случае ,друзья,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синим пламенем гореть!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, семья уезжает на юг,</w:t>
            </w:r>
          </w:p>
          <w:p>
            <w:pPr>
              <w:pStyle w:val="Normal"/>
              <w:spacing w:lineRule="auto" w:line="360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в ,что не выключен в доме утюг.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лед – телеграмма, подобная грому:</w:t>
            </w:r>
          </w:p>
          <w:p>
            <w:pPr>
              <w:pStyle w:val="Normal"/>
              <w:spacing w:lineRule="auto" w:line="360"/>
              <w:ind w:right="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-ничего не осталось от дома.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мы должны соблюдать ,чтоб не случилось бед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оставляйте без присмотра включенный утюг или чай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огда не играйте со спичками и зажигал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используйте неисправные электроприбор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не зажигайте плиту или печ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ие главные правила безопасного повед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видеть опас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возможности ее избег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 необходимости –действ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 заня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Спасибо всем за игру! Самых активных мы награждаем за участие .(Самые активные награждаются поощрительными призам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на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и, записанные на карто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тушения одежды на челов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прочитывают запись на дос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ерия картинок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о время занятия опирается на сюжет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раздаются жетоны за правильные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рте лежат листочки с приготовленными стих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таблица с записью прав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6:00Z</dcterms:created>
  <dc:creator>Юка</dc:creator>
  <dc:description/>
  <dc:language>en-US</dc:language>
  <cp:lastModifiedBy>Юка</cp:lastModifiedBy>
  <cp:lastPrinted>2012-04-23T23:02:00Z</cp:lastPrinted>
  <dcterms:modified xsi:type="dcterms:W3CDTF">2013-05-30T16:06:00Z</dcterms:modified>
  <cp:revision>2</cp:revision>
  <dc:subject/>
  <dc:title/>
</cp:coreProperties>
</file>