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алендарно-тематическое планирование работы в ГПД (3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ы – уче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П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ежим и я – друзья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 Маршак «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7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 У медведя во бор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оспоминания о ле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.» участие в фестивале по ритм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состоянии здоровья их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День рождения родного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алки грибны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хочет на загадки отгадки находи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лепка «Что лежит в корзине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ежиме в рабочие д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 Андерсен « Гадкий утёнок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акой день недели следующий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загадка «Ле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Золотая осень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ежиме в выход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 Андерсен «Рома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Называя 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ом концерте, посвященном Дню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«Цветы и музы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 Попрыгунчики-воробы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словиц с комментар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Дары осе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внеклассном чтении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нига – наш д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 Перемена ме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итературном концерте артиста разговорного жанра А.В. Злакозова «Денискины рассказ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ющий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Москве. «Главный город страны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спорт.площадке . Игра-эстафета с мяч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 в ответе за тех, кого приручи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й пушистый, мой пернатый, мой усатый-полосат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внешенм вид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от колоска к карава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Белые ме6двед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Чтение пословиц о хл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 рук: лепка из пласти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дин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хочет на загадки отгадки находи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цветочной композиции «Золотая осен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викторина «Знаете ли вы правила дорожного движения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 «Передай мя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городскому оз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 Осеевой «Печен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то летит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С. Аксакова «Аленький цветоч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 Аленький цветочек»(китайская ро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ющий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 «Синие лист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взвлечение «Вдвоём на трёх ног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хочет на загадки отгадки находи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цветочно-фруктового лото «Загадка-отгад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«Телевизор в доме – друг и помощ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 нояб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ежливости «Здравствуйте В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нояб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День и ноч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Дед Мороз и лет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о зиме « Здравствуй, гостья-Зим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Стихи-привет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 рук. Лепка «Пт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ая хорошая помощница я у ма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 И. Соколову- Микитову «Следы на снег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Бой петух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мментирование пословиц  о Родине и друж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казочная пт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ющий тр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шла красавица зи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Шишки, желуди, орехи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В. Драгунского «Тайное становится явн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. Наблюдение за спящей зимней природ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илактике простудных заболев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творения Е.Благининой «Ёл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мажных украшений для ёлки на  школьном дво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Е Шварца «12 месяце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Н. Абрамцевой «День рождения старой ёл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и «Рождество» из серии «Зачарованный м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ом новогоднем представл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 декаб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илактики несчастных случаев во время Новогодних празд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я провел зимние каникулы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аиваем столовую для пти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Новый год – щедрый веч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 Янва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д. «Убираем новогодние украшения в клас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околов-Микитов рассказ из серии «Лесные карти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стязание «Стул есть, да никак не се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х скороговорок не перескороговориш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оспись «Хохл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Д. «Ухаживание за цвет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Гость»( книга «Навстречу детским сердцам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нятия на свежем воздухе. Катание с гор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- сказка «Снегур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Букет цветов»(теплая гам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детских песен Шаинск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 снежками «Попади в ц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дскажи словеч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5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Букет в холодных тон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.Бианки «Лесные домиш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«Бережливость и аккурат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Быстрый лыж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й дом – моя Отчиз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. Беседа «Синичкин празд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Д. «Книжкина апт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 Где? Когда?» - конкурс любителей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безопасности в зимний пери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В.Бианки о природ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оригами «Рыбка», «Кораблик с двумя труб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о зи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С.Я. Маршака «Февра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салки со снеж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Масленице «Звучание народной стар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й масленичной ярмарке и праздничном представлении «Сударыня Масле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Легенда о матеря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радициях русского на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необходимости посильного труда до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оя мама – самый лучший дру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 Первый весенний бук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о ма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ом концерте, посвященном Дню 8 Ма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оздух, вода, земля, вет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ом, как встречали весну наши пред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 «Жавор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есна в окно стучи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епродукции картины «Грачи прилетел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лес. Наблюдение за первыми приметами весны. Чтение песенки-заклички «Приди, весна с радост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Грачи прилете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Д. Наводим порядок в игровом угол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о вес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едстоящих каникулах, о правилах поведения на прогулке, дороге, в общественных мес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Г. Скребицкого «Четыре худож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о вес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ёт, весне дорог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 Апреля – никому не верю!» Почему так говорят? О празднике юм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ниги и знаний. Посещение книжной выставки в библиоте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 Апр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 и спорта». Занятие в спортза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лезного труда» Учимся мыть свои пар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узыки» прослушивание детских пес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живой природы». Экскурсия в лес. Наблюдение за весенними изменениями в жизни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Е. Чарушина «Большие и маленьк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смонавтики.» Встреча с космонав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анятие на свежем воздух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Большие и маленьк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елим цветы в новые дом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асхальных рассказов. Н Вагнер «Яичко», А. Черский «Христослав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интенсивности «Найди предм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загадок в стихах «Подскажи словеч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асхальный ст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озеро. Наблюдение за полетами пары огарей. (рассказать об этих птиц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В.Драгунского. «Что я люблю» и «Чего я не любл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Охотники и ут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Шарады, ребус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й любимый сказочный гер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безопасности дорожного движения, о безопасном поведении с незнакомыми люд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загадок в стихах «Подскажи словеч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Б. Заходера «Птичь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  М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Перемена ме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тицы нашего кра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Встреча с ветераном В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К. Чуковского «Салю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раздничный салют в город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то дальше брос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ригами «Тюльпа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Лесные домишк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цы в огород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хочет на загадки отгадки находи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олнечный бук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. Изготовление красочного панно-сказ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от и стали мы на год взросл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яч в воздух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«Последний зво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ллективной  аппликации «Здравствуй, Лето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Правила безопасности на водоёмах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0:00Z</dcterms:created>
  <dc:creator>Климович Л.Н.</dc:creator>
  <dc:description/>
  <dc:language>en-US</dc:language>
  <cp:lastModifiedBy>ДОМ</cp:lastModifiedBy>
  <cp:lastPrinted>2011-09-06T20:44:00Z</cp:lastPrinted>
  <dcterms:modified xsi:type="dcterms:W3CDTF">2012-09-24T13:30:00Z</dcterms:modified>
  <cp:revision>2</cp:revision>
  <dc:subject/>
  <dc:title>Календарно-тематическое планирование работы в ГПД (1А-1В класс)</dc:title>
</cp:coreProperties>
</file>