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оведения мероприятия о ПДД.</w:t>
      </w:r>
    </w:p>
    <w:p>
      <w:pPr>
        <w:pStyle w:val="Normal"/>
        <w:jc w:val="center"/>
        <w:rPr/>
      </w:pPr>
      <w:r>
        <w:rPr/>
        <w:t>Колобок (старая сказка на новый лад)</w:t>
      </w:r>
    </w:p>
    <w:p>
      <w:pPr>
        <w:pStyle w:val="Normal"/>
        <w:ind w:firstLine="708"/>
        <w:rPr/>
      </w:pPr>
      <w:r>
        <w:rPr/>
        <w:t>Вас приветствует агитбригада «СТОП»: С - соблюдайте, Т –требования, О - осторожного, П – передвижения!</w:t>
      </w:r>
    </w:p>
    <w:p>
      <w:pPr>
        <w:pStyle w:val="Normal"/>
        <w:ind w:firstLine="708"/>
        <w:rPr/>
      </w:pPr>
      <w:r>
        <w:rPr/>
        <w:t>Помните, ребята, что стало с героем известной русской сказки, который убежал от дедушки и бабушки и заблудился в лесу? Да, да, он попал в большую беду.</w:t>
      </w:r>
    </w:p>
    <w:p>
      <w:pPr>
        <w:pStyle w:val="Normal"/>
        <w:ind w:firstLine="708"/>
        <w:rPr/>
      </w:pPr>
      <w:r>
        <w:rPr/>
        <w:t>А сейчас мы хотим показать вам, что могло бы произойти с Колобком на улицах современного города.</w:t>
      </w:r>
    </w:p>
    <w:p>
      <w:pPr>
        <w:pStyle w:val="Normal"/>
        <w:ind w:firstLine="708"/>
        <w:rPr/>
      </w:pPr>
      <w:r>
        <w:rPr/>
        <w:t>Итак, старая сказка на новый лад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Ведущий.   </w:t>
      </w:r>
      <w:r>
        <w:rPr>
          <w:i/>
          <w:u w:val="single"/>
        </w:rPr>
        <w:t xml:space="preserve">  </w:t>
      </w:r>
      <w:r>
        <w:rPr/>
        <w:t>Непростая сказка эта-</w:t>
      </w:r>
    </w:p>
    <w:p>
      <w:pPr>
        <w:pStyle w:val="Normal"/>
        <w:ind w:firstLine="708"/>
        <w:rPr/>
      </w:pPr>
      <w:r>
        <w:rPr/>
        <w:tab/>
        <w:tab/>
        <w:t>В ней и шутка и намёк.</w:t>
      </w:r>
    </w:p>
    <w:p>
      <w:pPr>
        <w:pStyle w:val="Normal"/>
        <w:ind w:firstLine="708"/>
        <w:rPr/>
      </w:pPr>
      <w:r>
        <w:rPr/>
        <w:tab/>
        <w:tab/>
        <w:t>В нашей сказке спрятан где-то</w:t>
      </w:r>
    </w:p>
    <w:p>
      <w:pPr>
        <w:pStyle w:val="Normal"/>
        <w:ind w:firstLine="708"/>
        <w:rPr/>
      </w:pPr>
      <w:r>
        <w:rPr/>
        <w:tab/>
        <w:tab/>
        <w:t>Добрым молодцам урок.</w:t>
      </w:r>
    </w:p>
    <w:p>
      <w:pPr>
        <w:pStyle w:val="Normal"/>
        <w:ind w:firstLine="708"/>
        <w:rPr/>
      </w:pPr>
      <w:r>
        <w:rPr>
          <w:i/>
        </w:rPr>
        <w:t>Появляется Колобок. Он бодро шагает и весело поёт (на мотив песни В.Шаинского «Если с другом вышел в путь»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Колобок </w:t>
      </w:r>
      <w:r>
        <w:rPr/>
        <w:t xml:space="preserve">      Я от бабушки ушёл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Я от дедушки ушёл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Сам себе хозяин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Я дорогою иду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апевая на ходу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Весел и отчаян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 xml:space="preserve">Я пройду целый свет,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Мне нигде преграды нет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е нужен мне ничей сов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обок идёт на красный свет. Звучит свисток. Подходит постовой – Волк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Волк </w:t>
      </w:r>
      <w:r>
        <w:rPr/>
        <w:t xml:space="preserve">            Ах, упрямец, ты несчастный!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Видишь: свет зажёгся красный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 xml:space="preserve">Это значит – нет пути,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Ты постой и обожд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Ведущий.</w:t>
      </w:r>
      <w:r>
        <w:rPr/>
        <w:t xml:space="preserve"> Нарушив правила дорожного движения в первый раз, Колобок не сделал для себя никаких выводов и весело покатился дальше, напевая свою любимую песен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Колобок </w:t>
      </w:r>
      <w:r>
        <w:rPr/>
        <w:t xml:space="preserve">      Я от бабушки ушёл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Я от дедушки ушёл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Сам себе хозяин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Я дорогою иду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апевая на ходу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Весел и отчаян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 xml:space="preserve">Я пройду целый свет,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Мне нигде преграды нет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е нужен мне ничей совет.</w:t>
      </w:r>
    </w:p>
    <w:p>
      <w:pPr>
        <w:pStyle w:val="Normal"/>
        <w:ind w:firstLine="708"/>
        <w:rPr/>
      </w:pPr>
      <w:r>
        <w:rPr>
          <w:i/>
        </w:rPr>
        <w:t>Колобок пробирается в потоке движущихся машин (нарисованные на  картоне машины «ведут» члены агитбригады), пока две из них не сталкиваются друг с другом. Из одной машины выбегает Медведь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Медведь. </w:t>
      </w:r>
      <w:r>
        <w:rPr/>
        <w:t xml:space="preserve">     Что ж ты лезешь под колёса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Камикадзе безволосый?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Ведь беда могла случиться!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адо, друг, тебе учиться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 xml:space="preserve">Как по улицам ходить, 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Чтоб к врачам не угод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Появляется плакат: «Нельзя переходить улицу перед близко идущим транспортом!»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Ведущий.      </w:t>
      </w:r>
      <w:r>
        <w:rPr/>
        <w:t>И это неприятное происшествие не заставило Колобка задуматься, поостеречься. Он снова двинулся навстречу опасност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Колобок </w:t>
      </w:r>
      <w:r>
        <w:rPr/>
        <w:t xml:space="preserve">      Я от бабушки ушёл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Я от дедушки ушёл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Сам себе хозяин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Я дорогою иду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апевая на ходу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Весел и отчаян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 xml:space="preserve">Я пройду целый свет,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Мне нигде преграды нет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Не нужен мне ничей сов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обка догоняет Заяц. У него в руках новенький футбольный мяч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Заяц.       </w:t>
      </w:r>
      <w:r>
        <w:rPr/>
        <w:t>Постой, приятель Колобок!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Тебя догнать я еле смог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упили мне отличный мяч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Давай устроим мини-матч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обок и Заяц играют на проезжей части. Раздаётся визг тормозов. Игроки разбегаются в разные стороны. Постовой Волк выводит Колоб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Волк.</w:t>
      </w:r>
      <w:r>
        <w:rPr/>
        <w:t xml:space="preserve">     Разве можно головой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Рисковать на мостовой?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Ты не в цирке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Здесь – дорога.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Ну кого ты удивишь?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Повернётся руль немного –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Под машину угодиш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. Появляется плакат: «Нельзя играть на проезжей части!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является Лиса-авария. Танцует возле Колобка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Лиса.</w:t>
      </w:r>
      <w:r>
        <w:rPr/>
        <w:t xml:space="preserve">        С нарушителями я очень дружу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Беспорядок днём и ночью навожу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По дорогам я гуляю много лет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атворила я немало всяких бед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Тех, кто правилом движенья пренебрёг,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епременно где-то встречу – дайте срок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И тогда придётся долго лихачам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Просыпаться в диком страхе по ноч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Слышится визг тормозов. Лиса злобно хохочет. Колобок в страхе закрывает лицо руками. Выходит постовой Волк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Волк.        </w:t>
      </w:r>
      <w:r>
        <w:rPr/>
        <w:t>Если правила движенья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Ты изучишь  все, малыш,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В лапы к этой страшной даме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икогда не угодиш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</w:rPr>
        <w:t>Ведущий.</w:t>
      </w:r>
      <w:r>
        <w:rPr/>
        <w:t xml:space="preserve">     У нашей сказки благополучный конец. Колобок понял свои ошибки и никогда больше не нарушал правила дорожного движения. А сколько ещё таких колобков ходят по улицам нашего города!</w:t>
      </w:r>
    </w:p>
    <w:p>
      <w:pPr>
        <w:pStyle w:val="Normal"/>
        <w:ind w:firstLine="708"/>
        <w:rPr/>
      </w:pPr>
      <w:r>
        <w:rPr/>
        <w:t xml:space="preserve">Сумейте вовремя сказать себе «СТОП!», и ваше здоровье и жизнь будут в безопасности. </w:t>
      </w:r>
    </w:p>
    <w:p>
      <w:pPr>
        <w:pStyle w:val="Normal"/>
        <w:ind w:firstLine="708"/>
        <w:rPr/>
      </w:pPr>
      <w:r>
        <w:rPr/>
        <w:t>СТОП! – когда вы решили идти на красный свет светофора.</w:t>
      </w:r>
    </w:p>
    <w:p>
      <w:pPr>
        <w:pStyle w:val="Normal"/>
        <w:ind w:firstLine="708"/>
        <w:rPr/>
      </w:pPr>
      <w:r>
        <w:rPr/>
        <w:t>СТОП! – когда перебегаете улицу перед близко идущим транспортом.</w:t>
      </w:r>
    </w:p>
    <w:p>
      <w:pPr>
        <w:pStyle w:val="Normal"/>
        <w:ind w:firstLine="708"/>
        <w:rPr/>
      </w:pPr>
      <w:r>
        <w:rPr/>
        <w:t>СТОП! – когда превращаете проезжую часть в игровое поле.</w:t>
      </w:r>
    </w:p>
    <w:p>
      <w:pPr>
        <w:pStyle w:val="Normal"/>
        <w:ind w:firstLine="708"/>
        <w:rPr/>
      </w:pPr>
      <w:r>
        <w:rPr/>
        <w:t>СТОП! – когда пренебрегаете правилами дорожного движени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5:00Z</dcterms:created>
  <dc:creator>СЕРГЕЙ</dc:creator>
  <dc:description/>
  <cp:keywords/>
  <dc:language>en-US</dc:language>
  <cp:lastModifiedBy>User</cp:lastModifiedBy>
  <cp:lastPrinted>2011-10-11T13:34:00Z</cp:lastPrinted>
  <dcterms:modified xsi:type="dcterms:W3CDTF">2011-10-11T09:35:00Z</dcterms:modified>
  <cp:revision>2</cp:revision>
  <dc:subject/>
  <dc:title>ПДД</dc:title>
</cp:coreProperties>
</file>