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ине, родному краю с применением краеведческого материа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ажным фактором патриотического воспитания младших школьников является природа, так как она постоянно окружает ребенка, понятна и доступна ему. Жизнь в гармонии с природой способствует укреплению здоровья и благоприятно влияет на его духовное, эмоциональное и эстетическое развитие, ведь она не только среда обитания, но и родная сторона, Родина. Все это говорит о естественности народного воспитания. </w:t>
      </w:r>
    </w:p>
    <w:p>
      <w:pPr>
        <w:pStyle w:val="Style15"/>
        <w:spacing w:before="0" w:after="0"/>
        <w:jc w:val="both"/>
        <w:rPr/>
      </w:pPr>
      <w:r>
        <w:rPr/>
        <w:t xml:space="preserve">       </w:t>
      </w:r>
      <w:r>
        <w:rPr/>
        <w:t>Именно в детстве формируются умы и сердца наших детей. Именно в детстве закладываются такие важные качества, как любовь к семье, родному дому, к окружающему миру. Представление о Родине начинается для младших школьников с первой картинки учебной книги, песни матери, с дерева под окном родного дома. Постепенно оно расширяется, с каждым годом обогащается, совершенствуется. В.А. Сухомлинский говорил: «Нельзя пробудить чувство Родины без восприятия и переживания окружающего мира. Пусть в сердце малыша на всю жизнь останутся воспоминания о маленьком уголке далекого детства. Пусть с этим уголком связывается образ великой Родины»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маловажное значение для формирования, расширения и углубления представлений о Родине, патриотических чувств, воспитания любви и бережного отношения к родному краю имеет место применения на уроках местного краеведче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родному краю, желание видеть родной край все более растущим и расцветающим – все эти чувства в большей степени зависят от того, как они были заложены в детях в школьные годы. Картины родной природы: реки и озера, тундра и растения – все это формируют у детей чувство любви к родному краю, а чудесные северные легенды, сказки и песни, исторические повествования и памятники оставляют большой след в детской душе, независимо от того, где живут дети. Чем полнее, глубже, ярче, содержательнее будут знания учащихся о родном крае и о людях, прославляющих его, тем более плодотворными будут они в формировании благородного нравственного чувства. А именно, интереса и любви к родному краю, глубокого уважения к землякам, а главное, - они помогут учащимся на доступных, близких примерах из окружающей жизни понять сущность и полноту большого патриотизма – патриотизма как чувства долга перед народом, перед Род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как педагог, не смогу воспитать любовь к Родине, не пробудив у ребенка любви к деревьям, цветам, тишине и покою родного дома; не воспитать любовь к народу, не воспитав любви к окружающим людям – к сверстникам и взрослым. Любовь и преданность Родине начинается с признательности матери, отцу, бабушке, школьному учителю; с ощущения сердечного тепла, которым окружен ребенок, с переживаниями красоты р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же с 1 класса мы  с учащимися изучаем растительный и животный мир родного края. Для этого мы наблюдаем за птицами, собираем гербарий. Эти наблюдения затем используем на уроках литературного чтения и при ознакомлении с окружающим ми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ые прогулки и  походы в тундру позволяют учащимся лучше узнать свой край. Вместе с детьми мы собрали материал и оформили  творческий альбом «Кто на севере живет, что на севере растёт» о растениях и животных, которые обитают в наших краях. Затем его передали в школьный музей.  Такая форма воспитывает совместную деятельность, сплачивает детей, а также помогает пробудить интерес учащихся к природе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бята любят рисовать  животных и птиц, обитающих в наших краях, фотографировать интересные моменты и принимать участие в творческих конкурсах. Так, Ниязов Ефим занял призовое место в районном заочном конкурсе по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мои учащиеся и их родители принимают участие в выставках «</w:t>
      </w:r>
      <w:r>
        <w:rPr>
          <w:rFonts w:cs="Times New Roman" w:ascii="Times New Roman" w:hAnsi="Times New Roman"/>
          <w:sz w:val="24"/>
          <w:szCs w:val="24"/>
        </w:rPr>
        <w:t xml:space="preserve">Ямальская капель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го краеведческого музея. Тема музейного экспоната «Моя малая родина» способствовала знакомству   с историей нашего поселка Панаев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музейной экспозиции, в последующие годы, дети получили знания о реке Обь, протекающей рядом с поселком, других водоемах, ландшафтом местности, окружающей поселок. Продолжением послужила экскурсия на берег р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цикл завершился экскурсией по улицам поселка. В качестве домашнего задания детям было предложено составить рассказ, посвященный истории улицы, на которой они проживают, подобрать пословицы о родном кр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 опыт позволяет сделать вывод, что изучение ребенком своей семьи не только способствует духовному сближению взрослых членов семьи и детей, но и является для ребенка первым шагом в познании Родины, ее истории,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в декабре месяце в классе проводим фестиваль «Север - мой прекрасный край»,  приуроченный дню рождения района, округа. При подготовке к мероприятию учащиеся получают задания следующего типа: узнать о трудовой деятельности своих родителей, бабушек и дедушек, попросить их рассказать о семейных реликвиях, выяснить новые интересные факты о нашем поселке.  Затем дети рассказывают обо всём узнанном своим товарищам в школе. Ребята также готовят рассказы о своих улицах, историю возникновения улицы, смысл ее названия, особенности и достопримечательности.  Многие учащиеся имеют фотографии своей улицы, своего дома. Общее обсуждение позволяет больше узнать об улицах родного поселка, по-новому взглянуть на ставшее уже привыч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е развитие личности невозможно без привития любви к Родине, чувства гордости за свою школу,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патриотизма в настоящее время – важнейшая задача. Воспитывать это качество помогают беседы на классных часах. Одна из тем – «Что значить любить Родину?». Учащиеся узнали про трудовые достижения людей, проживающих в нашем посёлке, округе, стране. В процессе беседы обсуждалось: «В каких делах могут участвовать школьники и тем самым приносить пользу людям?». В результате сделали вывод: каждый должен постараться сам сделать что-то доброе и нужное для своей страны. Мои учащиеся принимают участие в акциях «Мой чистый посёл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икторины по теме «Тундра – красота и величие», проведённого в 3 классе, дети обсудили проблемы экологии родного края, определили «друзей и врагов» своей малой родины. Ребята изучили особенности растительного и животного мира арктической зоны и тундры, а затем сделали вывод: человек есть часть природы. Продолжением данного мероприятия послужило выполнение задания - подготовить рассказ об увиденном и услышанном, сделать поделки из природного материала, собранного в тундр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четвертом классе обобщаются представления ребят о важных сторонах жизни нашего народа, нашей Родины, о патриотизме людей во время Великой Отечественной войны. Эти представления по сравнению с предыдущими классами значительно углубляются. Продолжается работа по формированию понятий «героическая история нашей страны, нашего кра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ирование представлений происходит последовательно. Дети начинают осознавать, что народ, где бы он ни жил, он всегда любил свою Родину, свою зем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анаевская школа-интернат отмечала 70-летний юбилей. Подготовкой  этого события занималась вся школа, в том числе и учащиеся моего класса. Мы разыскали выпускников-медалистов, а также выпускников, которые отмечены наградами. В  процессе такой деятельности повысилась численность детей, у которых появилось желание заниматься поисковой работой, исследовательской деятельностью. Ребятам интересна история школы, они хотят узнать больше о родной школе, крае. Ведь история школы – это часть истории родного края, всей страны. А значит, возникло чувство гордости за свою Род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учащихся в краеведческой деятельности способствует более углублённому изучению своей Родины, познанию и пониманию законов общественного развития, их реального проявления в истории края. Мера активности исторического познания зависит от вида познавательной деятельности. В любом случае изучение и осмысление фактов местной истории стимулирует мыслительную деятельность, формирует систему теоретических представлений и понятий и тем самым влияет на формирование научного исторического мышления учащихся, их активную жизненную позицию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3:00Z</dcterms:created>
  <dc:creator>Admin</dc:creator>
  <dc:description/>
  <cp:keywords/>
  <dc:language>en-US</dc:language>
  <cp:lastModifiedBy>Admin</cp:lastModifiedBy>
  <dcterms:modified xsi:type="dcterms:W3CDTF">2013-05-30T17:39:00Z</dcterms:modified>
  <cp:revision>7</cp:revision>
  <dc:subject/>
  <dc:title/>
</cp:coreProperties>
</file>