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неклассное занят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Зимние забавы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задач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закреплять знания детей о зиме, зимних явлениях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точнять знания о зимних праздниках, забавах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рекционно-развивающие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сширять и активизировать словарный запас по теме «Зима, зимние забавы»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звивать общую и мелкую моторики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звивать ловкость, быстроту реакции, координацию движений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развивать выразительность речи и выразительность движений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звивать логическое мышление, внимание, память, воображени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е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оспитывать чувство любви к родной природе, зимним праздникам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ывать толерантное отношение к ответам детей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ировать умение работать и играть в коллектив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  Ляшовская М. В.</w:t>
      </w:r>
    </w:p>
    <w:p>
      <w:pPr>
        <w:pStyle w:val="Normal"/>
        <w:tabs>
          <w:tab w:val="clear" w:pos="708"/>
          <w:tab w:val="left" w:pos="2745" w:leader="none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сональный идентификатор: 250 – 757 - 6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 – 2012 уч.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одная беседа.  Зага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ойка, тройка прилете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куны в той тройке бе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санях сидит царица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оса, белоли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ахнула рукавом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покрыла серебр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Как вы думаете, ребята, что это? (Зимние месяцы, зима). Правиль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огадались? На дворе зима. Посмотрите в окно: деревья стоят бел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танные снегом, метель намела большие сугроб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спит, даже пение птиц сейчас почти не слышно. Но русский нар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любил зиму. Зимой много праздников: Новый год, Рождество, Крещ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асленица. А зимние праздники на Руси всегда сопровождались гуляни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играми и заба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ыхательная гимна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одул Дед Мороз в воздухе морозн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ели, закружились ледяные звёз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атся снежинки в воздухе морозн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ают на землю кружевные звёз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дна упала на мою ладош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не тай, снежинка, подожди немножк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дуй на снежинку». Дети сдувают с ладошки снежинку (вырезанную из бумаг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гра со снежком.</w:t>
        <w:tab/>
        <w:t xml:space="preserve">                                                      ( Инд. Задание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поиграем с моим снежком. И я проверю, как вы знаете зимние яв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«Назови действие» (со «снежком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буду говорить незаконченное предложение, а тот, кому я передам снежо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ит несказанное мной словечк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имой метель... (метёт).                                       Ночью ветер в трубах... (воет, завывает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неговой тучи снежинки... (падают, летят, кружатся). </w:t>
        <w:tab/>
        <w:t xml:space="preserve">Зимой насекомые... (прячутся). 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су зимой голодный волк... (воет).                      На зиму медведь в берлоге... (засыпает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 щёки и нос... (щиплет).                                  Зимой вода в реке... (замерзает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ей на ветках деревьев... (блестит).                    Зимой снег всё вокруг... (накрывает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вья зимой... (спят).                                              Под снегом травка зимой... (греет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Хорошо знаете зимние 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гадка Н.Стож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а нелепый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рался в двадцать первый ве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ковкой нос, в руке мет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ится солнца и тепла.            (Снегов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снеговик не один пришёл,  а с другом. Чем же они отличаю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картинка «Снегов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овик я непрост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пытный, озор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хочу я, чем ребя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тся зим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ку забираю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ночках кат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жнение для коррекци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нежинку увидали,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нежинкою игр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 вправо полет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вправо посмотр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снежинки полет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влево посмотр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нег вверх подним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опускал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нежинки  вверх и вн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! На землю улег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Ел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пплик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зде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 РЕЛАКС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сегодня веселились и играли, и резвили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уже пора, отдохнуть нам, детвор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и расслабляются под звучание спокойной музы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буждение» происходит под звучание бубенчи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хо-тихо, мой бубенчик, позвени, позве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о-никого, мой бубенчик, не буди, не буд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ко-громко, мой бубенчик, позвени, позве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мальчишек и девчонок разбуди, разбуд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стали, потянулись и мне улыбнулис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т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учились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56:00Z</dcterms:created>
  <dc:creator>User</dc:creator>
  <dc:description/>
  <cp:keywords/>
  <dc:language>en-US</dc:language>
  <cp:lastModifiedBy>User</cp:lastModifiedBy>
  <cp:lastPrinted>2012-12-16T16:59:00Z</cp:lastPrinted>
  <dcterms:modified xsi:type="dcterms:W3CDTF">2012-12-16T05:59:00Z</dcterms:modified>
  <cp:revision>3</cp:revision>
  <dc:subject/>
  <dc:title/>
</cp:coreProperties>
</file>