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формированию установок толерантного сознания у детей младшего школьного возраста: взаимосвязь толерантности с выбором профессий.</w:t>
      </w:r>
    </w:p>
    <w:p>
      <w:pPr>
        <w:pStyle w:val="Normal"/>
        <w:rPr/>
      </w:pPr>
      <w:r>
        <w:rPr>
          <w:sz w:val="32"/>
          <w:szCs w:val="32"/>
        </w:rPr>
        <w:t>Тема:</w:t>
      </w:r>
      <w:r>
        <w:rPr/>
        <w:t xml:space="preserve"> </w:t>
      </w:r>
      <w:r>
        <w:rPr>
          <w:i/>
          <w:sz w:val="36"/>
          <w:szCs w:val="36"/>
        </w:rPr>
        <w:t>Все профессии нужны, все профессии ва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начальных классов:</w:t>
      </w:r>
      <w:r>
        <w:rPr/>
        <w:t xml:space="preserve"> </w:t>
      </w:r>
      <w:r>
        <w:rPr>
          <w:sz w:val="32"/>
          <w:szCs w:val="32"/>
        </w:rPr>
        <w:t>Пантюшина Е.С., Гаврилова И.Н..</w:t>
      </w:r>
    </w:p>
    <w:p>
      <w:pPr>
        <w:pStyle w:val="Normal"/>
        <w:rPr/>
      </w:pPr>
      <w:r>
        <w:rPr>
          <w:sz w:val="32"/>
          <w:szCs w:val="32"/>
        </w:rPr>
        <w:t>Участники:</w:t>
      </w:r>
      <w:r>
        <w:rPr/>
        <w:t xml:space="preserve"> </w:t>
      </w:r>
      <w:r>
        <w:rPr>
          <w:sz w:val="32"/>
          <w:szCs w:val="32"/>
        </w:rPr>
        <w:t>ученики 1и 2классов.</w:t>
      </w:r>
    </w:p>
    <w:p>
      <w:pPr>
        <w:pStyle w:val="Normal"/>
        <w:rPr/>
      </w:pPr>
      <w:r>
        <w:rPr>
          <w:sz w:val="32"/>
          <w:szCs w:val="32"/>
        </w:rPr>
        <w:t>Форма организации деятельности:</w:t>
      </w:r>
      <w:r>
        <w:rPr/>
        <w:t xml:space="preserve"> </w:t>
      </w:r>
      <w:r>
        <w:rPr>
          <w:sz w:val="28"/>
          <w:szCs w:val="28"/>
        </w:rPr>
        <w:t>групповая.</w:t>
      </w:r>
    </w:p>
    <w:p>
      <w:pPr>
        <w:pStyle w:val="Normal"/>
        <w:rPr/>
      </w:pPr>
      <w:r>
        <w:rPr>
          <w:sz w:val="32"/>
          <w:szCs w:val="32"/>
        </w:rPr>
        <w:t>Методы:</w:t>
      </w:r>
      <w:r>
        <w:rPr/>
        <w:t xml:space="preserve"> </w:t>
      </w:r>
      <w:r>
        <w:rPr>
          <w:sz w:val="28"/>
          <w:szCs w:val="28"/>
        </w:rPr>
        <w:t>проблемный, частично-поисковый, объяснительно-иллюстрированный.</w:t>
      </w:r>
    </w:p>
    <w:p>
      <w:pPr>
        <w:pStyle w:val="Normal"/>
        <w:rPr/>
      </w:pPr>
      <w:r>
        <w:rPr>
          <w:sz w:val="32"/>
          <w:szCs w:val="32"/>
        </w:rPr>
        <w:t>Проблема:</w:t>
      </w:r>
      <w:r>
        <w:rPr/>
        <w:t xml:space="preserve"> </w:t>
      </w:r>
      <w:r>
        <w:rPr>
          <w:sz w:val="28"/>
          <w:szCs w:val="28"/>
        </w:rPr>
        <w:t>современные дети почти ничего не знают о профессиях людей, большинство учеников не знают даже о профессиях своих родителей или о роде  их трудовой деятельности. Дети не задумываются о том, как сложен труд в любой профессии, как люди разных профессий помогают в жизни каждому человеку, как многие профессии сотрудничают – не могут существовать друг без друга и т. п. . Незнание, «воспитание», непонимание приводят к пренебрежительному  отношению к людям «непрестижных профессий», небрежное отношение к вещам, к еде - а это труд людей, бюджет семьи, экономика государства.</w:t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формировать установку толерантного сознания у учащихся: «Мы разные, но мы вместе».</w:t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/>
        <w:t xml:space="preserve"> </w:t>
      </w:r>
      <w:r>
        <w:rPr>
          <w:sz w:val="28"/>
          <w:szCs w:val="28"/>
        </w:rPr>
        <w:t>познакомить учащихся с некоторыми видами профессий; показать значение трудовой деятельности в жизни человека; воспитывать уважительное, доброе отношение к людям разных профессий; развивать внимание, мышление, воображение, память, речь.</w:t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рисунки с изображениями людей различных профессий, Ожегов «Толковый словарь», запись песни «Без труда не проживешь», карточки с заданиями, кроссворд, мешочек с инструментами, костюмы и декорации для сценок,  ТСО: магнитофон, компьютер, проекто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Литература: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ина В.В. /Учимся играя. - М.: Новая школа, 1994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Песня «Без труда не проживешь»  (сл. В. Викторова  и  Л. Кондратенко,  муз.  В.  Агафонникова)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 и пословицы о профессиях и о труде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? Кто такой? В 3 т. – М.: Педагогика – Пресс, 1993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акова О. В., Сбоева Н. А., Гаврилкина Н. И. «В помощь школьному учителю», - М.: «Вако», 2006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 в начальной школе. Вып. 4 /авт. – сост. Лободина Н. В. и др. – Волгоград: Учитель, 2007.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Ход занятия</w:t>
      </w:r>
    </w:p>
    <w:p>
      <w:pPr>
        <w:pStyle w:val="Heading1"/>
        <w:rPr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Организационный момент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ник:  </w:t>
      </w:r>
    </w:p>
    <w:p>
      <w:pPr>
        <w:pStyle w:val="Normal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дорово: уметь!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ь хлеб и песню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г метать, дрова кол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у чисто проп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: строгать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стол или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 лудить, трамвай 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 зорьке воз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 ковать, деталь то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у других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лелеять, хлебы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ей от бед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, друзей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 – уметь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Н. Палагут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Сообщение темы занятия.</w:t>
      </w:r>
      <w:r>
        <w:rPr>
          <w:sz w:val="36"/>
          <w:szCs w:val="36"/>
        </w:rPr>
        <w:t xml:space="preserve"> </w:t>
      </w:r>
      <w:r>
        <w:rPr>
          <w:sz w:val="32"/>
          <w:szCs w:val="32"/>
          <w:u w:val="thick"/>
        </w:rPr>
        <w:t>Показ слайда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Сегодня мы узнаем о том, что такое профессия, об их роли в нашей жиз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что такое профессия? (Ответы</w:t>
      </w:r>
      <w:r>
        <w:rPr>
          <w:sz w:val="28"/>
          <w:szCs w:val="28"/>
          <w:u w:val="thick"/>
        </w:rPr>
        <w:t xml:space="preserve">). </w:t>
      </w:r>
      <w:r>
        <w:rPr>
          <w:sz w:val="32"/>
          <w:szCs w:val="32"/>
          <w:u w:val="thick"/>
        </w:rPr>
        <w:t>Показ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Толковому словарю: «Профессия – это основное занятие человека, его трудовая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то обозначает слово «трудовая». Профессии людей связаны с их трудом. Людям  каких профессий необходимо трудиться? (Трудиться надо всем)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ние № 1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спомним, соберем и назовем пословицы о труде.</w:t>
      </w:r>
    </w:p>
    <w:p>
      <w:pPr>
        <w:pStyle w:val="Normal"/>
        <w:rPr>
          <w:sz w:val="32"/>
          <w:szCs w:val="32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32"/>
          <w:szCs w:val="32"/>
        </w:rPr>
        <w:t>Команда № 1.</w:t>
      </w:r>
    </w:p>
    <w:p>
      <w:pPr>
        <w:pStyle w:val="Normal"/>
        <w:rPr>
          <w:sz w:val="32"/>
          <w:szCs w:val="32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>Кто любит трудиться,…………………………не знают скук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Терпение и труд …………………………коли делать нечего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Умелые  руки……………………………тому на месте не си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ень до вечера,……………….все перетрут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манд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ят не по словам,………………..то и сделано на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ла жить - ………………………не вы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……………………………….только небо коп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 наспех,………………….а по де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время,……………………будет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работа,………………………и хлеба ли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ы терпенье - ……………..и потехе –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иться - ………………………..такова и на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работник,…………………..тому на месте не си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- время,………………………….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трудиться,…………..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ень до вечера,……….а потехе –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взять для всех команд одинаковый набор послов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пословиц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считаете, сколько существует на земле  профессий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Задание № 2.</w:t>
      </w:r>
      <w:r>
        <w:rPr>
          <w:sz w:val="28"/>
          <w:szCs w:val="28"/>
        </w:rPr>
        <w:t xml:space="preserve"> Каждой команде учитель показывает букву алфавита (выборочно), а команда называет дело (профессию) человека, начинающееся на эту букву. Учитель дополняет ответы детей новыми словами и кратко описывает некоторы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– аптекарь, архитектор, астроном, археолог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>Б</w:t>
      </w:r>
      <w:r>
        <w:rPr>
          <w:sz w:val="28"/>
          <w:szCs w:val="28"/>
        </w:rPr>
        <w:t xml:space="preserve"> – бетонщик, булочник, библиотекарь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>В</w:t>
      </w:r>
      <w:r>
        <w:rPr>
          <w:sz w:val="28"/>
          <w:szCs w:val="28"/>
        </w:rPr>
        <w:t xml:space="preserve"> – врач, водитель, ветеринар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 xml:space="preserve">Г </w:t>
      </w:r>
      <w:r>
        <w:rPr>
          <w:sz w:val="28"/>
          <w:szCs w:val="28"/>
        </w:rPr>
        <w:t>– геолог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 xml:space="preserve">Д </w:t>
      </w:r>
      <w:r>
        <w:rPr>
          <w:sz w:val="28"/>
          <w:szCs w:val="28"/>
        </w:rPr>
        <w:t>– доярка, дворник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 xml:space="preserve">Е </w:t>
      </w:r>
      <w:r>
        <w:rPr>
          <w:sz w:val="28"/>
          <w:szCs w:val="28"/>
        </w:rPr>
        <w:t>– егерь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 xml:space="preserve">Ж </w:t>
      </w:r>
      <w:r>
        <w:rPr>
          <w:sz w:val="28"/>
          <w:szCs w:val="28"/>
        </w:rPr>
        <w:t>– железнодорожник, жестянщик, жонглер, …</w:t>
      </w:r>
    </w:p>
    <w:p>
      <w:pPr>
        <w:pStyle w:val="Style14"/>
        <w:ind w:left="1440" w:hanging="0"/>
        <w:jc w:val="both"/>
        <w:rPr/>
      </w:pPr>
      <w:r>
        <w:rPr>
          <w:sz w:val="32"/>
          <w:szCs w:val="32"/>
        </w:rPr>
        <w:t xml:space="preserve">З </w:t>
      </w:r>
      <w:r>
        <w:rPr>
          <w:sz w:val="28"/>
          <w:szCs w:val="28"/>
        </w:rPr>
        <w:t>– закройщик, землекоп, …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И </w:t>
      </w:r>
      <w:r>
        <w:rPr>
          <w:sz w:val="28"/>
          <w:szCs w:val="28"/>
        </w:rPr>
        <w:t xml:space="preserve">– историк, инженер, искусствовед, …и т.п. </w:t>
      </w:r>
    </w:p>
    <w:p>
      <w:pPr>
        <w:pStyle w:val="Normal"/>
        <w:jc w:val="both"/>
        <w:rPr/>
      </w:pPr>
      <w:r>
        <w:rPr>
          <w:sz w:val="32"/>
          <w:szCs w:val="32"/>
        </w:rPr>
        <w:t>Задание №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thick"/>
        </w:rPr>
        <w:t>Показ слайдов</w:t>
      </w:r>
      <w:r>
        <w:rPr>
          <w:sz w:val="28"/>
          <w:szCs w:val="28"/>
          <w:u w:val="thick"/>
        </w:rPr>
        <w:t>:</w:t>
      </w:r>
      <w:r>
        <w:rPr>
          <w:sz w:val="28"/>
          <w:szCs w:val="28"/>
        </w:rPr>
        <w:t xml:space="preserve"> 1. «Какие бывают профессии»,2. «Какие ты знаешь профессии?».</w:t>
      </w:r>
    </w:p>
    <w:p>
      <w:pPr>
        <w:pStyle w:val="Normal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1.Каждой команде дать объяснение по картинке: чем занимаются люди дан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thick"/>
        </w:rPr>
        <w:t>2.</w:t>
      </w:r>
      <w:r>
        <w:rPr>
          <w:sz w:val="28"/>
          <w:szCs w:val="28"/>
        </w:rPr>
        <w:t xml:space="preserve"> Загадки (отгадки в иллюстрациях)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нем бороться мы должны –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 смелые и храбр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 очень людям всем нуж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кто же мы?  (Пожарные)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магазин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дает продук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звешивает овощи и фрукты.  (Продавцы)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 постели больного сиди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как лечиться, он всем говори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то болен – он капли предложит принять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му, кто здоров, - разрешит погулять.  (Врач)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дет стеклянный глаз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Щелкнет раз – и помнит вас.  (Фотограф, репор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картинок каждая команда выбирает соответствующую отга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thick"/>
        </w:rPr>
        <w:t>Показ слайда:</w:t>
      </w:r>
      <w:r>
        <w:rPr>
          <w:sz w:val="28"/>
          <w:szCs w:val="28"/>
        </w:rPr>
        <w:t xml:space="preserve"> «Игра – викторина»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команда выполняет задание по кроссворду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: повар, врач, художник, шофер, учитель, космонавт, дрессировщик, строитель, маляр. Опорное слово: проф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Инсценировки:</w:t>
      </w:r>
    </w:p>
    <w:p>
      <w:pPr>
        <w:pStyle w:val="Normal"/>
        <w:jc w:val="both"/>
        <w:rPr/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>Ребята, угадайте сказочных героев  и какие профессии они осв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просмотру сценки из сказок Н. Носова «Приключения Незнайки», А. Толстого «Приключения 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ранее подготовились (костюмы, декорации, слова – отрывки из произведений разучены по ро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оказывается, сколько существует профессий, с которыми вы пока еще не знакомы! И эта крошечная часть существующих на земле профессий людей. Перечислить все профессии и специальности человека невозможно. 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 Объясните, как? (Ответы). Можно предложить ребятам самим привести примеры о взаимосвязи разных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thick"/>
        </w:rPr>
        <w:t>Показ слайда:</w:t>
      </w:r>
      <w:r>
        <w:rPr>
          <w:sz w:val="28"/>
          <w:szCs w:val="28"/>
        </w:rPr>
        <w:t xml:space="preserve"> «Как профессии помогают друг друг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о слайду: установить взаимосвязь (милиционер – регулировщик, архитектор, шофер, грузчик, стро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труд рабочего на заводе с трудом уборщицы, учителя, директора школы. 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бывает физический и умственный.</w:t>
      </w:r>
    </w:p>
    <w:p>
      <w:pPr>
        <w:pStyle w:val="Normal"/>
        <w:jc w:val="both"/>
        <w:rPr/>
      </w:pPr>
      <w:r>
        <w:rPr>
          <w:sz w:val="32"/>
          <w:szCs w:val="32"/>
          <w:u w:val="thick"/>
        </w:rPr>
        <w:t>Показ слайда:</w:t>
      </w:r>
      <w:r>
        <w:rPr>
          <w:sz w:val="28"/>
          <w:szCs w:val="28"/>
        </w:rPr>
        <w:t xml:space="preserve"> «Какой бывает труд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видом труда вы занимаетесь в школе? (Умственным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труд сложен: физический или умственный?</w:t>
      </w:r>
    </w:p>
    <w:p>
      <w:pPr>
        <w:pStyle w:val="Normal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Лекция учителя: «Учиться, учиться и уч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начало пути к любой профессии. Школа учит упорству, настойчивости, учит учиться. Всему в жизни надо  учиться. Необходимо совершенствовать знания – иначе можно безнадежно отстать от жизни. Ведь если не учиться – вот что может получиться: взялся бы неуч дом строить – стена бы завалилась; пошел бы в моряки – корабль бы на мель посадил; решил бы стать портным – людей бы насмешил: рукав – на спине, воротник – на животе. И что бы ты ни мечтал делать в жизни, нужно учиться. В нашей стране все имеют право учиться. Более того: учиться – это и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подумайте, о чем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е ученики читают стихотворение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 сказал портной: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ть платье мне не хочется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ю выходной!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портные в городе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м ушли б домой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ли б люди голые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е зимой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 бы врач:</w:t>
      </w:r>
    </w:p>
    <w:p>
      <w:pPr>
        <w:pStyle w:val="Style14"/>
        <w:ind w:left="2880" w:hanging="0"/>
        <w:jc w:val="both"/>
        <w:rPr/>
      </w:pPr>
      <w:r>
        <w:rPr>
          <w:sz w:val="28"/>
          <w:szCs w:val="28"/>
        </w:rPr>
        <w:t>- Рвать зубы мне не хочется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у, хоть ты плачь!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ым врачебной помощи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ало б никакой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б сидел и мучился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двязанной щекой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 сказал шофер: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ить не хочется! – 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ключил мотор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, автобусы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ыпало снежком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на фабрики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ли бы пешком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л учитель в школе бы: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в нынешнем году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е хочется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школу не приду!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и и учебники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ялись бы в пыли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бы неучеными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тарости росли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ая бы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илась вдруг беда!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 так не сделает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и никогда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ди не откажутся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ужного труда: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тельно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т наутро в класс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екари старательно</w:t>
      </w:r>
    </w:p>
    <w:p>
      <w:pPr>
        <w:pStyle w:val="Style14"/>
        <w:ind w:left="2880" w:hanging="0"/>
        <w:jc w:val="both"/>
        <w:rPr/>
      </w:pPr>
      <w:r>
        <w:rPr>
          <w:sz w:val="28"/>
          <w:szCs w:val="28"/>
        </w:rPr>
        <w:t>Хлеб испекут для вас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дело выполнят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м ни поручи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ые и сапожники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Шоферы и врачи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 семьею дружною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й стране живем,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честно трудится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сте на своем.</w:t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. Ку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: все профессии нужны и каждый труд важен и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З. Александровой «Сарафанчик». О каких профессиях в нем говор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ли Тане сарафанч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такого у под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– желтый одуван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итец сделать Т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было всем хло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в Узбекис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к на поле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жара, как будто в п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ске лежит верблю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смуглые узб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бятишками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в узорной тюбетей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 с косами до 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это не из лей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рыка нап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ветут кусты вес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цветы не надо р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коробочках под зн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хлопок созр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оробочки раскры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к выглянул на с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арашек белый вы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убу теплую о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олхоз пришел с ме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ый хлопок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 его двумя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ек учит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шина в поле б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роворней, всех быст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 хлопок спел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онишься за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епям, лесам зеле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з летит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ка полные ваг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ист в Москву ве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 каких профессий трудились, чтобы у Тани был сарафан? (Портной, ткач, машинист, водитель, агроном, и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thick"/>
        </w:rPr>
        <w:t>Показ слайда:</w:t>
      </w:r>
      <w:r>
        <w:rPr>
          <w:sz w:val="28"/>
          <w:szCs w:val="28"/>
        </w:rPr>
        <w:t xml:space="preserve"> «Кто потрудился?».</w:t>
      </w:r>
    </w:p>
    <w:p>
      <w:pPr>
        <w:pStyle w:val="Normal"/>
        <w:jc w:val="both"/>
        <w:rPr/>
      </w:pPr>
      <w:r>
        <w:rPr>
          <w:sz w:val="28"/>
          <w:szCs w:val="28"/>
        </w:rPr>
        <w:t>- Люди каких профессий трудились, чтобы на столе был хлеб, чтобы почитать кни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№7. «Чудо – меш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есть чудо – мешок, в котором хранятся инструменты, необходимые для людей разных профессий. Попробуйте угадать, кому они прина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с закрытыми глазами достают из мешочка инструменты и называют професс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шочке лежат предметы и инструменты: мел, книга, свисток, гвозди, мука, картофель, нитки, пуговицы, краски, пластилин, семена, ложка, ножницы, письмо, деньги и др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звать самую главную профессию? (Нет, потому что любая профессия важна).</w:t>
      </w:r>
    </w:p>
    <w:p>
      <w:pPr>
        <w:pStyle w:val="Normal"/>
        <w:jc w:val="both"/>
        <w:rPr/>
      </w:pPr>
      <w:r>
        <w:rPr>
          <w:sz w:val="32"/>
          <w:szCs w:val="32"/>
          <w:u w:val="thick"/>
        </w:rPr>
        <w:t>Показ слайда:</w:t>
      </w:r>
      <w:r>
        <w:rPr>
          <w:sz w:val="28"/>
          <w:szCs w:val="28"/>
        </w:rPr>
        <w:t xml:space="preserve"> «Мы разные, но мы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можно сказать, смотря на иллюст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вы видите различие? (Пол, возраст, род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вы видите сходство? (Все заняты делом, приносят людям пользу, добры, с уважением относятся друг к другу, рады от результата своего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>- О каком человеке говорят, что он на своем месте или что у него золотые руки? (Кто занимается любимым делом, кто правильно выбрал себе профессию).</w:t>
      </w:r>
    </w:p>
    <w:p>
      <w:pPr>
        <w:pStyle w:val="Normal"/>
        <w:jc w:val="both"/>
        <w:rPr/>
      </w:pPr>
      <w:r>
        <w:rPr>
          <w:sz w:val="32"/>
          <w:szCs w:val="32"/>
          <w:u w:val="thick"/>
        </w:rPr>
        <w:t>Показ слайда:</w:t>
      </w:r>
      <w:r>
        <w:rPr>
          <w:sz w:val="28"/>
          <w:szCs w:val="28"/>
        </w:rPr>
        <w:t xml:space="preserve"> «Кем ты хочешь стат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иллюстрацию. Составьте рассказ «Кем бы тебе хотелось быть?». В своем рассказе ответьте на вопрос «Что я знаю об этой профессии?». ( Это может быть творческим проектом, который каждый ученик выполняет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желаем вам правильно избрать свой путь. Учащиеся поют песню «Без труда не проживешь».</w:t>
      </w:r>
    </w:p>
    <w:p>
      <w:pPr>
        <w:pStyle w:val="Normal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Слова пе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род, кажд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 радостным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боты, без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троить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ен грохот под земл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коп пошел в за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боты, без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явится 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аватор зашаг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рыть в степи ка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боты, без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йдет в пол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пусах станки стуча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аботе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вая, шепчет рож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 труда не проживеш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Приложение </w:t>
      </w:r>
      <w:r>
        <w:rPr>
          <w:sz w:val="32"/>
          <w:szCs w:val="32"/>
        </w:rPr>
        <w:t>(стихотворения, которые можно использовать по теме мероприятия: как чтение наизусть, как задание для кома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лков «Парикмах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рто «Ветеринарный вр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епанов «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Александрова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ди Огнецвет «Маляр», «Кто начинает ден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Родари «Чем пахнут ремес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rebuchet MS"/>
        </w:rPr>
      </w:pPr>
      <w:r>
        <w:rPr>
          <w:rFonts w:cs="Trebuchet M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character" w:styleId="WW8Num1z0">
    <w:name w:val="WW8Num1z0"/>
    <w:qFormat/>
    <w:rPr>
      <w:color w:val="E26206"/>
    </w:rPr>
  </w:style>
  <w:style w:type="character" w:styleId="WW8Num26z0">
    <w:name w:val="WW8Num26z0"/>
    <w:qFormat/>
    <w:rPr>
      <w:color w:val="E2620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0:00Z</dcterms:created>
  <dc:creator>И</dc:creator>
  <dc:description/>
  <dc:language>en-US</dc:language>
  <cp:lastModifiedBy>АЛЕКСЕЙ</cp:lastModifiedBy>
  <dcterms:modified xsi:type="dcterms:W3CDTF">2012-03-27T04:00:00Z</dcterms:modified>
  <cp:revision>2</cp:revision>
  <dc:subject/>
  <dc:title/>
</cp:coreProperties>
</file>