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 п.г.т. Актюбинский»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накаевского муниципального района 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/>
      </w:pPr>
      <w:r>
        <w:rPr>
          <w:b/>
          <w:iCs/>
          <w:sz w:val="28"/>
          <w:szCs w:val="28"/>
        </w:rPr>
        <w:t xml:space="preserve">Сценарий классного часа 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учащихся начальной школы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sz w:val="28"/>
          <w:szCs w:val="28"/>
        </w:rPr>
        <w:t>на тему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Мы можем…»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contextualSpacing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left="5954" w:hanging="0"/>
        <w:contextualSpacing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высшей квалификационной                    категории Салаватова Т.Д.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 «Мы можем…!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ab/>
        <w:t>Добрый день, дорогие ребята! Меня зовут Татьяна Дмитриевна. Я классный руководитель 3 класса, таких же симпатичных ребятишек, как и вы. Я приглашаю вас на классный час, который называется «Мы можем…!»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 Здравствуйте! Здравствуйте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рада приветствовать Вас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много светлых улыбок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ижу на лицах сейчас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Я говорю вам «здравствуйте», а это значит, что я желаю вам здоровья. Всё в жизни, или почти всё – зависит от самого человека, в том числе и здоровье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Не правда ли, ребят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А как вы думаете, можем мы сохранить своё здоровье?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ачну стихи сейчас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ачну, а вы кончайте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о, хором отвечайте!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Можем мы иль нет, не можем?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йте мне отве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ё здоровье сохранить, здоровым, крепким, умным бы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– можем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ж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ожем взрослым мы груби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етей дразнить, собачку злить?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ет, не можем!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3. А силы много накопи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роки каждый день учи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 можем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Мож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старшим людям помог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много нового узна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 можем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Мож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естно жизнь свою прожи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Родине своей служи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– можем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Може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Деление на команды  12 челове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,2,3,4,5 – а умеем мы счита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играем в игру «Соберись!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называю числа, а вы стараетесь образовать группу, состоящую из этого чис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2! 4! 6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так, у нас получились 2 команды. Раз есть команды, будут и задания!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честно нам играть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соперника узнат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аклеечку возьми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щёчку прилепи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на щёчку наклеивают вырезанные из клейкой бумаги апельсинчики и яблочк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знаем, что мы можем, а знаем ли мы, что нужно для того, чтобы быть здоровыми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«апельсинчики» - собирают листочки с изображением пользы для здоров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яблочки» - вред здоровь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Несколько ответов заслушиваются от каждой команд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мы хотим быть здоровыми и счастливыми. Но зачастую не всегда знаем, как этого достичь. А между тем, эти сокровенные знания, дающие ответы, находятся рядом с нами в народной мудрости – пословиц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так, следующий конкурс – «Собери пословицу!» (Слова из пословиц перемешаны. Участники должны собрать их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Бережёшь себя, бережёшь и своё здоровь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Здоровье растеряешь, ничем не наверстаешь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Здоровье не купишь – его разум дарит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Здоровье дороже денег, здоров буду и денег добуду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ё в жизни зависит от самого человека или почти всё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 в заключении нашего классного часа давайте, ребята, подведём итог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Что поможет  сберечь и сохранить нам всем своё здоровье, каждый напишите своё пожелание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В руках у ведущего лучики солнца. На доске прикреплен рисунок весёлого человечка. Участники пишут пожелания на лучиках и прикрепляют вокруг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еперь возьмёмся все за руки и повторяем за мной.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Всё!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Всё! 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Нам с тобою по плечу!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Я!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Я!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Я добьюсь чего хочу!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Жизнь!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Жизнь!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Она, конечно, не проста!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Прожить мы сможем лет до ста?</w:t>
      </w:r>
    </w:p>
    <w:p>
      <w:pPr>
        <w:pStyle w:val="Normal"/>
        <w:spacing w:before="0" w:after="0"/>
        <w:ind w:left="-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Сможем!</w:t>
      </w:r>
    </w:p>
    <w:p>
      <w:pPr>
        <w:pStyle w:val="Normal"/>
        <w:spacing w:before="0" w:after="0"/>
        <w:ind w:left="-1077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ущий: «Надо жить, не тужить</w:t>
      </w:r>
    </w:p>
    <w:p>
      <w:pPr>
        <w:pStyle w:val="Normal"/>
        <w:spacing w:before="0" w:after="0"/>
        <w:ind w:left="-10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о не обижать, никому не досаждать</w:t>
      </w:r>
    </w:p>
    <w:p>
      <w:pPr>
        <w:pStyle w:val="Normal"/>
        <w:spacing w:before="0" w:after="0"/>
        <w:ind w:left="-10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ше вам почтение!</w:t>
      </w:r>
    </w:p>
    <w:p>
      <w:pPr>
        <w:pStyle w:val="Normal"/>
        <w:spacing w:before="0" w:after="0"/>
        <w:ind w:left="-1077" w:hanging="0"/>
        <w:contextualSpacing/>
        <w:rPr/>
      </w:pPr>
      <w:r>
        <w:rPr>
          <w:sz w:val="28"/>
          <w:szCs w:val="28"/>
        </w:rPr>
        <w:t>(Участники получают мини-книжки с куплетами о здоровье, сочинённые учителем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-1134" w:right="-63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жем мы сказать вам смело: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каждый год любого века,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то здоровый дух и тело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крашают человека.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ам представлю я куплеты.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удет всё у нас в порядке,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ром дайте мне ответы,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гадайте мне загадки: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то в приятелях хороших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орошком зубным и мылом?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 кого чисты ладоши,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щеках румянец милый?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то порядок соблюдает,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лентяй и не сонуля,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асто в доме убирает?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 зовут его … (Чистюля)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сли бегать не лениться,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ыть с гантелями на «ты»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 терпением стремиться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ть рекорды высоты,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лать бицепсы стальными-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виду бэтман – супермен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 любуются такими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ворят, что он …(спортсмен)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то не ест всё без разбору: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юшки, булочки, конфеты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компьютера час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осиживает лето?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жий воздух и природ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кого подобно чуду,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аже в самый страшный холод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озьмёт  того … (простуда)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кого движенье – праздник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кого зарядка  - песня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не плут и не проказник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тем дружить всем интересно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о теле неизменно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заботится с любовью,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одрый дух всегда имеет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отличное … (здоровье)</w:t>
      </w:r>
    </w:p>
    <w:p>
      <w:pPr>
        <w:pStyle w:val="Normal"/>
        <w:spacing w:before="0" w:after="0"/>
        <w:ind w:left="-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-1134" w:hanging="0"/>
        <w:contextualSpacing/>
        <w:jc w:val="center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ыханов В.С. «Учение о нравственности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бережные Челны, 200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52:00Z</dcterms:created>
  <dc:creator>Admin</dc:creator>
  <dc:description/>
  <cp:keywords/>
  <dc:language>en-US</dc:language>
  <cp:lastModifiedBy>Tanj</cp:lastModifiedBy>
  <cp:lastPrinted>2011-12-22T21:27:00Z</cp:lastPrinted>
  <dcterms:modified xsi:type="dcterms:W3CDTF">2013-03-25T14:07:00Z</dcterms:modified>
  <cp:revision>14</cp:revision>
  <dc:subject/>
  <dc:title>Классный час на тему «Мы можем…</dc:title>
</cp:coreProperties>
</file>