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ЗИМУШКА-ЗИМ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сширение кругозора учащихся, воспитание любви к природе, привитие любви к русской поэзии, воспитание чувства прекрасного, развитие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 на тему "Зима", карточки с пословицами, карточки со словами: декабрь, январь, февраль, студень, ветрозвон, лютовей, просинец, сечень, межень, снежень, ветродуй, бокогрей, письма от сказочных героев, кроссворд, выставка книг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Вступительное слов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евер тучи, нагоня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нул, зав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т сама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каком времени года говорится в этом четверостиш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классный час мы посвятим этому чудесному удивительному времени года - зиме. (Хотя за окном нет снега, пасмурно, грустно, но с помощью ваших ответов, рисунков, сообщений, картин мы попадем с вами в зимнюю сказку и как обещают нам синоптики в конце января установится настоящая морозная и снежная з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нимите руку, кому нравится это время года? Почему вы любите зи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посмотрите, сколько писем пришло наше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письмо от Слоненка: </w:t>
      </w:r>
      <w:r>
        <w:rPr>
          <w:i/>
          <w:sz w:val="28"/>
          <w:szCs w:val="28"/>
        </w:rPr>
        <w:t>Здравствуйте, ребята! Я живу в жаркой Африке. У нас никогда не бывает зимы. А мне очень хочется узнать о зиме, о зимних явлениях, о том, когда наступает у вас зи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ебята, чтобы вы рассказали о зиме слон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По календарю зима длится 3 месяца: декабрь, январь, февраль. Но по календарю метеорологов зиме отводится около пяти месяцев, то есть все то время, когда температура воздуха держится ниже ноля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 ученик: </w:t>
      </w:r>
      <w:r>
        <w:rPr>
          <w:sz w:val="28"/>
          <w:szCs w:val="28"/>
        </w:rPr>
        <w:t>Народный же Месяцеслов считает, что зима начинается с заморозков, а заканчивается кап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Коренная зима - трех месяцев владыка. Узнайте, о каком месяце зимы говорится в загад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вите-ка, реб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в этой вот загад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его - всех дней коро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очей длиннее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есны легли сн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есяц наш прой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Новый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каб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 каким признакам вы узнали, что это дека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амые короткие дни в декабре, самые длинные ночи в декабре, Новый год 1 января после декабр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из вас знает, что это за день - </w:t>
      </w:r>
      <w:r>
        <w:rPr>
          <w:sz w:val="28"/>
          <w:szCs w:val="28"/>
          <w:u w:val="single"/>
        </w:rPr>
        <w:t>22 декабря</w:t>
      </w:r>
      <w:r>
        <w:rPr>
          <w:sz w:val="28"/>
          <w:szCs w:val="28"/>
        </w:rPr>
        <w:t xml:space="preserve"> - день зимнего солнцестояния, самый короткий день, самая длинная ночь. А теперь дни прибавляются, а ночи умень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А теперь отгадайте мо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плет уши, щиплет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зет в валенки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ызнешь воду - упа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да уже, 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тице не лет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ороза стынет пт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нуло солнце к л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скажи, за месяц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нва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- По каким признакам вы определили? (холодно стало, повернуло солнце к лету, т.е. солнце светить стало ярч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во птицам в это время года? (им тру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для них страшнее голод или х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кого есть кор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удьте покормить птиц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 ученик: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мешками валит с не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бураны и ме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чам мороз си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 капели слышен з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рибавился заме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так что за месяц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вра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ребята расскажут об этих меся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Свое нынешнее имя декабрь получил в Древнем Риме от латинского слова "децем", что значит десять, т.к. он был десятым месяцем года. В России декабрь занял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ое по счету место в 1799 году, более двести лет назад. Этот месяц в народе называют студень: на всю зиму землю ст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 ученик: </w:t>
      </w:r>
      <w:r>
        <w:rPr>
          <w:sz w:val="28"/>
          <w:szCs w:val="28"/>
        </w:rPr>
        <w:t>В русских говорах декабрь величают поэтически: ветрозвон, ветрозим, заморозь - первый месяц зимы с морозами, холодными ветрами и снегопадами. Декабрь ветром гнет, глаз снегами тешит, да ухо морозом рвет - лютует, потому и лютень. В декабре замерзают реки, поэтому он еще и ледостав. В этом месяце год кончается, а зима начинается. Декабрь - полночь года, самый теплый месяц, шапка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Всегда ли январь год начинал? Открывать год январь стал на Руси сравнительно недавно. Древние славяне, например, Новый год справляли 1 марта, а затем стали отмечать 1 сентября. Но более трехсот лет назад по указу Петра Первого Новый год стали отмечать 1 января. И про январь сложили пословицу: "Январь батюшка году начало, зиме середина". Январь - самый холодный месяц года, крыша зимы. У января есть древнее русское имя "просинец". Потому что небо в январе проясняется, показывает свою си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В Древней Руси февраль считали последним месяцем года, поэтому и назывался он "сечень", отсекающий год. Еще называли февраль "межень" - межа, т.е. граница между зимой и весной, февраль - "снежень" и "лютень" - от обильных снегопадов и лютых морозов. Из-за частых метелей и вьюг называли его "ветродуем". Было и ласковое прозвище у этого сурового месяца - "бокогрей", потому что во второй половине месяца начинало пригревать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, ребята! Я считаю, что вы дали представление слоненку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письмо нам прислал </w:t>
      </w:r>
      <w:r>
        <w:rPr>
          <w:sz w:val="28"/>
          <w:szCs w:val="28"/>
          <w:u w:val="single"/>
        </w:rPr>
        <w:t>Медвежонок Ми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Ребята, я вам составил кроссворд, разгадайте его, по вертикали должно получиться зимнее слово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еньше тигра, больше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шах кисти-р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у кролик, но не ве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ен в гневе этот зве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му не крикнешь:"брысь!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ому что это … </w:t>
      </w:r>
      <w:r>
        <w:rPr>
          <w:i/>
          <w:sz w:val="28"/>
          <w:szCs w:val="28"/>
        </w:rPr>
        <w:t>(ры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н слетает белой ста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еркает на л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адони и во рту. </w:t>
      </w:r>
      <w:r>
        <w:rPr>
          <w:i/>
          <w:sz w:val="28"/>
          <w:szCs w:val="28"/>
        </w:rPr>
        <w:t>(сне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то осенью спать ложи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весной встает? </w:t>
      </w:r>
      <w:r>
        <w:rPr>
          <w:i/>
          <w:sz w:val="28"/>
          <w:szCs w:val="28"/>
        </w:rPr>
        <w:t>(медвед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Жил я посреди двора, Где играла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вратился я в ручей. </w:t>
      </w:r>
      <w:r>
        <w:rPr>
          <w:i/>
          <w:sz w:val="28"/>
          <w:szCs w:val="28"/>
        </w:rPr>
        <w:t>(снегов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Что вниз головой растет? </w:t>
      </w:r>
      <w:r>
        <w:rPr>
          <w:i/>
          <w:sz w:val="28"/>
          <w:szCs w:val="28"/>
        </w:rPr>
        <w:t>(сосуль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Без рук, без ног двери открывает? </w:t>
      </w:r>
      <w:r>
        <w:rPr>
          <w:i/>
          <w:sz w:val="28"/>
          <w:szCs w:val="28"/>
        </w:rPr>
        <w:t>(вете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 белой дверцей стужа, ле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м Дед Мороз, друзья, живет. </w:t>
      </w:r>
      <w:r>
        <w:rPr>
          <w:i/>
          <w:sz w:val="28"/>
          <w:szCs w:val="28"/>
        </w:rPr>
        <w:t>(холодильн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ришла из леса птичница в рыжей шубке кур посчитать. </w:t>
      </w:r>
      <w:r>
        <w:rPr>
          <w:i/>
          <w:sz w:val="28"/>
          <w:szCs w:val="28"/>
        </w:rPr>
        <w:t>(лисич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Белой стайкой мошк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ется, кружится с у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ищат и не кусаю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сто так себе летают. </w:t>
      </w:r>
      <w:r>
        <w:rPr>
          <w:i/>
          <w:sz w:val="28"/>
          <w:szCs w:val="28"/>
        </w:rPr>
        <w:t>(снежин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качет по лесу то взад, то впере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ет, гудит и деревья трясет. </w:t>
      </w:r>
      <w:r>
        <w:rPr>
          <w:i/>
          <w:sz w:val="28"/>
          <w:szCs w:val="28"/>
        </w:rPr>
        <w:t>(вьюг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Любит русский народ зиму-зимушку. И на санках покататься можно, и в снежки поиграть. А длинными зимними вечерами под завыванье метели можно и сказки послушать, и книги почитать. А сколько у зимы придумано пословиц! Их у зимы множество. И в письме, которое нам прислал </w:t>
      </w:r>
      <w:r>
        <w:rPr>
          <w:sz w:val="28"/>
          <w:szCs w:val="28"/>
          <w:u w:val="single"/>
        </w:rPr>
        <w:t>ёжик</w:t>
      </w:r>
      <w:r>
        <w:rPr>
          <w:sz w:val="28"/>
          <w:szCs w:val="28"/>
        </w:rPr>
        <w:t xml:space="preserve"> есть задание: </w:t>
      </w:r>
      <w:r>
        <w:rPr>
          <w:b/>
          <w:i/>
          <w:sz w:val="28"/>
          <w:szCs w:val="28"/>
        </w:rPr>
        <w:t>Собери пословицу и объясни ее смыс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снега - много хлеб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ленивого за нос хватает, а перед проворным шапку сним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еврале два друга - мороз да вью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ь сани летом, а телегу - зи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кататься - люби и саночки воз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 не велик, а стоять не вел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декабря солнце на лето, зима на мороз поворачив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поэты посвящали свои стихи этому чудесному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следнее письмо от </w:t>
      </w:r>
      <w:r>
        <w:rPr>
          <w:sz w:val="28"/>
          <w:szCs w:val="28"/>
          <w:u w:val="single"/>
        </w:rPr>
        <w:t>зайчонка Коськи.</w:t>
      </w:r>
      <w:r>
        <w:rPr>
          <w:sz w:val="28"/>
          <w:szCs w:val="28"/>
        </w:rPr>
        <w:t xml:space="preserve"> Он хочет проверить вас. А знаете ли вы стихи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читаю начало стихотворения, а вы продолжите. И кто автор этого стихотвор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Белая бер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моим окн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Есенин "Береза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 ветер бушует над б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 гор побежали руч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.Некрасов. Отрывок из поэмы "Мороз-Красный нос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уря мглою небо кро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ри снежные крут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Пушкин "Зимний вечер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от моя дере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ой дом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ван Зах.Суриков "Вот моя деревня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то из вас хочет прочитать стихи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ши древние предки были наблюдательны и знали, что по поведению животных и состоянию природы можно определить предстоящую погоду, и каким будет лето. Так создавались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ем 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ым из трубы столбом - к морозу, дым из трубы стелется по земле без ветра - к снегу или дожд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шка мордочку прячет - к морозу, стенку царапает к непогоде, лежит брюхом вверх - к теп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рица стоит на одной ноге - к сту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има снежная - лето дождливое; если зимой тепло - летом холод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има морозная - лето жарк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январь сухой и морозный, то лето - сухое и жарк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евраль холодный и сухой - август жарк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звезды блестят ярко - к мороз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о звезд на небе - к ненастью (метеля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шка на печи - к морозу, кошка на полу - к теп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рона ходит по дороге - к теп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что наблюдайте и запом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ставка кни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Кто желает напишите слоненку письмо и расскажите ему о зимних играх, забавах, явлениях природы, можете в письме нарисовать снежинку, снеговика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0:00Z</dcterms:created>
  <dc:creator>Владелец</dc:creator>
  <dc:description/>
  <cp:keywords/>
  <dc:language>en-US</dc:language>
  <cp:lastModifiedBy>Владелец</cp:lastModifiedBy>
  <cp:lastPrinted>2007-02-07T15:36:00Z</cp:lastPrinted>
  <dcterms:modified xsi:type="dcterms:W3CDTF">2007-02-07T12:37:00Z</dcterms:modified>
  <cp:revision>2</cp:revision>
  <dc:subject/>
  <dc:title>Классный час</dc:title>
</cp:coreProperties>
</file>