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 ВОСПИТАТЕЛЬНОЙ  РАБОТЫ</w:t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</w:rPr>
        <w:t>с учащимися 1 «В» класс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на 2010-2011 учебный год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>Классный руководитель: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ржинова Саида Аскербиев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задачи воспит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ктивизировать познавательную деятельность учащихся и развивать интерес к уч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сю воспитательную работу на усвоение детьми нравств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воспитывать нравственное сознание, высокую культуру поведения, формировать привычку соблюдать «Правила для уча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воспитан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доброты и милосер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чащихся на лучших традициях и обычаях пре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нушать бережное отношение к школьным вещам, к вещам товарищей и к сво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труду, воспитывать самостоятельность в поведении, труде, 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«видеть» природу, чувствовать ее красоту, беречь и охраня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художественной самодеятельности и различным видам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ировать занятия физ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ициатив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ы воспитательной работ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268" w:leader="none"/>
        </w:tabs>
        <w:spacing w:lineRule="auto" w:line="360"/>
        <w:ind w:left="3337" w:hanging="2061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268" w:leader="none"/>
        </w:tabs>
        <w:spacing w:lineRule="auto" w:line="360"/>
        <w:ind w:left="3337" w:hanging="2061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о-экологическ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268" w:leader="none"/>
        </w:tabs>
        <w:spacing w:lineRule="auto" w:line="360"/>
        <w:ind w:left="3337" w:hanging="2061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268" w:leader="none"/>
        </w:tabs>
        <w:spacing w:lineRule="auto" w:line="360"/>
        <w:ind w:left="3337" w:hanging="2061"/>
        <w:jc w:val="both"/>
        <w:rPr>
          <w:sz w:val="28"/>
          <w:szCs w:val="28"/>
        </w:rPr>
      </w:pPr>
      <w:r>
        <w:rPr>
          <w:sz w:val="28"/>
          <w:szCs w:val="28"/>
        </w:rPr>
        <w:t>Культурно-эстетическ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268" w:leader="none"/>
        </w:tabs>
        <w:spacing w:lineRule="auto" w:line="360"/>
        <w:ind w:left="3337" w:hanging="2061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268" w:leader="none"/>
        </w:tabs>
        <w:spacing w:lineRule="auto" w:line="360"/>
        <w:ind w:left="3337" w:hanging="2061"/>
        <w:jc w:val="both"/>
        <w:rPr>
          <w:sz w:val="28"/>
          <w:szCs w:val="28"/>
        </w:rPr>
      </w:pPr>
      <w:r>
        <w:rPr>
          <w:sz w:val="28"/>
          <w:szCs w:val="28"/>
        </w:rPr>
        <w:t>Свободное общение и дос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268" w:leader="none"/>
        </w:tabs>
        <w:spacing w:lineRule="auto" w:line="360"/>
        <w:ind w:left="3337" w:hanging="2061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НТЯБР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3240"/>
        <w:gridCol w:w="1620"/>
        <w:gridCol w:w="1051"/>
        <w:gridCol w:w="7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еч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 за провед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роведенных мероприятий</w:t>
            </w:r>
          </w:p>
        </w:tc>
      </w:tr>
      <w:tr>
        <w:trPr>
          <w:trHeight w:val="12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 xml:space="preserve">Классный час  </w:t>
            </w:r>
            <w:r>
              <w:rPr/>
              <w:t>«День семейного очаг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а о П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екласс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еведческо-эколог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jc w:val="center"/>
              <w:rPr/>
            </w:pPr>
            <w:r>
              <w:rPr/>
              <w:t>по родному ау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 </w:t>
            </w:r>
          </w:p>
          <w:p>
            <w:pPr>
              <w:pStyle w:val="Normal"/>
              <w:jc w:val="center"/>
              <w:rPr/>
            </w:pPr>
            <w:r>
              <w:rPr/>
              <w:t>и родите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удо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дежурства по класс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исование, аппликация, вышивка, вырезывание из бумаги адыгейских орна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-эстетическ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рисунков на асфальте «Моя семья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ение книги Л.П.Стрелковой  «Уроки сказ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е-   класс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ень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/к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ободное общение и дос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Классный час</w:t>
            </w:r>
            <w:r>
              <w:rPr/>
              <w:t>. «И летом школу мы не забывали»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Перевыборы президент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 клас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дительское собр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ОКТЯБР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3240"/>
        <w:gridCol w:w="1620"/>
        <w:gridCol w:w="1051"/>
        <w:gridCol w:w="7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еч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 за провед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роведенных мероприятий</w:t>
            </w:r>
          </w:p>
        </w:tc>
      </w:tr>
      <w:tr>
        <w:trPr>
          <w:trHeight w:val="12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матический концерт-беседа Моя Адыгея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а «Учимся быть экономны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еведческо-эколог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бор иллюстраций о природе родного кр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удо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Изготовление поделок из листьев осенней окраск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урнир полезных дел (уборка школьного двор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-эстетическ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u w:val="single"/>
              </w:rPr>
              <w:t>Классный час</w:t>
            </w:r>
            <w:r>
              <w:rPr/>
              <w:t xml:space="preserve"> «Школа этикета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нятие «Письмо в рисунках «После школы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празднике «День Учител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 клас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 – КЛАС- СО (маленькое классное соревн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/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ободное общение и дос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нь вежливост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u w:val="single"/>
              </w:rPr>
              <w:t>Классный час</w:t>
            </w:r>
            <w:r>
              <w:rPr/>
              <w:t xml:space="preserve"> «Я познаю себ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дительское собрание «Как вести себя с ребенком, у которого возникли проблемы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  и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НОЯБР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3240"/>
        <w:gridCol w:w="1620"/>
        <w:gridCol w:w="1051"/>
        <w:gridCol w:w="7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еч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 за провед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роведенных мероприятий</w:t>
            </w:r>
          </w:p>
        </w:tc>
      </w:tr>
      <w:tr>
        <w:trPr>
          <w:trHeight w:val="12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u w:val="single"/>
              </w:rPr>
              <w:t>Классный час</w:t>
            </w:r>
            <w:r>
              <w:rPr/>
              <w:t xml:space="preserve"> «Барометр взаимоотношений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моанализ «Умею ли я учить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еведческо-эколог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u w:val="single"/>
              </w:rPr>
              <w:t>Классный час</w:t>
            </w:r>
            <w:r>
              <w:rPr/>
              <w:t xml:space="preserve"> «Аукцион народных мудрост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адыг. яз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удо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нь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Занятие «Придумай сам» (изготовление поделок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-эстетическ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ценки-минутки на школьном уроке (инсценирование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узыкальное занят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курс рисунков «Наш Эрмитаж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Учитель ИЗ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седа о здоровом образе жизни (ЗОЖ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ый 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ободное общение и дос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бор материала для оформления фотоальбома «Я и мой класс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кет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ДЕКАБР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3420"/>
        <w:gridCol w:w="1440"/>
        <w:gridCol w:w="1051"/>
        <w:gridCol w:w="7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еч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 за провед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роведенных мероприятий</w:t>
            </w:r>
          </w:p>
        </w:tc>
      </w:tr>
      <w:tr>
        <w:trPr>
          <w:trHeight w:val="2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учение оригинального изложения Всеобщей декларации прав челове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курс смекалк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u w:val="single"/>
              </w:rPr>
              <w:t>Классный час</w:t>
            </w:r>
            <w:r>
              <w:rPr/>
              <w:t>. Просмотр диафильмов с последующим обсужд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еведческо-эколог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седа об отношении людей к окружающей сре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удо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готовление игрушек, елочных украшений для общешкольной е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Культурно-эстетическ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нь комплимент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тренник «Нам праздник веселый зима принес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Снежная фантазия» - лепка из сне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 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ободное общение и дос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ассный час «Мой лучший друг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вободное общение «Мои интерес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 род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одительское собрание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. Мастер-класс для родителей. Поощрение и наказание, их роль в воспитании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ЯНВАР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3240"/>
        <w:gridCol w:w="1620"/>
        <w:gridCol w:w="1051"/>
        <w:gridCol w:w="7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еч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 за провед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роведенных мероприятий</w:t>
            </w:r>
          </w:p>
        </w:tc>
      </w:tr>
      <w:tr>
        <w:trPr>
          <w:trHeight w:val="12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Классный час</w:t>
            </w:r>
            <w:r>
              <w:rPr/>
              <w:t xml:space="preserve"> «Мой выбор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укцион знаний (стихи, загадки о зим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екласс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еведческо-эколог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кскурсия в зимнюю природ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кормка зимующих птиц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u w:val="single"/>
              </w:rPr>
              <w:t>Классный час.</w:t>
            </w:r>
            <w:r>
              <w:rPr/>
              <w:t xml:space="preserve"> «Культура Адыге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удо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ход за комнатными цвета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Азы архитектуры». Конкурс на лучшую поделку из конструкт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-эстетическ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урнир на звание «Я - культурный человек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левая игра «Мы ждем гостей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зыкальн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а «Карта моего здоровья» (полезные советы самому себе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 – КЛАС – С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ница Берзег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/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ободное общение и дос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деля добрых поступ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дивидуальные беседы с роди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ФЕВРА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3240"/>
        <w:gridCol w:w="1620"/>
        <w:gridCol w:w="1051"/>
        <w:gridCol w:w="7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еч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 за провед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роведенных мероприятий</w:t>
            </w:r>
          </w:p>
        </w:tc>
      </w:tr>
      <w:tr>
        <w:trPr>
          <w:trHeight w:val="18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>
                <w:u w:val="single"/>
              </w:rPr>
              <w:t xml:space="preserve">Классный час </w:t>
            </w:r>
            <w:r>
              <w:rPr/>
              <w:t xml:space="preserve"> «Хорошие манеры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нь хороших оценок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гра «Мы – юные пограничники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сещение школьной библиоте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4-В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еведческо-эколог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Беседа «Умей заботиться о других» (о животных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удо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Изготовление поздравительных открыток для па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-эстетическ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ставка рисунков «Наша Армия родна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нятие «Здоровьесберегающая азбука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курс «Сильные, смелые, ловкие, умелы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/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ободное общение и дос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лимпиада по настольным играм, шахма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и тренер</w:t>
            </w:r>
          </w:p>
          <w:p>
            <w:pPr>
              <w:pStyle w:val="Normal"/>
              <w:jc w:val="center"/>
              <w:rPr/>
            </w:pPr>
            <w:r>
              <w:rPr/>
              <w:t>Сергеева КН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классном часе «Почетные награды в твоем дом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  <w:t>родители и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Т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3420"/>
        <w:gridCol w:w="1620"/>
        <w:gridCol w:w="871"/>
        <w:gridCol w:w="7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еч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 за провед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роведенных мероприятий</w:t>
            </w:r>
          </w:p>
        </w:tc>
      </w:tr>
      <w:tr>
        <w:trPr>
          <w:trHeight w:val="1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u w:val="single"/>
              </w:rPr>
              <w:t>Классный час</w:t>
            </w:r>
            <w:r>
              <w:rPr/>
              <w:t xml:space="preserve"> «История вещей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неклассное занятие по окружающему мир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теллектуальная игра «Самый умны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 и учителя 4-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еведческо-эколог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u w:val="single"/>
              </w:rPr>
              <w:t>Классный час</w:t>
            </w:r>
            <w:r>
              <w:rPr/>
              <w:t xml:space="preserve"> «Женщины нашего аула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я родословная (составление генеалогического древа жизн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удо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гостях у Марьи-искуссницы (лепка из пластилина, поделки из природного материала, вышивание, вяза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 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jc w:val="center"/>
              <w:rPr/>
            </w:pPr>
            <w:r>
              <w:rPr/>
              <w:t>Копылова А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-эстетическ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ставка рисунков «Дружно мы весну встречаем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тренник « Мамины помощники – домашние волшебники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курс «Классный солов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екласс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седа «Если хочешь быть здор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врач</w:t>
            </w:r>
          </w:p>
          <w:p>
            <w:pPr>
              <w:pStyle w:val="Normal"/>
              <w:jc w:val="center"/>
              <w:rPr/>
            </w:pPr>
            <w:r>
              <w:rPr/>
              <w:t>Туко Р.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ободное общение и дос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нь подарков и сюрприз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ение уголка «Конверт откров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 род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дительское собрание «Преемственность между начальной и средней школой». Встреча с учителями среднего зв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 учителя старши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ПРЕ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3240"/>
        <w:gridCol w:w="1620"/>
        <w:gridCol w:w="1051"/>
        <w:gridCol w:w="7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еч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 за провед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роведенных мероприятий</w:t>
            </w:r>
          </w:p>
        </w:tc>
      </w:tr>
      <w:tr>
        <w:trPr>
          <w:trHeight w:val="12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u w:val="single"/>
              </w:rPr>
              <w:t>Классный час</w:t>
            </w:r>
            <w:r>
              <w:rPr/>
              <w:t xml:space="preserve"> «Мои жизненные принципы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икторина «Весны улыбки теплые» (стихи, песни, рисунки о весне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еседа «Это должен знать кажды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екласс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еведческо-эколог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Весенний лабиринт» - путешествие в природ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тный журнал «Что мы знаем о народном творчестве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u w:val="single"/>
              </w:rPr>
              <w:t>Классный час</w:t>
            </w:r>
            <w:r>
              <w:rPr/>
              <w:t xml:space="preserve"> «Поэты и писатели Адыге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пачева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Трудо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формление альбома «Таким мы видим ми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-эстетическ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мотр бережливости и аккуратности (проверка сохранности учебников, тетрадей, школьной мебели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гра-занятие «Узнай по голос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и 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музы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ортивное состязание «Покорители космо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ободное общение и дос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нь хорошего настроения и шу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Анкетирование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дивидуальные беседы с роди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3240"/>
        <w:gridCol w:w="1620"/>
        <w:gridCol w:w="1051"/>
        <w:gridCol w:w="7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еч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 за провед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роведенных мероприятий</w:t>
            </w:r>
          </w:p>
        </w:tc>
      </w:tr>
      <w:tr>
        <w:trPr>
          <w:trHeight w:val="12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u w:val="single"/>
              </w:rPr>
              <w:t>Классный час</w:t>
            </w:r>
            <w:r>
              <w:rPr/>
              <w:t xml:space="preserve"> «Этот день Победы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гра-занятие «Чему я научился в начальной школ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 Р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4-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еведческо-экологиче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кскурсия в природ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сещение краеведческого музея в г.Майко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Трудо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готовление поздравительных открыток и сувениров для ветеранов Великой Отечественной вой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-эстетическ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овесное рисование «Нам нужен мир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нь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вободное общение и дос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нь для гост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томонтаж «Вот мы какие!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u w:val="single"/>
              </w:rPr>
              <w:t>Классный час</w:t>
            </w:r>
            <w:r>
              <w:rPr/>
              <w:t xml:space="preserve"> «Я и мои одноклассни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тив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кета на прощан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тоговое родительское собран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здник «До свиданья, начальная школа!»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,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337" w:hanging="85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28:00Z</dcterms:created>
  <dc:creator>Ринатик</dc:creator>
  <dc:description/>
  <cp:keywords/>
  <dc:language>en-US</dc:language>
  <cp:lastModifiedBy>Saida</cp:lastModifiedBy>
  <dcterms:modified xsi:type="dcterms:W3CDTF">2002-01-01T07:28:00Z</dcterms:modified>
  <cp:revision>2</cp:revision>
  <dc:subject/>
  <dc:title>МОУ СОШ №1 а</dc:title>
</cp:coreProperties>
</file>