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2"/>
        <w:ind w:left="6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40"/>
          <w:szCs w:val="28"/>
          <w:lang w:eastAsia="ru-RU"/>
        </w:rPr>
        <w:t>Характеристика класса</w:t>
      </w:r>
    </w:p>
    <w:p>
      <w:pPr>
        <w:pStyle w:val="Normal"/>
        <w:spacing w:lineRule="auto" w:line="240" w:before="61" w:after="200"/>
        <w:ind w:left="637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 класса</w:t>
        <w:br/>
        <w:t>I. Возрастной состав</w:t>
        <w:br/>
        <w:t>1. Познавательный уровень, развитие учащихся</w:t>
        <w:br/>
        <w:t>2. Работоспособность и успеваемость учащихся</w:t>
        <w:br/>
        <w:t>3. Общественное лицо класса (имеется ли актив, интерес к общественным делам, выполнение общественных поручений, сознательность учащихся и т.д.)</w:t>
        <w:br/>
        <w:t>II. Сплоченность класса</w:t>
        <w:br/>
        <w:t>1. Есть ли группировки по деловым интересам или отрицательного характера? Как учащиеся относятся друг к другу? Как они относятся к делам класса?</w:t>
        <w:br/>
        <w:t>2. Любят ли учащиеся вместе проводить время в школе и вне ее? Любят ли они вместе развлекаться или трудиться совместно?</w:t>
        <w:br/>
        <w:t>3. Дружат ли мальчики и девочки? Защищают ли мальчики девочек?</w:t>
        <w:br/>
        <w:t>4. Защищают ли ребята членов своего коллектива вообще?</w:t>
        <w:br/>
        <w:t>5. Нет ли в классе круговой поруки? Если есть, то в чем выражается?</w:t>
        <w:br/>
        <w:t>6. Переживают ли школьники удачи и неудачи своего класса? Болеют ли за свой коллектив?</w:t>
        <w:br/>
        <w:t>7. При проведении общественных мероприятий стараются держаться вместе или разобщенно?</w:t>
        <w:br/>
        <w:t>III. Организованность класса</w:t>
        <w:br/>
        <w:t>1. Умеют ли учащиеся сами организовываться для выполнения коллективных дел?</w:t>
        <w:br/>
        <w:t>2. Умеют ли они распределять между собой работу и наиболее рационально ее выполнять?</w:t>
        <w:br/>
        <w:t>3. Умеют ли учащиеся терпеливо и внимательно выслушивать друг друга (на классных собраниях, на перемене, при выполнении различных дел)?</w:t>
        <w:br/>
        <w:t>4. Подчиняются ли они распоряжениям уполномоченных лиц?</w:t>
        <w:br/>
        <w:t>IV. Общественное мнение в классе</w:t>
        <w:br/>
        <w:t>1. Какие поступки своих товарищей одобряют, какие — осуждают?</w:t>
        <w:br/>
        <w:t>2. Как и в какой форме они выражают свое одобрение и неодобрение?</w:t>
        <w:br/>
        <w:t>3. Есть ли расхождение между тем, что учащиеся говорят и что они делают?</w:t>
        <w:br/>
        <w:t>4. Критика и самокритика в классе</w:t>
        <w:br/>
        <w:t>V. Характер товарищеских связей в коллективе</w:t>
        <w:br/>
        <w:t>1. Что связывает школьников: общее место жительства, место за партой, интересы, общая работа?</w:t>
        <w:br/>
        <w:t>2. Где дружат учащиеся: только в школе или и вне ее?</w:t>
        <w:br/>
        <w:t>3. Внимательны ли они к товарищам, стараются ли им помочь, в чем проявляется эта помощь?</w:t>
        <w:br/>
        <w:t>4. Проявляют ли школьники требовательность к своим друзьям. Умеют ли они видеть в них недостатки?</w:t>
        <w:br/>
        <w:t>5. Как класс относится к дезорганизаторам, отличникам, активу, неуспевающим?</w:t>
        <w:br/>
        <w:t>6. Правильно ли относятся учащиеся к товарищам с физическими недостатками?</w:t>
        <w:br/>
        <w:t>VI. Актив класса</w:t>
        <w:br/>
        <w:t>1. Состав актива.</w:t>
        <w:br/>
        <w:t>2. Официальный (выборный) и фактический актив.</w:t>
        <w:br/>
        <w:t>3. Имеет ли актив авторитет?</w:t>
        <w:br/>
        <w:t>4. Выполняются ли распоряжения актива класса?</w:t>
        <w:br/>
        <w:t>5. Как относятся активисты к товарищам по классу?</w:t>
        <w:br/>
        <w:t>6. Есть ли учащиеся, постоянно находящиеся в активе?</w:t>
        <w:br/>
        <w:t>7. Живут ли общественные активисты жизнью класса, не отрываются ли они от класса? Уважают ли их в классе?</w:t>
        <w:br/>
        <w:t xml:space="preserve">VII. Связь классного коллектива с общешкольным. </w:t>
        <w:br/>
        <w:t>1. Знают ли в классе о том, что происходит в школе в целом и в других классах?</w:t>
        <w:br/>
        <w:t>2. Вносятся ли в классе предложения об улучшении жизни школы?</w:t>
        <w:br/>
        <w:t>3. Выполняются ли классом общешкольные поручения (постоянные и эпизодические)?</w:t>
        <w:br/>
        <w:t>4. Каков характер связей учащихся с другими классами (шефство, соревнование, совместные дела)?</w:t>
        <w:br/>
        <w:t>5. Как участвует класс в общешкольных мероприятиях?</w:t>
        <w:br/>
        <w:t>VIII. Мероприятия по дальнейшему сплочению классного коллектива</w:t>
        <w:br/>
        <w:t>1. Какие педагогические мероприятия следует провести в классе в целях сплочения классного коллектива?</w:t>
        <w:br/>
        <w:t>2. Как использовать классный коллектив для воздействия на отдельных учащихся?</w:t>
      </w:r>
    </w:p>
    <w:p>
      <w:pPr>
        <w:pStyle w:val="Normal"/>
        <w:spacing w:lineRule="auto" w:line="240" w:before="61" w:after="200"/>
        <w:ind w:left="63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61" w:after="200"/>
        <w:ind w:left="63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61" w:after="200"/>
        <w:ind w:left="63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61" w:after="200"/>
        <w:ind w:left="63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61" w:after="200"/>
        <w:ind w:left="63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5:00Z</dcterms:created>
  <dc:creator>ОА</dc:creator>
  <dc:description/>
  <cp:keywords/>
  <dc:language>en-US</dc:language>
  <cp:lastModifiedBy>ОА</cp:lastModifiedBy>
  <dcterms:modified xsi:type="dcterms:W3CDTF">2012-03-27T05:36:00Z</dcterms:modified>
  <cp:revision>1</cp:revision>
  <dc:subject/>
  <dc:title/>
</cp:coreProperties>
</file>