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тозёрский вепсский этнографический му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2010 года мы с мужем и детьми проезжали по шоссе, ведущее из Петорозаводска по берегу Онежского озера к реке Свирь. Проезжая село Шелтозеро мы обратили внимание на двухэтажный дом,  в котором оказался  Шелтозёрский вепсский этнографический музей. Мы были поражены богатством экспозиции этого, казалось бы, запрятанного в глуши музея. В музее полностью воспроизведены интерьеры вепсской избы 19 века, быт, история, традиционные занятия вепсов. По случаю жарких июльских дней  в музее мы были единственными посетителями. Местные служащие провели для нас индивидуальную, очень интересную экскурсию. Оказалось, что коллекции музея начали комплектоваться в 1960-х по инициативе Р.П.Лонина, шелтозерского краеведа, собирателя вепсского фольклора. В 1967 была открыта первая экспозиция. Музей расположен в традиционном вепсском доме, построенном в середине XIX века купцом Мелькиным. Это один из самых красивейших и больших домов вепсской волости, который является памятником деревянного зодчества Карелии. Основу коллекций музея составляют предметы, собранные в вепсских деревнях Карелии. Небольшая часть из них получена в Ленинградской и Вологодской областях. Музей хранит коллекции по темам: археология, глиняная и деревянная посуда, изделия из бересты и соломы, продукция кузнечного промысла, ткачество, письменные источники, фотодокументы и др. Экспонируется из них более 2000 ед.</w:t>
        <w:br/>
        <w:t>Наиболее интересные этнографические материалы размещаются в интерьерах вепсской избы и хозяйственного двора.</w:t>
      </w:r>
    </w:p>
    <w:p>
      <w:pPr>
        <w:pStyle w:val="Normal"/>
        <w:rPr/>
      </w:pPr>
      <w:r>
        <w:rPr>
          <w:sz w:val="28"/>
          <w:szCs w:val="28"/>
        </w:rPr>
        <w:t xml:space="preserve">Персонал музея очень небольшой – всего 5 человек. Но это все творческие, заинтересованные люди. Наверное, именно поэтому экскурсия получилась увлекательной. Мы узнали много интересных фактов из жизни малых народностей, о которых даже не подозревали. Оказалось, также, что музей проводит множество мероприятий для взрослых и детей, в которых знакомит с природой, историей, археологией Карелии. Среди традиционных мероприятий - региональный праздник вепсской культуры "Древо Жизни". При музее действуют творческие коллективы: вепсский народный хор, а также детский фольклорный коллектив "Спутник". В течение года для школьников и взрослых посетителей проводятся  разнообразные тематические экскурсии, в том числе и на вепсском языке. Сотрудниками музея разработаны образовательны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"Из истории северных вепсов",</w:t>
        <w:br/>
        <w:t>- "Из истории школ волости",</w:t>
        <w:br/>
        <w:t>- Конференция "Краеведение: музей и школа".</w:t>
      </w:r>
    </w:p>
    <w:p>
      <w:pPr>
        <w:pStyle w:val="Normal"/>
        <w:rPr/>
      </w:pPr>
      <w:r>
        <w:rPr>
          <w:sz w:val="28"/>
          <w:szCs w:val="28"/>
        </w:rPr>
        <w:t>В музее ведётся и научная работа. Проводятся исследования по таким направлениям, как топонимика края, история вепсов, школа волости в 19-20 вв. Нам показывали  буквари на вепсском языке, рассказывали о тех  направлениях деятельности,  которые помогают сохранить обычаи, язык, культуру вепсов. Служащая музея сказала нам, что её 8- летний сын уже достаточно бойко читает на веп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в этом музее создана замечательная образовательная среда, помогающая не только детям, но и взрослым понять, как развивался народ вепсов, что происходит сегодня. Благодаря увлечённости работающих там людей, дети приобщаются к культуре, узнают песни, обычаи, традиции своего народа. Благодаря музею сохраняется язык и эпос вепсов. Участие музея в мероприятиях республиканского значения, различных семинарах, конференциях (в том числе и международных), привлекает к музею внимание общественности и СМИ, что также имеет немаловажное значение для сохранения культуры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с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0:00Z</dcterms:created>
  <dc:creator>User</dc:creator>
  <dc:description/>
  <cp:keywords/>
  <dc:language>en-US</dc:language>
  <cp:lastModifiedBy>User</cp:lastModifiedBy>
  <dcterms:modified xsi:type="dcterms:W3CDTF">2013-06-05T14:05:00Z</dcterms:modified>
  <cp:revision>3</cp:revision>
  <dc:subject/>
  <dc:title>Отчёт о посещении Шелтозёрского вепсского этнографического музея</dc:title>
</cp:coreProperties>
</file>