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right="48" w:hanging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К СОХРАНИТЬ ЗРЕНИЕ</w:t>
      </w:r>
    </w:p>
    <w:p>
      <w:pPr>
        <w:pStyle w:val="Normal"/>
        <w:shd w:fill="FFFFFF" w:val="clear"/>
        <w:spacing w:lineRule="exact" w:line="3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(тематическая беседа с приглашением фельдшера)</w:t>
      </w:r>
    </w:p>
    <w:p>
      <w:pPr>
        <w:pStyle w:val="Normal"/>
        <w:shd w:fill="FFFFFF" w:val="clear"/>
        <w:spacing w:lineRule="exact" w:line="307"/>
        <w:ind w:left="19" w:hanging="0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учащихся с устройством органа зрения -глаза, причинами появления глазных заболеваний, способами их профилактики; разучить упражнения для профилактики глазных заболеваний и утомляемости глаз.</w:t>
      </w:r>
    </w:p>
    <w:p>
      <w:pPr>
        <w:pStyle w:val="Normal"/>
        <w:shd w:fill="FFFFFF" w:val="clear"/>
        <w:spacing w:lineRule="exact" w:line="322" w:before="19" w:after="0"/>
        <w:ind w:right="38" w:hanging="0"/>
        <w:jc w:val="both"/>
        <w:rPr/>
      </w:pPr>
      <w:r>
        <w:rPr>
          <w:spacing w:val="42"/>
          <w:sz w:val="22"/>
          <w:szCs w:val="22"/>
        </w:rPr>
        <w:t>Оборудование:</w:t>
      </w:r>
      <w:r>
        <w:rPr>
          <w:sz w:val="22"/>
          <w:szCs w:val="22"/>
        </w:rPr>
        <w:t xml:space="preserve"> муляж глаза, плакаты с гимнастикой для глаз.</w:t>
      </w:r>
    </w:p>
    <w:p>
      <w:pPr>
        <w:pStyle w:val="Normal"/>
        <w:shd w:fill="FFFFFF" w:val="clear"/>
        <w:spacing w:lineRule="exact" w:line="322" w:before="19" w:after="0"/>
        <w:ind w:left="-720" w:right="38" w:hanging="7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7"/>
          <w:sz w:val="28"/>
          <w:szCs w:val="28"/>
        </w:rPr>
        <w:t>занятия</w:t>
      </w:r>
    </w:p>
    <w:p>
      <w:pPr>
        <w:pStyle w:val="Normal"/>
        <w:shd w:fill="FFFFFF" w:val="clear"/>
        <w:spacing w:before="154" w:after="0"/>
        <w:ind w:left="38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 в тему.</w:t>
      </w:r>
    </w:p>
    <w:p>
      <w:pPr>
        <w:pStyle w:val="Normal"/>
        <w:shd w:fill="FFFFFF" w:val="clear"/>
        <w:spacing w:lineRule="exact" w:line="298" w:before="29" w:after="0"/>
        <w:ind w:left="29" w:right="19" w:firstLine="360"/>
        <w:jc w:val="both"/>
        <w:rPr/>
      </w:pPr>
      <w:r>
        <w:rPr>
          <w:spacing w:val="52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>руководитель.</w:t>
      </w:r>
      <w:r>
        <w:rPr>
          <w:sz w:val="24"/>
          <w:szCs w:val="24"/>
        </w:rPr>
        <w:t xml:space="preserve"> Молодые люди в очках... Это уже стало привычным для нашего времени. Не правда ли? Особая проблема - близорукость у школьников.</w:t>
      </w:r>
    </w:p>
    <w:p>
      <w:pPr>
        <w:pStyle w:val="Normal"/>
        <w:shd w:fill="FFFFFF" w:val="clear"/>
        <w:spacing w:lineRule="exact" w:line="293" w:before="38" w:after="0"/>
        <w:ind w:left="38" w:firstLine="336"/>
        <w:jc w:val="both"/>
        <w:rPr/>
      </w:pPr>
      <w:r>
        <w:rPr>
          <w:b/>
          <w:i/>
          <w:iCs/>
          <w:sz w:val="24"/>
          <w:szCs w:val="24"/>
        </w:rPr>
        <w:t>Близорукость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это дефект зрения, который способен пре</w:t>
        <w:softHyphen/>
        <w:t>вратиться в болезнь. А ведь отличное зрение - важная составная часть здоровья. Всем необходимо заботиться о нем. А тем, кто собирается овладеть специальностью, требующей безукориз</w:t>
        <w:softHyphen/>
        <w:t>ненного зрения, надо особо внимательно относиться к глазам. И не следует ждать, когда ослабление зрения заставит идти к врачу. Очень огорчительно выбрать профессию, а потом отказаться от нее по состоянию зрения. Пожалуйста, не забывайте об этом. - Как же избежать ухудшения зрения?</w:t>
      </w:r>
    </w:p>
    <w:p>
      <w:pPr>
        <w:pStyle w:val="Normal"/>
        <w:shd w:fill="FFFFFF" w:val="clear"/>
        <w:spacing w:lineRule="exact" w:line="293" w:before="62" w:after="0"/>
        <w:ind w:left="5" w:right="5" w:firstLine="36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филактика глазных заболеваний. (Выступление фельдшера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49" w:after="0"/>
        <w:ind w:left="36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ростейшие сведения об устройстве глаза.</w:t>
      </w:r>
    </w:p>
    <w:p>
      <w:pPr>
        <w:pStyle w:val="Normal"/>
        <w:shd w:fill="FFFFFF" w:val="clear"/>
        <w:spacing w:lineRule="exact" w:line="288" w:before="58" w:after="0"/>
        <w:ind w:left="5" w:firstLine="350"/>
        <w:jc w:val="both"/>
        <w:rPr/>
      </w:pPr>
      <w:r>
        <w:rPr>
          <w:spacing w:val="50"/>
          <w:sz w:val="24"/>
          <w:szCs w:val="24"/>
        </w:rPr>
        <w:t>Фельдшер</w:t>
      </w:r>
      <w:r>
        <w:rPr>
          <w:sz w:val="24"/>
          <w:szCs w:val="24"/>
        </w:rPr>
        <w:t>. В медицинской терминологии наш ор</w:t>
        <w:softHyphen/>
        <w:t>ган зрения - это глазное яблоко. Действительно, глаз имеет ша</w:t>
        <w:softHyphen/>
        <w:t>ровидную форму, но на этом сходство и заканчивается. Его внутреннее строение представляет собой систему, принцип дей</w:t>
        <w:softHyphen/>
        <w:t>ствия которой можно сравнить с работой фотоаппарата. Так, объектив с системой преломляющих линз представлен в глазном яблоке роговицей и хрусталиком, диафрагма - радужной обо</w:t>
        <w:softHyphen/>
        <w:t>лочкой, а роль светочувствительной пленки играет сетчатка.</w:t>
      </w:r>
    </w:p>
    <w:p>
      <w:pPr>
        <w:pStyle w:val="Normal"/>
        <w:shd w:fill="FFFFFF" w:val="clear"/>
        <w:spacing w:lineRule="exact" w:line="288"/>
        <w:ind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Если с помощью специальных приборов посмотреть внутрь глаза через зрачок, который является ничем иным, как отверсти</w:t>
        <w:softHyphen/>
        <w:t>ем в радужной оболочке, то на дне глазного яблока можно уви</w:t>
        <w:softHyphen/>
        <w:t>деть диск зрительного нерва, кровеносные сосуды, сетчатку. Даже простой осмотр глазного дна позволяет врачу диагности</w:t>
        <w:softHyphen/>
        <w:t>ровать многие заболевания: гипертонию, сахарный диабет и д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1" w:after="0"/>
        <w:ind w:left="36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ричины патологии зрения.</w:t>
      </w:r>
    </w:p>
    <w:p>
      <w:pPr>
        <w:pStyle w:val="Normal"/>
        <w:shd w:fill="FFFFFF" w:val="clear"/>
        <w:spacing w:lineRule="exact" w:line="288" w:before="62" w:after="0"/>
        <w:ind w:firstLine="360"/>
        <w:jc w:val="both"/>
        <w:rPr/>
      </w:pPr>
      <w:r>
        <w:rPr>
          <w:spacing w:val="49"/>
          <w:sz w:val="24"/>
          <w:szCs w:val="24"/>
        </w:rPr>
        <w:t>Фельдшер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Однако какие бы функции ни припи</w:t>
        <w:softHyphen/>
      </w:r>
      <w:r>
        <w:rPr>
          <w:sz w:val="24"/>
          <w:szCs w:val="24"/>
        </w:rPr>
        <w:t>сывались органу зрения, все-таки основная его задача - давать нам «картинку того, что находится у нас перед глазами». А чет</w:t>
        <w:softHyphen/>
        <w:t>кое изображение возможно только при условии, что лучи света, проникающие через глазные среды, фокусируются на сетчатке. Вот здесь и начинаются проблемы большинства людей, стра</w:t>
        <w:softHyphen/>
        <w:t>дающих плохим зрением.</w:t>
      </w:r>
    </w:p>
    <w:p>
      <w:pPr>
        <w:pStyle w:val="Normal"/>
        <w:shd w:fill="FFFFFF" w:val="clear"/>
        <w:spacing w:lineRule="exact" w:line="274"/>
        <w:ind w:right="24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чин нечеткого видения предметов является аномальная длина глазного яблока, при которой фокус света не может попасть на сетчатку. В зависимости от того, где непо</w:t>
        <w:softHyphen/>
        <w:t>средственно располагается главный фокус, различают следую</w:t>
        <w:softHyphen/>
        <w:t>щие нарушения зрения - близорукость или дальнозоркость. Дальнозоркость чаще всего проявляется во второй половине жизни, а вот близорукость может возникнуть в любом возрасте при невыполнении определенных правил. Дело в том, что при длительном разглядывании мелких деталей текста, фиксирова</w:t>
        <w:softHyphen/>
        <w:t xml:space="preserve">нии взгляда на странице книги или экране монитора постепенно </w:t>
      </w:r>
      <w:r>
        <w:rPr>
          <w:spacing w:val="-1"/>
          <w:sz w:val="24"/>
          <w:szCs w:val="24"/>
        </w:rPr>
        <w:t>изменяются хрусталик и роговица, что и приводит к близорукости.</w:t>
      </w:r>
    </w:p>
    <w:p>
      <w:pPr>
        <w:pStyle w:val="Normal"/>
        <w:shd w:fill="FFFFFF" w:val="clear"/>
        <w:spacing w:before="67" w:after="0"/>
        <w:ind w:left="394" w:hanging="0"/>
        <w:rPr/>
      </w:pPr>
      <w:r>
        <w:rPr>
          <w:b/>
          <w:bCs/>
          <w:sz w:val="28"/>
          <w:szCs w:val="28"/>
        </w:rPr>
        <w:t>3. Предупреждение близорук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48" w:right="197" w:firstLine="355"/>
        <w:jc w:val="both"/>
        <w:rPr/>
      </w:pPr>
      <w:r>
        <w:rPr>
          <w:spacing w:val="49"/>
          <w:sz w:val="24"/>
          <w:szCs w:val="24"/>
        </w:rPr>
        <w:t>Фельдшер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Можно ли бороться с причинами, вы</w:t>
        <w:softHyphen/>
      </w:r>
      <w:r>
        <w:rPr>
          <w:sz w:val="24"/>
          <w:szCs w:val="24"/>
        </w:rPr>
        <w:t>зывающими ослабление зрения? Да, можно. Нужно только вы</w:t>
        <w:softHyphen/>
        <w:t xml:space="preserve">полнять определенные   </w:t>
      </w:r>
      <w:r>
        <w:rPr>
          <w:spacing w:val="45"/>
          <w:sz w:val="24"/>
          <w:szCs w:val="24"/>
        </w:rPr>
        <w:t>правила,</w:t>
      </w:r>
      <w:r>
        <w:rPr>
          <w:sz w:val="24"/>
          <w:szCs w:val="24"/>
        </w:rPr>
        <w:t xml:space="preserve"> которые помогают сберечь</w:t>
      </w:r>
    </w:p>
    <w:p>
      <w:pPr>
        <w:pStyle w:val="Normal"/>
        <w:shd w:fill="FFFFFF" w:val="clear"/>
        <w:spacing w:before="53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зрение:</w:t>
      </w:r>
    </w:p>
    <w:p>
      <w:pPr>
        <w:pStyle w:val="Normal"/>
        <w:shd w:fill="FFFFFF" w:val="clear"/>
        <w:spacing w:lineRule="exact" w:line="274"/>
        <w:ind w:left="72" w:right="139" w:firstLine="384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Необходимое достаточное освещение - это обязательное условие для зрительной работы (чтения, письма, рукоделия). Рекомендуется местное освещение (настольная лампа) с лам</w:t>
        <w:softHyphen/>
        <w:t>почкой мощностью 60 ватт и абажуром такой конструкции, что</w:t>
        <w:softHyphen/>
        <w:t>бы свет был направлен на рабочую поверхность стола; во время работы за столом настольную лампу следует располагать слева или спереди так, чтобы при письме на тетрадь не ложилась тень от руки.</w:t>
      </w:r>
    </w:p>
    <w:p>
      <w:pPr>
        <w:pStyle w:val="Normal"/>
        <w:shd w:fill="FFFFFF" w:val="clear"/>
        <w:spacing w:lineRule="exact" w:line="288"/>
        <w:ind w:left="125" w:right="101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имо настольной лампы, рекомендуется включать и об</w:t>
        <w:softHyphen/>
        <w:t>щее освещение, чтобы не было резкого контраста между ярко освещенной поверхностью стола и темной комнатой, когда гла</w:t>
        <w:softHyphen/>
        <w:t>зам постоянно приходится приспосабливаться к различной сте</w:t>
        <w:softHyphen/>
        <w:t>пени освещ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83"/>
        <w:ind w:left="158" w:right="38" w:firstLine="374"/>
        <w:jc w:val="both"/>
        <w:rPr>
          <w:sz w:val="24"/>
          <w:szCs w:val="24"/>
        </w:rPr>
      </w:pPr>
      <w:r>
        <w:rPr>
          <w:sz w:val="24"/>
          <w:szCs w:val="24"/>
        </w:rPr>
        <w:t>Полноценно питайтесь для сохранения хорошего зрения. Рекомендуется придерживаться специальной диеты. Ешьте по</w:t>
        <w:softHyphen/>
        <w:t>больше  овощей и фруктов красного, оранжевого и желтого цве</w:t>
        <w:softHyphen/>
        <w:t>тов, например, тыкву, морковь, облепиху, абрикосы. Они богаты витаминами А, Е, С и бета-каротином, необходимыми для под</w:t>
        <w:softHyphen/>
        <w:t>держания зрения. Летом очень хорошо употреблять в пищу чер</w:t>
        <w:softHyphen/>
        <w:t>нику, так как в этой ягоде содержатся особые вещества, улуч</w:t>
        <w:softHyphen/>
        <w:t>шающие з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41"/>
        <w:ind w:left="158" w:right="19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читайте лежа, а также в транспорте, идущем по тря</w:t>
        <w:softHyphen/>
        <w:t>ской дорог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♦</w:t>
      </w:r>
      <w:r>
        <w:rPr>
          <w:sz w:val="24"/>
          <w:szCs w:val="24"/>
        </w:rPr>
        <w:tab/>
        <w:t>При выполнении уроков не наклоняйтесь близко к тетради, книг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4"/>
        <w:ind w:lef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лайте специальную гимнастку для глаз, она поможет вам сохранить зрение, а кому-то и улучшит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5" w:before="29" w:after="0"/>
        <w:ind w:left="590" w:hanging="0"/>
        <w:rPr>
          <w:sz w:val="24"/>
          <w:szCs w:val="24"/>
        </w:rPr>
      </w:pPr>
      <w:r>
        <w:rPr>
          <w:sz w:val="24"/>
          <w:szCs w:val="24"/>
        </w:rPr>
        <w:t>При работе с компьютером соблюдайте правила для гла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45"/>
        <w:ind w:left="178" w:right="34" w:firstLine="418"/>
        <w:jc w:val="both"/>
        <w:rPr>
          <w:sz w:val="24"/>
          <w:szCs w:val="24"/>
        </w:rPr>
      </w:pPr>
      <w:r>
        <w:rPr>
          <w:sz w:val="24"/>
          <w:szCs w:val="24"/>
        </w:rPr>
        <w:t>делайте перерывы в работе и выполняйте упражнения для гл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26" w:before="101" w:after="0"/>
        <w:ind w:left="178" w:right="43" w:firstLine="418"/>
        <w:jc w:val="both"/>
        <w:rPr>
          <w:sz w:val="24"/>
          <w:szCs w:val="24"/>
        </w:rPr>
      </w:pPr>
      <w:r>
        <w:rPr>
          <w:sz w:val="24"/>
          <w:szCs w:val="24"/>
        </w:rPr>
        <w:t>через каждые две-три минуты отводите взгляд от экрана и смотрите вда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26" w:before="91" w:after="0"/>
        <w:ind w:left="178" w:right="53" w:firstLine="418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чаще моргать, это улучшает естественную за</w:t>
        <w:softHyphen/>
        <w:t>щиту глаз слезой.</w:t>
      </w:r>
    </w:p>
    <w:p>
      <w:pPr>
        <w:pStyle w:val="Normal"/>
        <w:shd w:fill="FFFFFF" w:val="clear"/>
        <w:spacing w:before="163" w:after="0"/>
        <w:ind w:left="533" w:hanging="0"/>
        <w:rPr/>
      </w:pPr>
      <w:r>
        <w:rPr>
          <w:spacing w:val="37"/>
          <w:sz w:val="24"/>
          <w:szCs w:val="24"/>
        </w:rPr>
        <w:t>Разучивание</w:t>
      </w:r>
      <w:r>
        <w:rPr>
          <w:sz w:val="24"/>
          <w:szCs w:val="24"/>
        </w:rPr>
        <w:t xml:space="preserve"> упражнений </w:t>
      </w:r>
      <w:r>
        <w:rPr>
          <w:spacing w:val="40"/>
          <w:sz w:val="24"/>
          <w:szCs w:val="24"/>
        </w:rPr>
        <w:t>гимнастики</w:t>
      </w:r>
      <w:r>
        <w:rPr>
          <w:sz w:val="24"/>
          <w:szCs w:val="24"/>
        </w:rPr>
        <w:t xml:space="preserve"> для гла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59" w:before="48" w:after="0"/>
        <w:ind w:left="96" w:right="67" w:firstLine="38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двигайте глазами вправо-влево и вверх-вниз, затем све</w:t>
        <w:softHyphen/>
        <w:t>дите взгляд к носу. Совершайте круговые движения глазами, словно выписывая «восьмерк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64" w:before="19" w:after="0"/>
        <w:ind w:left="96" w:right="86" w:firstLine="3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ставьте локти на стол, ладонями закройте глаза и по</w:t>
        <w:softHyphen/>
        <w:t>старайтесь почувствовать приятное тепло рук. Оставайтесь в такой позе в течение четырех-пяти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96" w:right="110" w:firstLine="3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сположите указательный палец на расстоянии 15-25 см от глаз и поводите им вправо-влево, фокусируя на нем взгляд. Одновременно старайтесь увидеть предметы, расположенные за ним.</w:t>
      </w:r>
    </w:p>
    <w:p>
      <w:pPr>
        <w:pStyle w:val="Normal"/>
        <w:shd w:fill="FFFFFF" w:val="clear"/>
        <w:spacing w:before="125" w:after="0"/>
        <w:ind w:left="45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Советы «Береги зрение».</w:t>
      </w:r>
    </w:p>
    <w:p>
      <w:pPr>
        <w:pStyle w:val="Normal"/>
        <w:shd w:fill="FFFFFF" w:val="clear"/>
        <w:spacing w:lineRule="exact" w:line="269" w:before="72" w:after="0"/>
        <w:ind w:left="62" w:right="139" w:firstLine="379"/>
        <w:jc w:val="both"/>
        <w:rPr/>
      </w:pPr>
      <w:r>
        <w:rPr>
          <w:spacing w:val="48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руководитель.</w:t>
      </w:r>
      <w:r>
        <w:rPr>
          <w:sz w:val="24"/>
          <w:szCs w:val="24"/>
        </w:rPr>
        <w:t xml:space="preserve"> К сожалению, ухудшить зрение, а то и вовсе потерять его можно не только во время чте</w:t>
        <w:softHyphen/>
        <w:t>ния или работы с компьютером. Зрение можно потерять и в ре</w:t>
        <w:softHyphen/>
        <w:t>зультате травмы, полученной во время игры или работы.</w:t>
      </w:r>
    </w:p>
    <w:p>
      <w:pPr>
        <w:pStyle w:val="Normal"/>
        <w:shd w:fill="FFFFFF" w:val="clear"/>
        <w:spacing w:lineRule="exact" w:line="250"/>
        <w:ind w:left="62" w:right="163" w:firstLine="355"/>
        <w:jc w:val="both"/>
        <w:rPr>
          <w:sz w:val="24"/>
          <w:szCs w:val="24"/>
        </w:rPr>
      </w:pPr>
      <w:r>
        <w:rPr>
          <w:sz w:val="24"/>
          <w:szCs w:val="24"/>
        </w:rPr>
        <w:t>Неудачное падение, удар головой, ранение глаза - вот при</w:t>
        <w:softHyphen/>
        <w:t>чины, вызывающие потерю зрения.</w:t>
      </w:r>
    </w:p>
    <w:p>
      <w:pPr>
        <w:pStyle w:val="Normal"/>
        <w:shd w:fill="FFFFFF" w:val="clear"/>
        <w:spacing w:lineRule="exact" w:line="264" w:before="19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- Как вы думаете, где мы можем получить такие травмы?</w:t>
      </w:r>
    </w:p>
    <w:p>
      <w:pPr>
        <w:pStyle w:val="Normal"/>
        <w:shd w:fill="FFFFFF" w:val="clear"/>
        <w:spacing w:lineRule="exact" w:line="264"/>
        <w:ind w:left="24" w:right="182" w:firstLine="370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верно, во время спортивных игр или при несо</w:t>
        <w:softHyphen/>
        <w:t>блюдении правил безопасной работы с различными вещества</w:t>
        <w:softHyphen/>
        <w:t>ми (клеем, краской и т. д.) или инструментами (ножом, стаме</w:t>
        <w:softHyphen/>
        <w:t>ской и др.).</w:t>
      </w:r>
    </w:p>
    <w:p>
      <w:pPr>
        <w:pStyle w:val="Normal"/>
        <w:shd w:fill="FFFFFF" w:val="clear"/>
        <w:spacing w:lineRule="exact" w:line="264" w:before="58" w:after="0"/>
        <w:ind w:right="202" w:firstLine="37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лепота </w:t>
      </w:r>
      <w:r>
        <w:rPr>
          <w:sz w:val="24"/>
          <w:szCs w:val="24"/>
        </w:rPr>
        <w:t>- это непоправимое горе, серьезно осложняющее жизнь. Слепому человеку недоступно многое в нашем мире. По</w:t>
        <w:softHyphen/>
        <w:t>тому я призываю вас: «Берегите зрение!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ind w:left="34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риентирование в пространстве».</w:t>
      </w:r>
    </w:p>
    <w:p>
      <w:pPr>
        <w:pStyle w:val="Normal"/>
        <w:shd w:fill="FFFFFF" w:val="clear"/>
        <w:spacing w:lineRule="exact" w:line="302" w:before="34" w:after="0"/>
        <w:ind w:right="91" w:firstLine="350"/>
        <w:jc w:val="both"/>
        <w:rPr/>
      </w:pPr>
      <w:r>
        <w:rPr>
          <w:spacing w:val="46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руководитель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колько трудно ориенти</w:t>
        <w:softHyphen/>
      </w:r>
      <w:r>
        <w:rPr>
          <w:sz w:val="24"/>
          <w:szCs w:val="24"/>
        </w:rPr>
        <w:t>роваться в пространстве слепому человеку или человеку, имею</w:t>
        <w:softHyphen/>
        <w:t>щему слабое зрение, попробуйте оценить в предлагаемой игре.</w:t>
      </w:r>
    </w:p>
    <w:p>
      <w:pPr>
        <w:pStyle w:val="Normal"/>
        <w:shd w:fill="FFFFFF" w:val="clear"/>
        <w:spacing w:lineRule="exact" w:line="302" w:before="53" w:after="0"/>
        <w:ind w:right="82" w:firstLine="341"/>
        <w:jc w:val="both"/>
        <w:rPr/>
      </w:pPr>
      <w:r>
        <w:rPr>
          <w:i/>
          <w:iCs/>
          <w:sz w:val="24"/>
          <w:szCs w:val="24"/>
        </w:rPr>
        <w:t xml:space="preserve">Задание: </w:t>
      </w:r>
      <w:r>
        <w:rPr>
          <w:sz w:val="24"/>
          <w:szCs w:val="24"/>
        </w:rPr>
        <w:t>с завязанными глазами пройдите от доски до сво</w:t>
        <w:softHyphen/>
        <w:t>его места или же обойдите расставленные препятств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50" w:before="14" w:after="0"/>
        <w:ind w:left="350" w:hanging="0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лючительное  слово  классного  руководителя</w:t>
      </w:r>
      <w:r>
        <w:rPr>
          <w:b/>
          <w:bCs/>
          <w:sz w:val="22"/>
          <w:szCs w:val="22"/>
        </w:rPr>
        <w:t>.</w:t>
        <w:br/>
      </w:r>
      <w:r>
        <w:rPr>
          <w:sz w:val="24"/>
          <w:szCs w:val="24"/>
        </w:rPr>
        <w:t>Говорят, глаза - зеркало души. И не только: они наши окна, через которые мы получаем информацию об окружающем мире. Берегите свое зрение. Помните, что наши глаза отдыхают при созерцании живой природы. Встречайте закаты и рассветы, внимательно рассматривайте цветы и листья. И, конечно, регу</w:t>
        <w:softHyphen/>
        <w:t>лярно делайте гимнастику для глаз, соблюдайте правила профи</w:t>
        <w:softHyphen/>
        <w:t>лактики глазных заболеваний. И тогда окружающий мир будет радовать вас своей крас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22:00Z</dcterms:created>
  <dc:creator>Сергей</dc:creator>
  <dc:description/>
  <cp:keywords/>
  <dc:language>en-US</dc:language>
  <cp:lastModifiedBy>Сергей</cp:lastModifiedBy>
  <cp:lastPrinted>2008-12-13T21:40:00Z</cp:lastPrinted>
  <dcterms:modified xsi:type="dcterms:W3CDTF">2008-12-13T18:41:00Z</dcterms:modified>
  <cp:revision>1</cp:revision>
  <dc:subject/>
  <dc:title>КАК СОХРАНИТЬ ЗРЕНИЕ</dc:title>
</cp:coreProperties>
</file>