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Государственное бюджетное специальное (коррекционное)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  <w:szCs w:val="28"/>
        </w:rPr>
        <w:t xml:space="preserve">образовательное учреждение для обучающихся       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спитанников с ограниченными возможностями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здоровья, специальная (коррекционная)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432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Беседа «Где можно играть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 «Особый ребён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Иванова Т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-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овать представление школьников о безопасности на улицах и дорогах.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чему нельзя играть на улицах и дорогах?) (Места  для игр и катание на самокатах, детских велосипедах,    лыжах,                 санках и коньках.) Убедить учащихся в опасности проведения игр на проезжей части улицы (дор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мелкую моторику рук. Развивать речь детей: словарь: опасность, дисциплина. Воспитывать   дружелюбие,         аккура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 для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и, иллюстрации, цветные карандаши, трафареты, листы бумаг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302"/>
        <w:gridCol w:w="2693"/>
        <w:gridCol w:w="2878"/>
      </w:tblGrid>
      <w:tr>
        <w:trPr>
          <w:trHeight w:val="1066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оспит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>
          <w:trHeight w:val="75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ая часть. Вводная 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сновная бесед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Иг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класс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 Ито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стихотвор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равил дорож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нема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ы их выучи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мешал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новное из правил движен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 таблиц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ножен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стовой – не играть, не катать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доровым ты хочешь остатьс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чит детей  игровому упражнению «Самока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, самокат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, очень рад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качу, сам кач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 куда хоч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Одну ногу дети сгибают в колене слегка, пружиня, другой ногой они имитируют движение отталкивания, как при езде на самокате, при этом нога как бы скользит, но не касается пол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читает стихи и показывает иллю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дяной горы катать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ребятам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ерком стремглав промчать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куда-то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у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 с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дите стро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вынесли вас са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на дорог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 пруд, где лёд пока ч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к и непрочен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с горы кататься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асно очен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ехал мальчик Пет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ём велосипед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лихачить стал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 руками не держал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алился под откос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сил лоб и нос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аденье избеж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надо руль держ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орогой  опасно игр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её за мячом  выбегат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рмозить не успеет шофё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машине сломается мо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несло её на тротуа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спокойно в машинки играл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! -  И случится большая бед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 дорог не играй никог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йтборд и самокат – весёлая забав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жизнью рисковать своей не стоит, право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такая по проезжей час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порно, может привести к несчаст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шинками на трассах не тягайтес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лощадках во дворе катайтес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поминает детям, что играть на мостовой очень опасно.  Кататься на лыжах, коньках и санках нужно только на катк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парках, в скверах, на стадионах,  на велосипедах и самокатах – только в специально отведённых для этого местах. Выезд на велосипедах (до 14 лет)  и на самокатах на улицу строго запрещён. Играть следует на спортивных  площадках и стадион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играть в снежки, футбол и другие игры на тротуарах и проезжей части улицы или дороги – это мешает пешеходам и движению транспо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Автомоби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, едем, долго ед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линен этот пу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до Москвы доед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мы сможем отдохну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, с продвижением вперёд на полусогнутых ногах, согнутыми руками делаются  движениями  вперёд – наза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делятся на две группы (транспорт и пешеходы) Каждому из группы «Транспорт» дают карточку с изображением вида транспорта: велосипед, автомобиль, мотоцикл и т.д. Пешеходам дают  таблички – « школьник», «пешеход». Команда «Движение» подаётся для тех, у кого таблички с  названием транспорта. Команду «Тротуар» подают для пешеходов. Дети должны чётко реагировать на свою коман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«Движение!»  учащиеся поднимают вверх карточки с изображениями: «автомобиль», «мотоцикл» и т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«Тротуар!» то же проделывают пешех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и мотоциклы должны, замедлить скорость, чтобы пропустить пешеход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ы правильно переходят улицу. Затем  учащиеся меняются ролями. Разбирают ошибки и игра  продолжае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игры предложить детям нарисовать по трафаретам автомобили и раскрасить цветными карандаш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вопросы. Что нового вы узн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месте с детьми повторяет правила безопасности на улицах и дорог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еред воспита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за воспита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за воспита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по команд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4395" cy="357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0280" cy="3590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9345" cy="5459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2900" cy="4069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8:00Z</dcterms:created>
  <dc:creator>N.Ivanova5</dc:creator>
  <dc:description/>
  <dc:language>en-US</dc:language>
  <cp:lastModifiedBy>Home</cp:lastModifiedBy>
  <cp:lastPrinted>2013-01-17T11:33:00Z</cp:lastPrinted>
  <dcterms:modified xsi:type="dcterms:W3CDTF">2013-06-03T16:18:00Z</dcterms:modified>
  <cp:revision>2</cp:revision>
  <dc:subject/>
  <dc:title/>
</cp:coreProperties>
</file>