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п. Новозаволж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>"Пожарным можешь ты не быть, 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 xml:space="preserve">правила противопожарной безопас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 xml:space="preserve">ты знать обязан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91223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едилько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012 г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роль огня в жизни человека; выявить причины, приводящие к возникновению пожара; составить памятку о поведении при пожар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олью огня в жизни человека: как положительною, так и отрицательною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сновными причинами возникновения пожара и мерами предосторожности для его исключ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ервичными средствами пожаротушения и противопожарными объектами в здании (пожарный щит, пожарный кран, запасные выходы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равилами пожарной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анализировать различные ситуации и умения самостоятельно принимать реш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, мышления, памя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осторожного обращения с огнё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самостоятельности, внимательности, чувства ответственности, мужества, находчив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бережного отношения к своему здоровью и к здоровью окружающих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ения к опасной профессии пожарн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литературы по данной теме, рисунки учащихся, пословицы для работы в групп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ка “Правила поведения при пожаре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подготовительная работ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литературы и подготовка выставки рисунков по теме: “ Противопожарная безопасность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I. Организационный момент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 xml:space="preserve">Приветствие. </w:t>
        <w:br/>
        <w:t>Проверка готовности к уро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 xml:space="preserve">Ну-ка проверь, дружок, </w:t>
        <w:br/>
        <w:t xml:space="preserve">Ты готов начать урок? </w:t>
        <w:br/>
        <w:t>Все ль на месте, все ль в порядке:</w:t>
        <w:br/>
        <w:t xml:space="preserve">Ручка, книжка и тетрадка? </w:t>
        <w:br/>
        <w:t xml:space="preserve">Все ли правильно сидят? </w:t>
        <w:br/>
        <w:t xml:space="preserve">Все ль внимательно глядят? </w:t>
        <w:br/>
        <w:t xml:space="preserve">Пусть пойдет ребятам впрок, </w:t>
        <w:br/>
        <w:t>Очень важный наш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   Актуализация знаний и практических и  умственных умений.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bCs/>
          <w:i/>
        </w:rPr>
        <w:t>Учитель</w:t>
      </w:r>
      <w:r>
        <w:rPr>
          <w:i/>
        </w:rPr>
        <w:t>. Прежде чем я сообщу тему занятия, отгадайте загадки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1) Накормишь – живет, напоишь – умрет.   </w:t>
      </w:r>
      <w:r>
        <w:rPr>
          <w:i/>
          <w:iCs/>
        </w:rPr>
        <w:t>(Огонь.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2) Я мохнатый, я кудлатый, </w:t>
        <w:br/>
        <w:t xml:space="preserve">Я зимой над каждой хатой, </w:t>
        <w:br/>
        <w:t xml:space="preserve">Над пожаром и заводом, </w:t>
        <w:br/>
        <w:t xml:space="preserve">Над костром и пароходом. </w:t>
        <w:br/>
        <w:t>Но нигде-нигде меня</w:t>
        <w:br/>
        <w:t xml:space="preserve">Не бывает без огня.   </w:t>
      </w:r>
      <w:r>
        <w:rPr>
          <w:i/>
          <w:iCs/>
        </w:rPr>
        <w:t>(Дым.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3) Добывается в Сибири,</w:t>
        <w:br/>
        <w:t xml:space="preserve">Бежит в трубе по дну морей, </w:t>
        <w:br/>
        <w:t xml:space="preserve">Появляется в квартире </w:t>
        <w:br/>
        <w:t xml:space="preserve">Под кастрюлею твоей.    </w:t>
      </w:r>
      <w:r>
        <w:rPr>
          <w:i/>
          <w:iCs/>
        </w:rPr>
        <w:t>(Газ.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4) Это тесный-тесный дом: </w:t>
        <w:br/>
        <w:t xml:space="preserve">Сто сестричек жмутся в нем. </w:t>
        <w:br/>
        <w:t>И любая из сестер</w:t>
        <w:br/>
        <w:t xml:space="preserve">Может вспыхнуть, </w:t>
        <w:br/>
        <w:t xml:space="preserve">как костер.   </w:t>
      </w:r>
      <w:r>
        <w:rPr>
          <w:i/>
          <w:iCs/>
        </w:rPr>
        <w:t>(Спички.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5) Синенькая искорка бежит по проводам. </w:t>
        <w:br/>
        <w:t>Помогает шить, стирать, пылесосу – пыль глотать.</w:t>
        <w:br/>
        <w:t>Работать за нас берется,</w:t>
        <w:br/>
        <w:t xml:space="preserve">А в руки не дается.   </w:t>
      </w:r>
      <w:r>
        <w:rPr>
          <w:i/>
          <w:iCs/>
        </w:rPr>
        <w:t>(Электричество.)</w:t>
      </w:r>
    </w:p>
    <w:p>
      <w:pPr>
        <w:pStyle w:val="Normal"/>
        <w:spacing w:lineRule="auto" w:line="240"/>
        <w:rPr/>
      </w:pPr>
      <w:r>
        <w:rPr>
          <w:i/>
        </w:rPr>
        <w:t xml:space="preserve">- Ребята, как вы, наверное, догадались, темой нашего занятия будет противопожарная безопас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Люди, сколько жили на свете,</w:t>
        <w:br/>
        <w:t>Пуще глаза огонь берегли.</w:t>
        <w:br/>
        <w:t>Ведь огонь в холода, в непогоду</w:t>
        <w:br/>
        <w:t>У костра их всегда согревал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И людскому великому роду</w:t>
        <w:br/>
        <w:t>Замерзать никогда не давал.</w:t>
        <w:br/>
        <w:t>Сохраняли его, как умели, -</w:t>
        <w:br/>
        <w:t>Всемогущий, горячий огонь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И хоть тысячи лет пролетели,</w:t>
        <w:br/>
        <w:t>Людям нужен по-прежнему он,</w:t>
        <w:br/>
        <w:t>Ведь издревле до нашего века</w:t>
        <w:br/>
        <w:t>Он помощник и друг человека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Поутру, чтобы все были сыты,</w:t>
        <w:br/>
        <w:t>Ставим пищу в духовки, на плиты.</w:t>
        <w:br/>
        <w:t>Печь-громада мартен пышет жаром:</w:t>
        <w:br/>
        <w:t>Варят сталь для страны сталевары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Хлеб и булки огонь выпекает,</w:t>
        <w:br/>
        <w:t>И от холода нас защищает.</w:t>
        <w:br/>
        <w:t>Чуть стемнеет – вспыхнет повсюду</w:t>
        <w:br/>
        <w:t>Электрических звездочек чудо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И до дальних звезд от Земли</w:t>
        <w:br/>
        <w:t>Мчит космические корабли.</w:t>
        <w:br/>
        <w:t xml:space="preserve">Люди силу и мощь ощутили </w:t>
        <w:br/>
        <w:t>С той поры, как огонь приручили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7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 xml:space="preserve">Но бывает огонь и другим – </w:t>
        <w:br/>
        <w:t>Не согреет ладошек он ваших</w:t>
        <w:br/>
        <w:t>Превращает все в пепел и дым,</w:t>
        <w:br/>
        <w:t>И жесток он, и грозен, и страш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Беседа. Как огонь попал к люд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начала мы поговорим о значении огня и вспомним, как огонь попал к людя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говорят о том, что древ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юди огонь добывали трением, высекали искры из камня.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А знаете ли вы, кто такой Промет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 легендарный древнегреческий герой, подаривший огонь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давние времена, когда всем миром правил Зевс, люди, только-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 – люди не варили пищу, не грелись около огня. И была такая жизнь жалким существов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в ее в пустом стебле тростника, принес людям на зем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ченик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гонь стал надежным товарищем и помощником людей. Трудно представить себе такую отрасль человеческой деятельности, где бы не использовался огонь. Назовите сферы применения огн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готовление пищи, двигатели внутреннего сгорания (машины), плавка металлов, изготовление стекла и кирпича, обжиг керамических изделий, отопление жилища, теплоэлектростанции и др.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жно еще долго перечислять, как помогает всем нам огонь и в быту, и на производстве, но нужно всегда помнить, что неосторожное обращение с огнем, шалости с огнем, могут привести к беде. Послушайте стихотво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ички – лучшая игрушка </w:t>
        <w:br/>
        <w:t xml:space="preserve">Для скучающих детей. </w:t>
        <w:br/>
        <w:t>Папин галстук, мамин паспорт –</w:t>
        <w:br/>
        <w:t xml:space="preserve">Вот и маленький костер. </w:t>
        <w:br/>
        <w:t xml:space="preserve">Если тапочки подкинуть, </w:t>
        <w:br/>
        <w:t xml:space="preserve">Или веник подложить, </w:t>
        <w:br/>
        <w:t xml:space="preserve">Можно целый стул зажарить, </w:t>
        <w:br/>
        <w:t xml:space="preserve">В тумбочке сварить уху. </w:t>
        <w:br/>
        <w:t xml:space="preserve">Если взрослые куда-то </w:t>
        <w:br/>
        <w:t xml:space="preserve">Спички спрятали от вас, </w:t>
        <w:br/>
        <w:t>Объясните им, что спички</w:t>
        <w:br/>
        <w:t xml:space="preserve">Для пожара вам нужны.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 Ос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нечно же, это шуточное стихотворение, но можно ли шутить с огнем? К чему могут привести игры с огне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 пожару.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— процесс горения, возникший непроизвольно или по злому умыслу, который будет распространяться и продолжаться до тех пор, пока не выгорят все горючие вещества и материалы, доступные на данном объекте, не возникнут условия, приводящие к самотушению, не будут приняты активные целенаправленные действия к его локализации и ту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чины пожар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Причинами возникновения пожаров чаще всего являются: неосторожное обращение с огнем, несоблюдение правил эксплуатации производственного оборудования, самовозгорание веществ и материалов, разряды статического электричества, грозовые разряды, подж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вои действия в квартире, если дома нет взрослы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сли выйти из помещения невозможн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цени обстановку, убедись в наличии опасности и определи, откуда она исходит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зови пожарную охрану по телефону 01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общи о пожаре соседям, отключи газ, электроэнергию, по возможности закрой окна и двер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медленно покинь помещение, иди в сторону противоположную пожа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При выходе через задымлённый коридор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кройся мокрой плотной тканью, полотенцем, одеял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ыши через мокрые носовой платок, ткань, одежд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вигайся к выходу пригнувшись или ползком - внизу дыма мен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. При пожаре в дом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рнись, плотно закрой входную двер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верные щели и вентиляционные отверстия заткни мокрыми тряпка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авай сигналы спасателям через окно куском яркой ткани или фонариком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задымлении помещения или повышении температуры выйди на балкон, плотно закрой за собой две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к надо вести себя при пожа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е главное во время пожара – не паниковать, а вспомнить то, чему обучали ра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Коль возник пожар в квартире,</w:t>
        <w:br/>
        <w:t>Набирайте “01”!</w:t>
        <w:br/>
        <w:t>Помните, что в целом мире</w:t>
        <w:br/>
        <w:t>Вам поможет он один!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9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Четко адрес назовите,</w:t>
        <w:br/>
        <w:t>Дом, подъезд, этаж и лифт,</w:t>
        <w:br/>
        <w:t>Также кратко доложите,</w:t>
        <w:br/>
        <w:t>Есть ли дети, что горит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10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Ну, а если загорятся</w:t>
        <w:br/>
        <w:t>Вдруг электропровода,</w:t>
        <w:br/>
        <w:t>Обесточьте сеть! И знайте,</w:t>
        <w:br/>
        <w:t>Не поможет тут вода!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1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Если слышен запах газа,</w:t>
        <w:br/>
        <w:t>Все зависит лишь от вас.</w:t>
        <w:br/>
        <w:t>Чтоб не вспыхнуло всё сразу,</w:t>
        <w:br/>
        <w:t>Перекройте срочно газ!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Окна, двери затворите,</w:t>
        <w:br/>
        <w:t>Птиц, животных заберите.</w:t>
        <w:br/>
        <w:t>Поспешите выйти вон.</w:t>
        <w:br/>
        <w:t>В подъезд, не на балкон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редства тушения пож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м можно потушить пожар? (К первичным средствам тушения загораний и пожаров относят различные огнетушители, песок, кошмы, внутренние пожарные кран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кие рекомендации вы еще подготовил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суши над газом штаны после стирки,</w:t>
        <w:br/>
        <w:t>А то от штанов останутся дырки.</w:t>
        <w:br/>
        <w:t>Не отключив электроприбор,</w:t>
        <w:br/>
        <w:t>Можно остаться без новеньких штор.</w:t>
        <w:br/>
        <w:t>Шторы сперва задымят, а потом</w:t>
        <w:br/>
        <w:t>Вместе со шторами вспыхнет весь 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помнить и взрослым необходим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аще в пожарах гибнут от дыма! (Вместе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Сообщение о краткой истории пожарного дела и о последствиях пожа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“Судебнике” Ивана III, введенном в 1498 году, сказано о курцах (тех, кто курит): “Зажигальщику живота (жизни) не дать, казнить его смертной казнью”. Вот такое суровое наказание ждало виновников пожара. Как вы думаете, поче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 постройки раньше были деревянными, и огонь мог легко распространиться. Тушить огонь было очень сложно, не было никакой пожарной техники. Пожар нес огромные бедствия, уничтожая жилища людей, скот, различные постройки, продукты, и, наконец, в огне гибли люди. Поэтому наказание было столь жестоким. Беду легче предотвратить, чем исправлять последствия, – это понимали и древние люд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1689 года Петр Великий приказал тушить пожары силами московских стрельцов, сотских старост и посадск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1803 году Александр I подписал указ об организации в Петербурге пожарной ох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ая пожарная команда в Киеве была организована в 1841 году, в ее состав входили 25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7 апреля 1918 года бы подписан Декрет “О государственных мерах борьбы с огнем”. Этот день и стал днем образования пожарной ох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взрыве атомного реактора на Чернобыльской АЭС в 1986 году возник пожар, в атмосферу поднялось радиоактивное облако. Хотя взорванный реактор представлял собой источник смертельной опасности – радиоактивного заражения, пламя необходимо было погасить. Первыми к реакторам через несколько секунд по тревоге прибыли пожарные из охраны атомной электростанции. Именно они первыми приняли на себя удар стихии, отвели беду от сотен тысяч людей, проявив при этом мужество и героизм. Они бросились спасать людей и станцию, не думая о своей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айте мы помолчим в память об этих смелых и мужественных людях. (Минута молчан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им образом, техногенные аварии также представляют собой серьезную опасность для человечества и окружающей среды. И общество должно позаботиться о том, чтобы чернобыльская трагедия никогда не повторила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егодня пожарные на ученьях отрабатывают меры борьбы с огнем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юбые игры с огнем могут привести к травме – ожогу. Врачи делят ожоги на четыре степен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ерва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кожа красне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тора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на обожженном месте появляются пузыр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еть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етвертая 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ые тяжелые, которые могут привести к летальному исходу. Но чаще всего люди гибнут от удушья дымом, образовавшимся при гор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«Потуши пожар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теперь, чтобы огонь победить,</w:t>
        <w:br/>
        <w:t>Его надо быстро потуш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ята делятся на 2 команды. Ставят 2 небольших ведерка. Первые участники каждой команды наливают воду в ложку и должны донести до ведра и налить в него, прибежать к команде и передать следующему игроку, которой повторяет действия первого игрока. Победит та команда, которая первая наберет воду в ведерк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Сила, ловкость и сноровка,</w:t>
        <w:br/>
        <w:t>И физическая подготовка</w:t>
        <w:br/>
        <w:t>Для пожарного нужна,</w:t>
        <w:br/>
        <w:t>Для пожарного важ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ду стульями перетянута веревка, на которой висят колокольчики. Нужно пройти так, чтобы не задеть их. Выигрывает та команда, кто пройдет правильно и быстр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«Вызов по телефону пожарной коман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а каждой команды суметь грамотно сообщить о пож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каждой команды выбирается по одному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н «звонит» по телефону в пожарную часть и докладывает диспетчеру пожарной части, что случилос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ывает адрес, где гори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ой номер телефон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ою фамилию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каком этаже гори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 лучше подъехать к дом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колько подъездов в до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это нужно сообщить быстро, без запи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Работа в группах по карточк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если пожар все-таки возник? Какие правила поведения нужно знать и соблюд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ша задача продолжить правила поведения при пожаре. Каждой группе дается начатое правило на карточке, которое необходимо законч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 карточка. (Правило №1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сли огонь небольшой, … (можно попробовать сразу же затушить его, набросив, например, на него плотную ткань, одеяло или вылив кастрюлю вод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 карточка. (Правило №2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сли огонь сразу не погас, … (немедленно убегай из дома в безопасное место. И только после этого звони в пожарную охрану по телефону «О 1» или попроси об этом сосед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 карточка. (Правило №3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сли не можешь убежать из горящей квартиры, … (сразу же позвони по телефону «01» и сообщи пожарным точный адрес и номер своей квартиры. После этого из окна зови на помощь соседей и прохожих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 карточка. (Правило №4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сли чувствуешь, что задыхаешься от дыма,… (опустись на корточки или продвигайся к выходу ползком - внизу меньше дым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 карточка. (Правило №5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 пожаре в подъезде никогда не садись в лифт…. (Он может отключиться, и ты задохнешьс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6 карточка (Правило № 6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жидая приезда пожарных, не теряй головы и … (не выпрыгивай из окна. Тебя обязательно спасу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7 карточка (Правило № 7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гда приедут пожарные,… ( во всем их слушайся и не бойся. Они лучше знают, как тебя спасти.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Коллективное составление памят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авила поведения при пожар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звать пожарных по телефону “01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загорелся электроприбор, постараться отключить его, вынув шнур из розетки сухими ру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большой очаг возгорания попытаться потушить, накрыв его одеялом и таким образом перекрыв доступ кислор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есть возможность, покинуть помещение через дверь или по пожарной лестниц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ышать следует через мокрую тряпку или полотенце, передвигаться, пригнувшись вниз к полу, так как едкий дым поднимается ввер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нет возможности покинуть помещение, не открывать окна и форточки, так как приток воздуха усиливает гор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ткнуть щели под дверью мокрой тряпкой, чтобы препятствовать доступу едкого ды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ышать через мокрую тряпку или полотенце и лечь на пол, ждать пожар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ая помощь при ожог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ложить чистую марлевую повяз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рочно госпитализироваться в больницу или позвонить “03” и ждать “Скору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мощь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VIII. Подведение итогов урока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Что узнали нового?</w:t>
        <w:br/>
        <w:t>- Что понравилось?</w:t>
        <w:br/>
        <w:t>- Какие сделали выв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годня мы с вами выучили некоторые правила противопожарной безопасности. Сейчас я посмотрю, как вы их усво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читает четверостишия, участники после каждого четверостишия, если считают, что нужно поступить именно так, говорят хором: “Это – я, это – я, это все мои друзья!”, а если неправильно, мол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Кто задорный и весёлый,</w:t>
        <w:br/>
        <w:t>Верность правилам храня,</w:t>
        <w:br/>
        <w:t>Бережёт родную школу</w:t>
        <w:br/>
        <w:t>От коварного огня… (Это – я, это – я, это все мои друзья!)</w:t>
        <w:br/>
        <w:br/>
        <w:t>Кто поджёг траву у дома,</w:t>
        <w:br/>
        <w:t>Подпалил ненужный сор,</w:t>
        <w:br/>
        <w:t>А сгорел гараж знакомых</w:t>
        <w:br/>
        <w:t>И строительный забор? (молчат).</w:t>
        <w:br/>
        <w:br/>
        <w:t>Кто соседской детворе</w:t>
        <w:br/>
        <w:t>Объясняет во дворе,</w:t>
        <w:br/>
        <w:t>Что игра с огнём недаром</w:t>
        <w:br/>
        <w:t>Завершается пожаром? (Это – я, это – я, это все мои друзья!)</w:t>
        <w:br/>
        <w:br/>
        <w:t>Кто украдкой в уголке</w:t>
        <w:br/>
        <w:t>Жёг свечу на чердаке?</w:t>
        <w:br/>
        <w:t>Загорелся старый стол,</w:t>
        <w:br/>
        <w:t>Еле сам живой ушёл! (молчат).</w:t>
        <w:br/>
        <w:br/>
        <w:t>На привале кто в лесу</w:t>
        <w:br/>
        <w:t>Жёг засохшую сосну?</w:t>
        <w:br/>
        <w:t>А потом так поспешил,</w:t>
        <w:br/>
        <w:t>Что костёр не затушил? (молчат).</w:t>
        <w:br/>
        <w:br/>
        <w:t xml:space="preserve">Кто, видя сушняк в огне, </w:t>
        <w:br/>
        <w:t>Знает точно: быть беде?</w:t>
        <w:br/>
        <w:t xml:space="preserve">Ветку кто не поджигает, </w:t>
        <w:br/>
        <w:t>От пожара лес спасает? (Это – я, это – я, это все мои друзья!)</w:t>
        <w:br/>
        <w:br/>
        <w:t>Кто пожарным помогает,</w:t>
        <w:br/>
        <w:t>Правила не нарушает,</w:t>
        <w:br/>
        <w:t>Кто пример для всех ребят:</w:t>
        <w:br/>
        <w:t>Школьников и дошколят? (Это – я, это – я, это все мои друзья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дцы, ребята, вы замечательно усвоили все правила противопожарной безопасности, и, я думаю, будете соблюдать их не только сами, но и научите других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, конечно же, огонь станет вашим верным и послушным другом, а не врагом! 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</w:rPr>
      </w:pPr>
      <w:r>
        <w:rPr>
          <w:b/>
          <w:i/>
        </w:rPr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4:00Z</dcterms:created>
  <dc:creator>User</dc:creator>
  <dc:description/>
  <cp:keywords/>
  <dc:language>en-US</dc:language>
  <cp:lastModifiedBy>User</cp:lastModifiedBy>
  <dcterms:modified xsi:type="dcterms:W3CDTF">2006-12-31T22:09:00Z</dcterms:modified>
  <cp:revision>10</cp:revision>
  <dc:subject/>
  <dc:title/>
</cp:coreProperties>
</file>