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ля обучающихся        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нников с ограниченными возможностями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пециальная (коррекционная)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432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ин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«Беседа о безопасном поведении пешеходов на улиц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«Особый ребёнок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Иванова Т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-2013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научить детей безопасному поведению на улице; закрепить ранее изученный материал. Убедить учащихся соблюдать  правила для пешеход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одолжать развивать речь детей , мелкую моторику рук. Воспитывать внимание, вежлив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, игрушки ( гномы, макет дома ), листы бумаги ,цветные карандаши, трафареты фигурок гном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30"/>
        <w:gridCol w:w="3174"/>
        <w:gridCol w:w="2126"/>
      </w:tblGrid>
      <w:tr>
        <w:trPr>
          <w:trHeight w:val="86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2" w:leader="none"/>
              </w:tabs>
              <w:spacing w:before="0" w:after="200"/>
              <w:ind w:left="-288" w:right="272"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</w:tr>
      <w:tr>
        <w:trPr>
          <w:trHeight w:val="68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2" w:leader="none"/>
              </w:tabs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-2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еятельность воспита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2" w:leader="none"/>
              </w:tabs>
              <w:spacing w:before="0" w:after="200"/>
              <w:ind w:left="-2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2" w:leader="none"/>
              </w:tabs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.</w:t>
            </w:r>
          </w:p>
        </w:tc>
      </w:tr>
      <w:tr>
        <w:trPr>
          <w:trHeight w:val="76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ая 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н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. Итог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егодня у нас на занятии два гост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их узнали?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роги в домике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адика и крылечка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гномики,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лавных человечка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грают в домино,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лки или прятки,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сь день глядят в окно: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ли там в порядке?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 зелёный говорит: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ё спокойно. Путь открыт!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шел красный-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путь опасный!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нём и ночью тёмною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шки в нём не гаснут: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ышел гном зелёный,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явился красный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еловечков важная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ожная работа-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торожным гражданам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нуть у перехода!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гномиках рассказывается в стихотворе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кого предназначен этот светофо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кого предназначен другой светофо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ни отличаются и чем похож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означают сигналы светофор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для водителей горит красный сигна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а, что показывает светофор пешехода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жен ли пешеход быть воспитанны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асть таблицы ува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а надо уважат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го не надо наезж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шу вас уважать шофёр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ожет стать шофёром скор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ядом путь перебега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мы шофёра напуг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сем участникам движен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законы уважен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мешает окружающим неправильное поведение на улиц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может произойти авария, могут погибну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итуаций: 1.Движение по левой стороне тротуара. 2.Переход через дорогу вне пешеход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а. 3. Игра на мостовой. 4. Игры , беготня 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е. 5. Громкий разговор на ул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спект пересекаю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у, не тороплюс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втобусов, трамва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не боюс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широкий , длинный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мело здесь шаг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стремглав летят машины,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меня не запуга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коитесь? Напрасн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мерный пешехо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подземный, безопасн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лучший переход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, мы поиграм в игру « Светофор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ередует цвета светофора на карточ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– дети стоят на ме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– поднять руки, развести в сторо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 - ходьба по класс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адитесь за парты. Возьмите цветные карандаши и раскрасьте весёлых гномиков, колпачки в цвета светофора ( красный, жёлтый, зелёный 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все справились с заданием. Возьми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х гномиков домой и расскажите родителям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м и сёстрам правила для пешеход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за пар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hanging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ветофор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шеходов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машин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одного два сигнал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сный и зелёный )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другого три сигнал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сный, жёлтый, зелёный)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сный- стой!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ёлтый- приготовься!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ёный- иди!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кает вним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и выполняют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пар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олняют зада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№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№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фигурок гномов, листы бумаги, цветные карандаш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                                                                                                Фото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1390" cy="3583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6460" cy="5426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7:00Z</dcterms:created>
  <dc:creator>Home</dc:creator>
  <dc:description/>
  <dc:language>en-US</dc:language>
  <cp:lastModifiedBy>Home</cp:lastModifiedBy>
  <cp:lastPrinted>2013-01-18T15:03:00Z</cp:lastPrinted>
  <dcterms:modified xsi:type="dcterms:W3CDTF">2013-06-03T16:27:00Z</dcterms:modified>
  <cp:revision>2</cp:revision>
  <dc:subject/>
  <dc:title/>
</cp:coreProperties>
</file>