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стаемся, друзь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праздника</w:t>
      </w:r>
    </w:p>
    <w:p>
      <w:pPr>
        <w:pStyle w:val="C2"/>
        <w:rPr>
          <w:b/>
          <w:b/>
        </w:rPr>
      </w:pPr>
      <w:r>
        <w:rPr>
          <w:rStyle w:val="C1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в нашем классе нет пустого мест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значит – праздник, долгожданный праздник, но какой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снова будет от улыбок и от песен тесно,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значит – праздник, в нашем классе праздник выпускной!</w:t>
      </w:r>
    </w:p>
    <w:p>
      <w:pPr>
        <w:pStyle w:val="C2"/>
        <w:spacing w:lineRule="auto" w:line="360"/>
        <w:rPr>
          <w:b/>
          <w:b/>
          <w:sz w:val="22"/>
        </w:rPr>
      </w:pPr>
      <w:r>
        <w:rPr>
          <w:rStyle w:val="C1"/>
          <w:b/>
          <w:sz w:val="22"/>
        </w:rPr>
        <w:t>Ученик:</w:t>
      </w:r>
    </w:p>
    <w:p>
      <w:pPr>
        <w:pStyle w:val="C2"/>
        <w:spacing w:lineRule="auto" w:line="360"/>
        <w:rPr>
          <w:sz w:val="22"/>
        </w:rPr>
      </w:pPr>
      <w:r>
        <w:rPr>
          <w:rStyle w:val="C1"/>
          <w:sz w:val="22"/>
        </w:rPr>
        <w:t>В праздник солнечный, весёлый</w:t>
      </w:r>
      <w:r>
        <w:rPr>
          <w:sz w:val="22"/>
        </w:rPr>
        <w:br/>
      </w:r>
      <w:r>
        <w:rPr>
          <w:rStyle w:val="C1"/>
          <w:sz w:val="22"/>
        </w:rPr>
        <w:t>Сердце радостно стучит.</w:t>
      </w:r>
      <w:r>
        <w:rPr>
          <w:sz w:val="22"/>
        </w:rPr>
        <w:br/>
      </w:r>
      <w:r>
        <w:rPr>
          <w:rStyle w:val="C1"/>
          <w:sz w:val="22"/>
        </w:rPr>
        <w:t>“Выпускник начальной школы” -</w:t>
      </w:r>
      <w:r>
        <w:rPr>
          <w:sz w:val="22"/>
        </w:rPr>
        <w:br/>
      </w:r>
      <w:r>
        <w:rPr>
          <w:rStyle w:val="C1"/>
          <w:sz w:val="22"/>
        </w:rPr>
        <w:t>Это здорово звучит!</w:t>
      </w:r>
    </w:p>
    <w:p>
      <w:pPr>
        <w:pStyle w:val="C2"/>
        <w:spacing w:lineRule="auto" w:line="360"/>
        <w:rPr>
          <w:sz w:val="22"/>
        </w:rPr>
      </w:pPr>
      <w:r>
        <w:rPr>
          <w:rStyle w:val="C1"/>
          <w:sz w:val="22"/>
        </w:rPr>
        <w:t>Сегодня день может быть очень разным.</w:t>
      </w:r>
      <w:r>
        <w:rPr>
          <w:sz w:val="22"/>
        </w:rPr>
        <w:br/>
      </w:r>
      <w:r>
        <w:rPr>
          <w:rStyle w:val="C1"/>
          <w:sz w:val="22"/>
        </w:rPr>
        <w:t>Но быть он обязан сегодня прекрасным!</w:t>
      </w:r>
      <w:r>
        <w:rPr>
          <w:sz w:val="22"/>
        </w:rPr>
        <w:br/>
      </w:r>
      <w:r>
        <w:rPr>
          <w:rStyle w:val="C1"/>
          <w:sz w:val="22"/>
        </w:rPr>
        <w:t>Итоги подводим учения в школе</w:t>
      </w:r>
      <w:r>
        <w:rPr>
          <w:sz w:val="22"/>
        </w:rPr>
        <w:br/>
      </w:r>
      <w:r>
        <w:rPr>
          <w:rStyle w:val="C1"/>
          <w:sz w:val="22"/>
        </w:rPr>
        <w:t>И вспомним о том, что запомнилось более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я, выпускной, что это значит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льчик 2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нас выпускают? И куда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ают нас из начальной школы в среднюю, от одной учительницы ко многим учителя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 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как здорово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 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й, как плохо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нам не волноватьс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сегодня непросто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дней мы ждали, братцы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раздник выпускно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множечко тревожит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Как нас встретит пятый класс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читься каждый сможет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лучиться у на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нам не веселиться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сегодня – просто класс!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ше будем мы учиться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лучится у нас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евчонки, и мальчишки –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азлучные друзья!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за друга мы горою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мы одна семья!</w:t>
      </w:r>
    </w:p>
    <w:p>
      <w:pPr>
        <w:pStyle w:val="C6"/>
        <w:spacing w:lineRule="auto" w:line="360"/>
        <w:rPr/>
      </w:pPr>
      <w:r>
        <w:rPr>
          <w:rStyle w:val="C1"/>
        </w:rPr>
        <w:t>Представляем наш 4 а класс!</w:t>
      </w:r>
    </w:p>
    <w:p>
      <w:pPr>
        <w:pStyle w:val="C6"/>
        <w:spacing w:lineRule="auto" w:line="360"/>
        <w:rPr>
          <w:i/>
          <w:i/>
        </w:rPr>
      </w:pPr>
      <w:r>
        <w:rPr>
          <w:rStyle w:val="C1"/>
          <w:i/>
        </w:rPr>
        <w:t>Далее дети говорят по одному предложению:</w:t>
      </w:r>
    </w:p>
    <w:p>
      <w:pPr>
        <w:pStyle w:val="C6"/>
        <w:spacing w:lineRule="auto" w:line="360"/>
        <w:rPr/>
      </w:pPr>
      <w:r>
        <w:rPr>
          <w:rStyle w:val="C1"/>
        </w:rPr>
        <w:t>Шустрые, спортивные, смелые, активные,</w:t>
      </w:r>
      <w:r>
        <w:rPr/>
        <w:br/>
      </w:r>
      <w:r>
        <w:rPr>
          <w:rStyle w:val="C1"/>
        </w:rPr>
        <w:t xml:space="preserve">Сообразительные, любознательные - </w:t>
      </w:r>
      <w:r>
        <w:rPr/>
        <w:br/>
      </w:r>
      <w:r>
        <w:rPr>
          <w:rStyle w:val="C1"/>
        </w:rPr>
        <w:t>В общем, привлекательные!</w:t>
      </w:r>
    </w:p>
    <w:p>
      <w:pPr>
        <w:pStyle w:val="C6"/>
        <w:spacing w:lineRule="auto" w:line="360"/>
        <w:rPr/>
      </w:pPr>
      <w:r>
        <w:rPr>
          <w:rStyle w:val="C1"/>
        </w:rPr>
        <w:t>Средний возраст – 10 лет, а общий – далеко за двести.</w:t>
      </w:r>
    </w:p>
    <w:p>
      <w:pPr>
        <w:pStyle w:val="C6"/>
        <w:spacing w:lineRule="auto" w:line="360"/>
        <w:rPr/>
      </w:pPr>
      <w:r>
        <w:rPr>
          <w:rStyle w:val="C1"/>
        </w:rPr>
        <w:t>За четыре года у нас было 3400 уроков.</w:t>
      </w:r>
    </w:p>
    <w:p>
      <w:pPr>
        <w:pStyle w:val="C6"/>
        <w:spacing w:lineRule="auto" w:line="360"/>
        <w:rPr/>
      </w:pPr>
      <w:r>
        <w:rPr>
          <w:rStyle w:val="C1"/>
        </w:rPr>
        <w:t>На них мы перелистали 5796 страниц учебников.</w:t>
      </w:r>
    </w:p>
    <w:p>
      <w:pPr>
        <w:pStyle w:val="C6"/>
        <w:spacing w:lineRule="auto" w:line="360"/>
        <w:rPr/>
      </w:pPr>
      <w:r>
        <w:rPr>
          <w:rStyle w:val="C1"/>
        </w:rPr>
        <w:t>Если сложить в одну линию все учебники, которые изучили за 4 года, то её длина будет равна расстоянию до Луны и обратному пути к Земле!</w:t>
      </w:r>
    </w:p>
    <w:p>
      <w:pPr>
        <w:pStyle w:val="C6"/>
        <w:spacing w:lineRule="auto" w:line="360"/>
        <w:rPr/>
      </w:pPr>
      <w:r>
        <w:rPr>
          <w:rStyle w:val="C1"/>
        </w:rPr>
        <w:t>Мы исписали и изгрызли 320 с половиной ручек.</w:t>
      </w:r>
    </w:p>
    <w:p>
      <w:pPr>
        <w:pStyle w:val="C6"/>
        <w:spacing w:lineRule="auto" w:line="360"/>
        <w:rPr/>
      </w:pPr>
      <w:r>
        <w:rPr>
          <w:rStyle w:val="C1"/>
        </w:rPr>
        <w:t>Потеряли полдюжины «стирательных» резинок.</w:t>
      </w:r>
    </w:p>
    <w:p>
      <w:pPr>
        <w:pStyle w:val="C6"/>
        <w:spacing w:lineRule="auto" w:line="360"/>
        <w:rPr/>
      </w:pPr>
      <w:r>
        <w:rPr>
          <w:rStyle w:val="C1"/>
        </w:rPr>
        <w:t>В школу и обратно мы проделали путь, равный 10002 км.</w:t>
      </w:r>
    </w:p>
    <w:p>
      <w:pPr>
        <w:pStyle w:val="C6"/>
        <w:spacing w:lineRule="auto" w:line="360"/>
        <w:rPr/>
      </w:pPr>
      <w:r>
        <w:rPr>
          <w:rStyle w:val="C1"/>
        </w:rPr>
        <w:t>Ну, пару раз поссорились и подрались…</w:t>
      </w:r>
    </w:p>
    <w:p>
      <w:pPr>
        <w:pStyle w:val="C6"/>
        <w:spacing w:lineRule="auto" w:line="360"/>
        <w:rPr/>
      </w:pPr>
      <w:r>
        <w:rPr>
          <w:rStyle w:val="C1"/>
        </w:rPr>
        <w:t>Немножко любим поговорить с соседом.</w:t>
      </w:r>
    </w:p>
    <w:p>
      <w:pPr>
        <w:pStyle w:val="C6"/>
        <w:spacing w:lineRule="auto" w:line="360"/>
        <w:rPr/>
      </w:pPr>
      <w:r>
        <w:rPr>
          <w:rStyle w:val="C1"/>
        </w:rPr>
        <w:t xml:space="preserve">А так, </w:t>
      </w:r>
      <w:r>
        <w:rPr>
          <w:rStyle w:val="C1"/>
          <w:b/>
        </w:rPr>
        <w:t>(хором)</w:t>
      </w:r>
      <w:r>
        <w:rPr>
          <w:rStyle w:val="C1"/>
        </w:rPr>
        <w:t> мы большой и дружный коллектив.</w:t>
      </w:r>
    </w:p>
    <w:p>
      <w:pPr>
        <w:pStyle w:val="C6"/>
        <w:spacing w:lineRule="auto" w:line="360"/>
        <w:rPr>
          <w:b/>
          <w:b/>
        </w:rPr>
      </w:pPr>
      <w:r>
        <w:rPr>
          <w:rStyle w:val="C1"/>
          <w:b/>
        </w:rPr>
        <w:t>Ученик:</w:t>
      </w:r>
    </w:p>
    <w:p>
      <w:pPr>
        <w:pStyle w:val="C6"/>
        <w:spacing w:lineRule="auto" w:line="360"/>
        <w:rPr/>
      </w:pPr>
      <w:r>
        <w:rPr>
          <w:rStyle w:val="C1"/>
        </w:rPr>
        <w:t>С нами удача, с нами победа.</w:t>
      </w:r>
      <w:r>
        <w:rPr/>
        <w:br/>
      </w:r>
      <w:r>
        <w:rPr>
          <w:rStyle w:val="C1"/>
        </w:rPr>
        <w:t>Мы друг без друга не можем, как прежде.</w:t>
      </w:r>
      <w:r>
        <w:rPr/>
        <w:br/>
      </w:r>
      <w:r>
        <w:rPr>
          <w:rStyle w:val="C1"/>
        </w:rPr>
        <w:t>Для нас важней всего, когда (хором) один за всех, все за одног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а. Это слово стало для нас родным и близким. А с чего она начинается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ортфеля? С первого звонк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С кусочка белого мелка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ервой школьной переменки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может, с первого тетрадного листка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альбома, красок, дневника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доски и парты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букваря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чего – не знаю точно я, а знаю лишь когда: в начале сентября всегда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Давайте вспомним тот сентябрь, когда  пришли в первый класс, каким он был, этот день, - пасмурным или солнечным, холодным или теплым? С кем вы шли в школу? Какие цветы держали в руках? Кто вас поздравлял? Как здорово, что мы с вами сейчас можем вернуться в тот сентябрьский денек   и увидеть каким он бы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смотр кассет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и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ми мы были!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мы стали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так повзрослели!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ак возмужали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лись, не зная особой печал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ого умеем, и многое знаем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и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4 года мы выучили около 100 правил по русскому язы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Узнали произведения более 80 автор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Изучали историю своей страны от Киевской Руси до наших дне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лись шить, вышивать, рисовать, клеит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лись озорничать на переменах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авильно вести себя на уроках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ли строение своего организм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И как заботиться о своем здоровь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лись подсказывать так, чтобы было слышно и другу, и учительниц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учились задавать массу вопрос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ыучили наизусть около полусотни стихотворени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побывал дежурным около 80 раз и больш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крепко сдружились и полюбили свою школу и своих уч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итель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А вы знаете, что такое школа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ники: отвечаю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А что самое главное в школе? Угадайте: он бывает длинным и коротким, спокойным и тревожным, но всегда от звонка до звонка; к нему готовятся, его отвечают, на него спешат и с него убегают. Что это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ти: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короткое, но емкое слово урок, можно даже сказать, волшебное. Почему? потому в нем каждая буква наполнена смыслом. Давайте сейчас все вместе и раскроем этот волшебный смыс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ку постепенно вывешиваются буквы, составляющие это слов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скрывается за буквой «У»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, ученики, учеба, умение, указ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жные и старательные, ленивые и мечтательные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енькие и упитанные, разболтанные и воспитанны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олько звенит звонок – бегут они на урок. Кто это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может, это учителя? Давайте уточним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еменах стоят на ушах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ят под партами, бьются в дверях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юют и стонут, визжат и мычат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целое стадо веселых теля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ти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занимаются ученики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дут в этом процессе у них дела, они расскажут с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и письм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теперь ученики. Нам не до гулянь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м задали крючки – первое заданье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мы с мамой над столом дружно распеваем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з ведем, ведем, ведем – пла-а-авно закругляем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ротивные крючки с острыми носам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из-под руки выползают сами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компьютер не играем, сказку не читаем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 часа сидим, сидим – пла-а-авно закругляем!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. Поздно. Спать идем. Сразу засыпае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 сне: ведем, ведем – пла-а-авно закругляем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ник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с буквами хлопот. Уж такой они народ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когда с умом, толково их построишь в четкий ряд –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тятся буквы в слово и с тобой заговорят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граждение медалью Мистер Каллиграф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– это прекрасный урок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полезного в каждой из строк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Будь это басня, стих или рассказ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учите их, они учат нас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жи учителю «Спасибо»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, что научил читат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учка тянется к бумаге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стих в тетрадку записат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детьми собственных стихотворе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итель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ного книг вы прочитали! Давайте попробуем вспомнить некоторые из них. Для этого вам нужно закончить мои словосочет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Муха ….(Цокотуха)       Кощей ….(Бессмертный)               Соловей….(Разбойник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Крокодил …(Гена)      старуха….(Шапокляк)        Почтальон ….(Печкин)       барон …(Мюнхгаузен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 (Лимон)     Пудель  …(Артемон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ного слов на белом свете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много, что вовек не счесть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нам разные нужны, чтоб мысли выражать сво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ен русский наш язык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 словарный в нем велик.</w:t>
      </w:r>
    </w:p>
    <w:p>
      <w:pPr>
        <w:pStyle w:val="C3"/>
        <w:spacing w:lineRule="auto" w:line="360"/>
        <w:rPr/>
      </w:pPr>
      <w:r>
        <w:rPr>
          <w:b/>
          <w:sz w:val="22"/>
        </w:rPr>
        <w:t>Ученик:</w:t>
      </w:r>
      <w:r>
        <w:rPr>
          <w:sz w:val="22"/>
        </w:rPr>
        <w:t xml:space="preserve"> </w:t>
      </w:r>
    </w:p>
    <w:p>
      <w:pPr>
        <w:pStyle w:val="C3"/>
        <w:spacing w:lineRule="auto" w:line="360"/>
        <w:rPr>
          <w:sz w:val="22"/>
        </w:rPr>
      </w:pPr>
      <w:r>
        <w:rPr>
          <w:rStyle w:val="C1"/>
          <w:sz w:val="22"/>
        </w:rPr>
        <w:t>Вот звонок звенит, заливается,</w:t>
      </w:r>
      <w:r>
        <w:rPr>
          <w:sz w:val="22"/>
        </w:rPr>
        <w:br/>
      </w:r>
      <w:r>
        <w:rPr>
          <w:rStyle w:val="C1"/>
          <w:sz w:val="22"/>
        </w:rPr>
        <w:t>Смолкли детские голоса.</w:t>
      </w:r>
      <w:r>
        <w:rPr>
          <w:sz w:val="22"/>
        </w:rPr>
        <w:br/>
      </w:r>
      <w:r>
        <w:rPr>
          <w:rStyle w:val="C1"/>
          <w:sz w:val="22"/>
        </w:rPr>
        <w:t>У ребят сейчас начинается</w:t>
      </w:r>
      <w:r>
        <w:rPr>
          <w:sz w:val="22"/>
        </w:rPr>
        <w:br/>
      </w:r>
      <w:r>
        <w:rPr>
          <w:rStyle w:val="C1"/>
          <w:sz w:val="22"/>
        </w:rPr>
        <w:t>Урок русского языка.</w:t>
      </w:r>
    </w:p>
    <w:p>
      <w:pPr>
        <w:pStyle w:val="C3"/>
        <w:spacing w:lineRule="auto" w:line="360"/>
        <w:rPr>
          <w:sz w:val="22"/>
        </w:rPr>
      </w:pPr>
      <w:r>
        <w:rPr>
          <w:rStyle w:val="C1"/>
          <w:sz w:val="22"/>
        </w:rPr>
        <w:t>Идёт по земле новый век.</w:t>
      </w:r>
      <w:r>
        <w:rPr>
          <w:sz w:val="22"/>
        </w:rPr>
        <w:br/>
      </w:r>
      <w:r>
        <w:rPr>
          <w:rStyle w:val="C1"/>
          <w:sz w:val="22"/>
        </w:rPr>
        <w:t>Должен грамотным быть человек!</w:t>
      </w:r>
    </w:p>
    <w:p>
      <w:pPr>
        <w:pStyle w:val="C3"/>
        <w:spacing w:lineRule="auto" w:line="360"/>
        <w:rPr>
          <w:sz w:val="22"/>
        </w:rPr>
      </w:pPr>
      <w:r>
        <w:rPr>
          <w:rStyle w:val="C1"/>
          <w:sz w:val="22"/>
        </w:rPr>
        <w:t>Два спряженья, три склоненья,</w:t>
      </w:r>
      <w:r>
        <w:rPr>
          <w:sz w:val="22"/>
        </w:rPr>
        <w:br/>
      </w:r>
      <w:r>
        <w:rPr>
          <w:rStyle w:val="C1"/>
          <w:sz w:val="22"/>
        </w:rPr>
        <w:t>Все глаголы- исключенья,</w:t>
      </w:r>
      <w:r>
        <w:rPr>
          <w:sz w:val="22"/>
        </w:rPr>
        <w:br/>
      </w:r>
      <w:r>
        <w:rPr>
          <w:rStyle w:val="C1"/>
          <w:sz w:val="22"/>
        </w:rPr>
        <w:t>Много слов из словаря</w:t>
      </w:r>
      <w:r>
        <w:rPr>
          <w:sz w:val="22"/>
        </w:rPr>
        <w:br/>
      </w:r>
      <w:r>
        <w:rPr>
          <w:rStyle w:val="C1"/>
          <w:sz w:val="22"/>
        </w:rPr>
        <w:t>Заучили мы не зря.</w:t>
      </w:r>
    </w:p>
    <w:p>
      <w:pPr>
        <w:pStyle w:val="C3"/>
        <w:spacing w:lineRule="auto" w:line="360"/>
        <w:rPr>
          <w:sz w:val="22"/>
        </w:rPr>
      </w:pPr>
      <w:r>
        <w:rPr>
          <w:rStyle w:val="C1"/>
          <w:sz w:val="22"/>
        </w:rPr>
        <w:t>Знать должны мы падежи,</w:t>
      </w:r>
      <w:r>
        <w:rPr>
          <w:sz w:val="22"/>
        </w:rPr>
        <w:br/>
      </w:r>
      <w:r>
        <w:rPr>
          <w:rStyle w:val="C1"/>
          <w:sz w:val="22"/>
        </w:rPr>
        <w:t>Знаки препинания,</w:t>
      </w:r>
      <w:r>
        <w:rPr>
          <w:sz w:val="22"/>
        </w:rPr>
        <w:br/>
      </w:r>
      <w:r>
        <w:rPr>
          <w:rStyle w:val="C1"/>
          <w:sz w:val="22"/>
        </w:rPr>
        <w:t>Выше голову держи в час запомина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шел из школы, я учу глагол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их выучить пустяк, у меня свой метод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тся он так новый метод этот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чать – кричу, вертеть – верчу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 – двигаю, прыгать – прыгаю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прыгал, я и двигал, я и топал, я и пе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л, пока у нас в прихожей вдруг звонок не зазвене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ю – наш сосед (он живет под нами)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чесан, не одет, в тапках и пижам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кричит: «Прошу прощенья, что это – землетрясенье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ожет быть слоны надо мной поселены?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важаемый сосед! Никого в квартире не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шел из школы, я учу глаголы!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– предмет очень сложный, спору не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дачи и примеры любим мы решать без мер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у нас – это просто высший класс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меры напишу, цифры столбиком слож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множу, поделю, треугольник начерч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за наслаждение – это уравнение!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ка моя – самая любимая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 с утра учу таблицу. Я замучился совсе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х9=18  3х9=27  7х9=40? Мало. И не мог я дать отве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ужином мне мама не дала вчера конфе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 купят даже книжки, не проси машин, кассет и сок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с Катькой дружно вторят: «Знай таблицу назубок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мотрю я передачи, даже мультики ни-н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чу ее, таблицу, даже в выходные дн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Не гонял я мяч с друзьями,  и в компьютер не играл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зато, ура, таблицу я , ребята, одоле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ты сейчас вместе со всеми ребятами и проверь знание таблицы умножения у все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>Игра «Живые цифры» ученик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к русскому привык, от жизни чтобы не отстать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изучать другой язык, чтоб иностранцев понимат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со второго класса учить заставила судьб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у я слов тяжелых массу, стирая пот рукой со лб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культура? Тренировка и игр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культура? Физ и куль, и ту, и р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вверх, руки вниз – это физ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тим шею, словно руль – это кул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ко прыгай в высоту – это т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ай полчаса с утра – это р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ясь этим делом, станешь ловким, сильным, смелым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с хорошая фигура. Вот что значит физкультура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ает перемена. Все мальчишки на ковр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 влезть хотел на стену, кто скатился по стене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од партой бодро скачет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 ищет свой пена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едь это просто значит, что весь наш класс на уши вста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ребенка в классе озорно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ребенка заявляют громко: весело живем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чень люблю краски, веселые мелки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И вот уж на бумаге – цветные огоньк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возникает с движения рук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аль, что рисованья уроки так ред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и музыки в другой мы ходим класс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музыку туда мы дружно входи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льются звуки чистые у нас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 поем все лучше год от год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ети поют разные пес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крывается за буквой «Р»?  (работа, родители, ремень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 загадку и ответьте точн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ривел вас в первый класс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ревожился за вас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ортфель ваш собирал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из школы поджидал? (родители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– это что? Профессия? Призвание? Должность? Звание?  А где могу все родители встретиться одновременно? ( на родительском собрании).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ценка «Родительское собрание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профессии в почете на Руси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ка и слесаря, водителя такси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я, механика, врача, конферансье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что ни говорите мне, профессия родителя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то крат важней, чем вс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овно на заклание, и как на Божий суд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школьное собрание родители иду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шу мне первой слово дать,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зала бабка Фрося, -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кино глядит, а мать приходит только в восем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что о ней мне говорить, когда сам учитель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ет домой – ни рук, ни ног, какой с нее родитель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нучек мой – ни «бе», ни «ме», профессор для него 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пишем, а в уме..в уме совсем друго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 меня свои дела: бельишко намокает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 не подметен со вчера, а я , как Келдыш, до утр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 корни извлекаю. За что я грех такой несу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ажите мне на милост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ра легла в восьмом часу, а ноны не ложилас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математикой беда, и с рисованьем мук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сочиненья, пять задач!  Замучили вы внука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задачи просто жуть, заняться людям нечем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 из пункта А идут, другие им навстреч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ве трубы и водоем? Всю ночь барахталася в нем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подал голос из угла отец Петрова Васи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тем, что тут бабуля наплела, я в корне не согласен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из-за Васьки моего ночей не досыпать мне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едагоги для чего? За что им деньги платят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тут уж надобно сказать, чтоб вас они любил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надо смертным боем бить, как в старой школе бил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вить в угол их  к стене, и выгонять из класс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ужо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ьте мне, не будет лоботрясов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жчина, вы несете вздор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жу вам откровенно, -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ла смело в разговор Полина Тимофеевн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ь или не бить – не в том вопрос, вы шутите наверно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ажно, чтоб ребенок рос в условьях современны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Глядите: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, как дятел, в двери долбит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ает в космос человек… А мы считаем в столбик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оле будет нас учить учитель, в самом деле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обота его сменить пятнадцатой модели!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«хочут» школьники сейчас учиться по старинк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шь компьютер в каждый класс! Долой все пережитки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ьниц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, волненью моему сегодня нет предел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т детишки в пятый класс. Представьте, вот в чем дело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новые. Притом рабочая суббот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 дети взрослые  кругом, а вдруг обидит кто-то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еменах, боже мой, движение такое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весь пчелиный рой несется за тобою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ю валерьянку по ночам и думаю с тоскою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Как справится ребенок мой с нагрузкою такою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интересный разговор, я слушала с вниманьем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вели серьезный спор на темы воспитань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, будьте бдительны, уча  детей своих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я родителя важнее всех других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обращаются к мамам и папа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вчера мы были малышам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первый класс вы нас вели когда-т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4 года были с нам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теперь мы взрослые ребят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колько впереди у нас работы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ы, радости, успехи впереди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дем от вас поддержки и забот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ещаем вас не подвест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ые мамы, милые папы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хорошо, что вы рядом сейчас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т торжественный радостный час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ость свою мы с вами разделим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зни для нас вы компас земно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для родителей главное – дети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лагодарны вам всей душо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смысл несет в себе буква «О»? (оценка, ответственность, отличник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 загадку и скажите точн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важна, как работы итог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ез нее невозможен урок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се ошибки твои замечает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овать может, порой огорчае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– награда и наказани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радивость и за старание. (оценка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бываю оценки? ( хорошие, плохие, несправедливые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оговори о несправедливых оценк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ценка « Несправедливые оценк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очк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у тебя оценк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праведливые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очк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чему же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ираются! Недавно отвечал по окружающему миру. Знал все вопросы, а получил двойку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очк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л всё, за что двойку получил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я вопросы знал, а ответов не знал. Я и не учил ответы, а вопросы учил! Да разве докажешь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очк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оказать трудн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-то и дело! На прошлой неделе диктант писали. Опять двой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очк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ут за что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наки препина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очк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Ты что же, не умеешь ставить точки, запятые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Ставить-то я умею, только не знаю куда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очк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ты, наверное, правил не знаеш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Знаю  я! Главное правило – это правильно сесть, то есть рядом с отличником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очк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, замечательное правило! Послушай, у тебя хоть один любимый предмет есть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. Я математику любл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очк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тогда скажи, как найти площадь квадрата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А что, она потерялась? Я не бра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очк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с математикой всё ясно. Теперь объясни, почему сначала видно молния, а потом уже слышен гром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ому что глаза находятся впереди уш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очк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еликолепно! Интересно, для чего тебе глаза и уш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за, чтобы видеть, а уши, чтобы мы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очк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ё ясно! По-моему, отметки у тебя справедливые, а учишься ты плохо потому, что неспособный. И я догадываюсь, какая самая главная оценка в твоем дневник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Давайте разгадаем секрет буквы «К» (книга, контрольная, каникулы). Я предлагаю вам встретиться с тем, кто прячется за этой буквой.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класс входит Азбук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равствуйте, ребята! Вы так повзрослели и изменились! Помните, когда мы с вами  первые встретились? Да, тогда вы по-разному ко мне относились: Настя все время рассматривала мои картинки, Данил прыгал по моим страничкам. Многими из вас я сейчас горжусь, хотя, сказать по правде, с некоторыми пришлось повозиться. Поверьте: я очень старалась, чтобы вы стали грамотными и полюбили книги, которые раскрывают любые тайны. Я расстаюсь сегодня с вами навсегда, вы доросли до взрослых книг, и я спешу сейчас в библиотеку, чтобы сообщить эту приятную новость моим страшим друзьям: физике, химии и другим учебникам, которые ждут вас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мы раскрыли смысл слова «урок». А когда появились –то  уроки и в каких школах? Давайте за ответом на этот вопрос обратимся к документальным материала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 Студия «Школа – продакшн» представляет мистический, научно- ученический триллер «Беглец»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u w:val="single"/>
        </w:rPr>
        <w:t xml:space="preserve">Разыгрывается сценка </w:t>
      </w:r>
      <w:r>
        <w:rPr>
          <w:rFonts w:cs="Times New Roman" w:ascii="Times New Roman" w:hAnsi="Times New Roman"/>
          <w:b/>
          <w:u w:val="single"/>
        </w:rPr>
        <w:t>«В древние ве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 синими морями, в нашей школе, рядом с нам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-был Петя ученик, лоботряс и озорник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вал про всё на свете наш знакомый мальчик Пет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арался, не учился, всё баклуши бил, ленилс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кучал, вздыхал украдкой над учебником, тетрадко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томясь от страшной скуки, ненавидел все нау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яю вам открыто, что на школу я сердитый!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уроки надоели! Сколько можно, в самом деле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 в школе мне мороки: на дом задают уроки!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 свет мне стал немил! Просто выбился из сил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мне эти муки? Кто придумал все наук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Кто велел учить детей? Изобрел учителей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раньше школ не знали и детей не угнета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Ну, ответьте, умоляю, ведь не я один страдаю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не узнал бы Петя, если ли впрямь на белом свет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 без учителей, где не мучают дете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решил он всем рискнуть, чтобы в прошлое взглянут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в древние века жизнь детей была легка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тя садится на стул и засыпает. Он просыпается и видит вокруг себя первобытных детей во главе с учителе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я? Что я вижу? Боже! Это всё на сон похоже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ты опоздал? Кто мою дубинку взял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я? Где 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не знаешь?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школа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Соображаешь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учитель? Это класс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Вразумлю тебя сейчас! </w:t>
      </w:r>
      <w:r>
        <w:rPr>
          <w:rFonts w:cs="Times New Roman" w:ascii="Times New Roman" w:hAnsi="Times New Roman"/>
          <w:i/>
        </w:rPr>
        <w:t>(замахивается дубинкой. Мальчики – ученики окружают Петю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ткуда появился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ьем ты племени родился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ьше мы тебя не знал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й школе не встреча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другой учился школ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й его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ть! Доколе буду ждать порядка я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тя:</w:t>
      </w:r>
      <w:r>
        <w:rPr>
          <w:rFonts w:cs="Times New Roman" w:ascii="Times New Roman" w:hAnsi="Times New Roman"/>
        </w:rPr>
        <w:t xml:space="preserve"> как у нас учителя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бил мою  ты речь: в перерыв буду сеч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ка сиди да слушай: не годится бить баклуши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шу вас всех сказать, что всего важнее знать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ещеру выбирать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убило обтесать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оренья собирать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Как не дать себя поймать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правильны ответы. А теперь пусть скажет этот! (указывает на Петю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гонь добудешь ты? Всем молчать! Закройте рты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лчишь? Столбом не стой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чек я не взял с собой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жги огонь сейчас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тут спички-то у вас? 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Где отец твой? На охоте? Иль  в походе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те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итель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Что за странные слова… приведи  его сюд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Ты всё племя осрамил, свой урок не повторил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И за это в назиданье заслужил ты наказань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ель берет Петю за ухо, но тут все плавно останавливаются. Петя засыпает, потом просыпает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ли мне урок – еле ноги уволок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Первобытный вроде строй, а учитель всё тако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 страхе я не чую ног. Людоед, не педагог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ь не так – дубинку в ход. Питекантроп! Обормот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сь к вам, ребята! Заблуждался я когда-то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у школу не ценил, а учиться не любил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Знать, без школы – никуда! Знать, за партою всегд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Наши сверстники сидели, на уроками корпел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 я дома очутиться, перестану я лениться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роки отвечать буду я теперь на «5»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Сейчас вы очень красивы, каждое сердечко бьется радостно, счастливо, с надеждой. Возьмитесь за руки. Пусть это настроение увеличится в 28 раз. И передадим его всем присутствующим. Я желаю всем вам только доброго на дальнейшем пути. Все 4 года я жила мыслями о вас, радовалась, переживала вместе  с вами, отдавала вам частичку своей души и сердца, учила вас быть честными, порядочными людьми. Помните, что я вас учила добру, мне будет радостно и светло за ваши успехи. Удачи, хорошие дела, стыдно и больно за плохие поступки. Не забывайте о человеческом достоинстве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почему же так выходит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ами ль я  не дорожу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ятый мой класс переходит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– снова в первый прихож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начну я все сначал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торенья не боюс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ки раз, как второгодник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каждом классе остаюс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 иначе, по-другом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идцать новых лиц и глаз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– вечный второгодник – приходит снова в первый клас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:</w:t>
      </w:r>
    </w:p>
    <w:p>
      <w:pPr>
        <w:pStyle w:val="C3"/>
        <w:spacing w:lineRule="auto" w:line="360"/>
        <w:rPr/>
      </w:pPr>
      <w:r>
        <w:rPr>
          <w:rStyle w:val="C1"/>
        </w:rPr>
        <w:t>Я, Магистр Великий Знаний,</w:t>
      </w:r>
      <w:r>
        <w:rPr/>
        <w:br/>
      </w:r>
      <w:r>
        <w:rPr>
          <w:rStyle w:val="C1"/>
        </w:rPr>
        <w:t>Оказать хочу вам честь –</w:t>
      </w:r>
      <w:r>
        <w:rPr/>
        <w:br/>
      </w:r>
      <w:r>
        <w:rPr>
          <w:rStyle w:val="C1"/>
        </w:rPr>
        <w:t>Объявить приказ по школе</w:t>
      </w:r>
      <w:r>
        <w:rPr/>
        <w:br/>
      </w:r>
      <w:r>
        <w:rPr>
          <w:rStyle w:val="C1"/>
        </w:rPr>
        <w:t>Девятнадцать тридцать шесть.</w:t>
      </w:r>
      <w:r>
        <w:rPr/>
        <w:br/>
      </w:r>
      <w:r>
        <w:rPr>
          <w:rStyle w:val="C1"/>
        </w:rPr>
        <w:t>Властью, данной мне народом,</w:t>
      </w:r>
      <w:r>
        <w:rPr/>
        <w:br/>
      </w:r>
      <w:r>
        <w:rPr>
          <w:rStyle w:val="C1"/>
        </w:rPr>
        <w:t>Объявляю вам о том,</w:t>
      </w:r>
      <w:r>
        <w:rPr/>
        <w:br/>
      </w:r>
      <w:r>
        <w:rPr>
          <w:rStyle w:val="C1"/>
        </w:rPr>
        <w:t>Что курс начальной школы</w:t>
      </w:r>
      <w:r>
        <w:rPr/>
        <w:br/>
      </w:r>
      <w:r>
        <w:rPr>
          <w:rStyle w:val="C1"/>
        </w:rPr>
        <w:t>Вами, дети, завершен.</w:t>
      </w:r>
      <w:r>
        <w:rPr/>
        <w:br/>
      </w:r>
      <w:r>
        <w:rPr>
          <w:rStyle w:val="C1"/>
        </w:rPr>
        <w:t>В средних классах про игрушки</w:t>
      </w:r>
      <w:r>
        <w:rPr/>
        <w:br/>
      </w:r>
      <w:r>
        <w:rPr>
          <w:rStyle w:val="C1"/>
        </w:rPr>
        <w:t>Вам придется позабыть.</w:t>
      </w:r>
      <w:r>
        <w:rPr/>
        <w:br/>
      </w:r>
      <w:r>
        <w:rPr>
          <w:rStyle w:val="C1"/>
        </w:rPr>
        <w:t>Будут новые предметы,</w:t>
      </w:r>
      <w:r>
        <w:rPr/>
        <w:br/>
      </w:r>
      <w:r>
        <w:rPr>
          <w:rStyle w:val="C1"/>
        </w:rPr>
        <w:t>Надо будет их учить.</w:t>
      </w:r>
      <w:r>
        <w:rPr/>
        <w:br/>
      </w:r>
      <w:r>
        <w:rPr>
          <w:rStyle w:val="C1"/>
        </w:rPr>
        <w:t>Стали старше вы, умнее</w:t>
      </w:r>
      <w:r>
        <w:rPr/>
        <w:br/>
      </w:r>
      <w:r>
        <w:rPr>
          <w:rStyle w:val="C1"/>
        </w:rPr>
        <w:t>И теперь должны иметь</w:t>
      </w:r>
      <w:r>
        <w:rPr/>
        <w:br/>
      </w:r>
      <w:r>
        <w:rPr>
          <w:rStyle w:val="C1"/>
        </w:rPr>
        <w:t>Трудолюбие, терпенье,</w:t>
      </w:r>
      <w:r>
        <w:rPr/>
        <w:br/>
      </w:r>
      <w:r>
        <w:rPr>
          <w:rStyle w:val="C1"/>
        </w:rPr>
        <w:t>Сил в учебе не жалеть.</w:t>
      </w:r>
      <w:r>
        <w:rPr/>
        <w:br/>
      </w:r>
      <w:r>
        <w:rPr>
          <w:rStyle w:val="C1"/>
        </w:rPr>
        <w:t>Будьте же крепки, здоровы,</w:t>
      </w:r>
      <w:r>
        <w:rPr/>
        <w:br/>
      </w:r>
      <w:r>
        <w:rPr>
          <w:rStyle w:val="C1"/>
        </w:rPr>
        <w:t>Постарайтесь не болеть,</w:t>
      </w:r>
      <w:r>
        <w:rPr/>
        <w:br/>
      </w:r>
      <w:r>
        <w:rPr>
          <w:rStyle w:val="C1"/>
        </w:rPr>
        <w:t>И тогда все неудачи</w:t>
      </w:r>
      <w:r>
        <w:rPr/>
        <w:br/>
      </w:r>
      <w:r>
        <w:rPr>
          <w:rStyle w:val="C1"/>
        </w:rPr>
        <w:t>Сможете преодолеть.</w:t>
      </w:r>
      <w:r>
        <w:rPr/>
        <w:br/>
      </w:r>
      <w:r>
        <w:rPr>
          <w:rStyle w:val="C1"/>
        </w:rPr>
        <w:t>Я, Магистр Великий Знаний,</w:t>
      </w:r>
      <w:r>
        <w:rPr/>
        <w:br/>
      </w:r>
      <w:r>
        <w:rPr>
          <w:rStyle w:val="C1"/>
        </w:rPr>
        <w:t>Объявляю вам приказ:</w:t>
      </w:r>
      <w:r>
        <w:rPr/>
        <w:br/>
      </w:r>
      <w:r>
        <w:rPr>
          <w:rStyle w:val="C1"/>
        </w:rPr>
        <w:t>Ученики четвертых классов</w:t>
      </w:r>
      <w:r>
        <w:rPr/>
        <w:br/>
      </w:r>
      <w:r>
        <w:rPr>
          <w:rStyle w:val="C1"/>
        </w:rPr>
        <w:t>Переходят</w:t>
      </w:r>
      <w:r>
        <w:rPr/>
        <w:br/>
      </w:r>
      <w:r>
        <w:rPr>
          <w:rStyle w:val="C1"/>
        </w:rPr>
        <w:t>в пятый</w:t>
      </w:r>
      <w:r>
        <w:rPr/>
        <w:br/>
      </w:r>
      <w:r>
        <w:rPr>
          <w:rStyle w:val="C1"/>
        </w:rPr>
        <w:t>класс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C3"/>
        <w:spacing w:lineRule="auto" w:line="360"/>
        <w:rPr/>
      </w:pPr>
      <w:r>
        <w:rPr>
          <w:rStyle w:val="C1"/>
        </w:rPr>
        <w:t>Внимание! К принятию клятвы выпускника начальной школы приготовиться! Дать клятву выпускника!</w:t>
      </w:r>
    </w:p>
    <w:p>
      <w:pPr>
        <w:pStyle w:val="C6"/>
        <w:spacing w:lineRule="auto" w:line="360"/>
        <w:rPr>
          <w:b/>
          <w:b/>
        </w:rPr>
      </w:pPr>
      <w:r>
        <w:rPr>
          <w:rStyle w:val="C1"/>
          <w:b/>
        </w:rPr>
        <w:t>Ученики:</w:t>
      </w:r>
    </w:p>
    <w:p>
      <w:pPr>
        <w:pStyle w:val="C6"/>
        <w:spacing w:lineRule="auto" w:line="360"/>
        <w:rPr/>
      </w:pPr>
      <w:r>
        <w:rPr>
          <w:rStyle w:val="C1"/>
        </w:rPr>
        <w:t>Вступая в ряды учеников средней школы, перед лицом своих товарищей, перед лицом родителей-мучеников, перед лицом учителей-тружеников торжественно клянёмся!</w:t>
      </w:r>
    </w:p>
    <w:p>
      <w:pPr>
        <w:pStyle w:val="C6"/>
        <w:spacing w:lineRule="auto" w:line="360"/>
        <w:rPr/>
      </w:pPr>
      <w:r>
        <w:rPr>
          <w:rStyle w:val="C1"/>
        </w:rPr>
        <w:t>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C6"/>
        <w:spacing w:lineRule="auto" w:line="360"/>
        <w:rPr/>
      </w:pPr>
      <w:r>
        <w:rPr>
          <w:rStyle w:val="C1"/>
        </w:rPr>
        <w:t>Не доводить учителей до температуры кипения.</w:t>
      </w:r>
    </w:p>
    <w:p>
      <w:pPr>
        <w:pStyle w:val="C6"/>
        <w:spacing w:lineRule="auto" w:line="360"/>
        <w:rPr/>
      </w:pPr>
      <w:r>
        <w:rPr>
          <w:rStyle w:val="C1"/>
        </w:rPr>
        <w:t>Быть быстрыми  и стремительными, но не превышать скорости 60 км/ч при передвижении по школьным коридорам.</w:t>
      </w:r>
    </w:p>
    <w:p>
      <w:pPr>
        <w:pStyle w:val="C6"/>
        <w:spacing w:lineRule="auto" w:line="360"/>
        <w:rPr/>
      </w:pPr>
      <w:r>
        <w:rPr>
          <w:rStyle w:val="C1"/>
        </w:rPr>
        <w:t>Вытягивать из учителей не жилы, выжимать не пот, а прочные и точные  знания и навыки.</w:t>
      </w:r>
    </w:p>
    <w:p>
      <w:pPr>
        <w:pStyle w:val="C6"/>
        <w:spacing w:lineRule="auto" w:line="360"/>
        <w:rPr/>
      </w:pPr>
      <w:r>
        <w:rPr>
          <w:rStyle w:val="C1"/>
        </w:rPr>
        <w:t>Плавать на «хорошо»  и «отлично» в море знаний, ныряя до самой  глубины.</w:t>
      </w:r>
    </w:p>
    <w:p>
      <w:pPr>
        <w:pStyle w:val="C6"/>
        <w:spacing w:lineRule="auto" w:line="360"/>
        <w:rPr/>
      </w:pPr>
      <w:r>
        <w:rPr>
          <w:rStyle w:val="C1"/>
        </w:rPr>
        <w:t>Быть достойными своих учителей.</w:t>
      </w:r>
    </w:p>
    <w:p>
      <w:pPr>
        <w:pStyle w:val="C6"/>
        <w:spacing w:lineRule="auto" w:line="360"/>
        <w:rPr>
          <w:b/>
          <w:b/>
        </w:rPr>
      </w:pPr>
      <w:r>
        <w:rPr>
          <w:rStyle w:val="C1"/>
          <w:b/>
        </w:rPr>
        <w:t>Хором.</w:t>
      </w:r>
    </w:p>
    <w:p>
      <w:pPr>
        <w:pStyle w:val="C6"/>
        <w:spacing w:lineRule="auto" w:line="360"/>
        <w:rPr/>
      </w:pPr>
      <w:r>
        <w:rPr>
          <w:rStyle w:val="C1"/>
        </w:rPr>
        <w:t>Клянёмся, клянёмся, клянёмс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790" cy="757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790" cy="914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5:00Z</dcterms:created>
  <dc:creator>Admin</dc:creator>
  <dc:description/>
  <cp:keywords/>
  <dc:language>en-US</dc:language>
  <cp:lastModifiedBy>Admin</cp:lastModifiedBy>
  <cp:lastPrinted>2013-05-13T21:30:00Z</cp:lastPrinted>
  <dcterms:modified xsi:type="dcterms:W3CDTF">2013-06-03T00:25:00Z</dcterms:modified>
  <cp:revision>23</cp:revision>
  <dc:subject/>
  <dc:title/>
</cp:coreProperties>
</file>