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редоставить учащимся объективную информацию о последствиях курения, алкоголизма и наркомании; воспитывать негативное отношение к этим вредным привычк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  <w:t>Ход классного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лово учителя.</w:t>
      </w:r>
    </w:p>
    <w:p>
      <w:pPr>
        <w:pStyle w:val="Normal"/>
        <w:rPr/>
      </w:pPr>
      <w:r>
        <w:rPr/>
        <w:t>- Сегодня мы будем говорить о вредных привычках и о том, какой вред они приносят нашему здоровью.</w:t>
      </w:r>
    </w:p>
    <w:p>
      <w:pPr>
        <w:pStyle w:val="Normal"/>
        <w:rPr/>
      </w:pPr>
      <w:r>
        <w:rPr/>
        <w:t>Некоторые дети хотят показаться взрослыми и пробуют курить, пить пиво, вино. Встречаются и те, кто пробует и наркотики. Это очень опасные затеи. Ведь привыкнуть к плохому очень легко. Гораздо труднее потом избавиться от вредных при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,                  </w:t>
      </w:r>
      <w:r>
        <w:rPr/>
        <w:t xml:space="preserve">С соской сын пришел к отцу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спросила кроха…</w:t>
      </w:r>
    </w:p>
    <w:p>
      <w:pPr>
        <w:pStyle w:val="Normal"/>
        <w:rPr/>
      </w:pPr>
      <w:r>
        <w:rPr>
          <w:b/>
          <w:bCs/>
        </w:rPr>
        <w:t>1-й сын</w:t>
      </w:r>
      <w:r>
        <w:rPr/>
        <w:t xml:space="preserve">                      Папа, это хорошо, или это плох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                  Папа сыну отвеча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вопрос серьез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па.</w:t>
      </w:r>
      <w:r>
        <w:rPr/>
        <w:t xml:space="preserve">                          Если б соску не  соса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ыл бы ты серьезны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рось ее, и в тот же миг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взрослеешь,  ты старик 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вай-ка, парень, для разряд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ймемся лучше физзарядко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носят велосипе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</w:t>
      </w:r>
      <w:r>
        <w:rPr>
          <w:b/>
          <w:bCs/>
        </w:rPr>
        <w:t xml:space="preserve">едущий.                   </w:t>
      </w:r>
      <w:r>
        <w:rPr/>
        <w:t>Год прошел, седьмой гряд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льчик в первый класс ид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отцу ( хоть и подрос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дает опять вопро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й сын.</w:t>
      </w:r>
      <w:r>
        <w:rPr/>
        <w:t xml:space="preserve">                     Там у школы два мальчиш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жигают часто спич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дскажи, ну как мне бы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едлагают закурит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попробовал – отрав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Эти сигареты «Ява»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ак же можно их курить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ак здоровью-то вре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.                   Подумал папа и в отве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ыну дал такой совет</w:t>
      </w:r>
    </w:p>
    <w:p>
      <w:pPr>
        <w:pStyle w:val="Normal"/>
        <w:rPr/>
      </w:pPr>
      <w:r>
        <w:rPr>
          <w:b/>
          <w:bCs/>
        </w:rPr>
        <w:t xml:space="preserve">Папа. </w:t>
      </w:r>
      <w:r>
        <w:rPr/>
        <w:t xml:space="preserve">                        Кто сигареты поджигае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изнь на годы сокращае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кружающим, себе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жет быть тебе и мне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лосипед тебе – катайся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 друзей ты не стесняйся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друг предложат закурить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кажись, ты слышишь, В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,</w:t>
      </w:r>
      <w:r>
        <w:rPr/>
        <w:t xml:space="preserve">                  Дни летят, идут год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ын растет как никогд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0 классов за спино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ал сынок совсем большо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ньги просит без конц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 поседевшего отц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ля чего – не говорит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нимает умный вид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подворотне с «друганами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иво пьет и ест салям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 отец про все узна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ына на «ковер» по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па.</w:t>
      </w:r>
      <w:r>
        <w:rPr/>
        <w:t xml:space="preserve">                        Ты ответь мне, сын родно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Если пьешь, то ты крутой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дь спиртное – это яд 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усть дружки-то говоря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 попробуешь разок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узнаешь жизнь, браток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Это все вранье – не верь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игом втянешься, повер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лкоголь туманит разум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учше брось ты это сразу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, рюкзак ты мой возьм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в поход скорей ид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смотри ты на природу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едь в любую непогоду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е прекрасно, сынка, в не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ля людей и для звере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бери себе здоровь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для будущ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               Не поверил Витя слова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Ему показалось мало 100 грам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хотел он новое чувство познат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начал наркотики употребля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етает НЛ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Инопланетянин  </w:t>
      </w:r>
      <w:r>
        <w:rPr/>
        <w:t xml:space="preserve">                     Нас постигло великое гор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 нашей планете наркотиков – море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Ловили мы кайф с утра до утр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 вскоре мы поняли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мерть к нам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опланетянка.</w:t>
      </w:r>
      <w:r>
        <w:rPr/>
        <w:t xml:space="preserve">                      Погибли родные, погибли друзь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сталось нас двое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от брат мой и я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ы просим Вас, люди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ерестаньте ду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опланетянин.</w:t>
      </w:r>
      <w:r>
        <w:rPr/>
        <w:t xml:space="preserve">                     Не нужно колотьс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хватит вам пить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се вместе решите проблему эту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сберегите родную план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ЛО улета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3-й сын</w:t>
      </w:r>
      <w:r>
        <w:rPr/>
        <w:t>.                                   Какие-то глюки пошли у мен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 вдруг это правда, не верю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се.</w:t>
      </w:r>
      <w:r>
        <w:rPr/>
        <w:t xml:space="preserve">                                         Не нужны кошмары дурацкие  эти –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и мне, ни родным, ни нашей планете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авайте покончим с бедой навсегда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едь мир – это наша большая семья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ы не вернемся в тот сон никогда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доровый образ выбираю я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 И я, и я, ….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 вы ( к залу) какого м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Бесе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Зачем люди курят?</w:t>
      </w:r>
    </w:p>
    <w:p>
      <w:pPr>
        <w:pStyle w:val="Normal"/>
        <w:rPr/>
      </w:pPr>
      <w:r>
        <w:rPr/>
        <w:t>- Каковы последствия этой привы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сле беседы все вместе «Мы говорим курению – НЕТ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алкоголь?</w:t>
      </w:r>
    </w:p>
    <w:p>
      <w:pPr>
        <w:pStyle w:val="Normal"/>
        <w:rPr/>
      </w:pPr>
      <w:r>
        <w:rPr/>
        <w:t>- Что такое наркотики?</w:t>
      </w:r>
    </w:p>
    <w:p>
      <w:pPr>
        <w:pStyle w:val="Normal"/>
        <w:rPr/>
      </w:pPr>
      <w:r>
        <w:rPr/>
        <w:t>- Чем они похо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  Много несчастий и болезней могут принести курение, алкоголь и наркотики. Помните, ребята, что здоровье – это главная ценность человека. Здоровье не купишь ни за какие деньги. Будучи больным, вы не сможете воплотить в жизнь свои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144"/>
          <w:szCs w:val="144"/>
        </w:rPr>
      </w:pPr>
      <w:r>
        <w:rPr>
          <w:i/>
          <w:iCs/>
          <w:sz w:val="96"/>
          <w:szCs w:val="96"/>
        </w:rPr>
        <w:t>КЛАССНЫЙ ЧАС</w:t>
      </w:r>
    </w:p>
    <w:p>
      <w:pPr>
        <w:pStyle w:val="Normal"/>
        <w:rPr>
          <w:i/>
          <w:i/>
          <w:iCs/>
          <w:sz w:val="144"/>
          <w:szCs w:val="144"/>
        </w:rPr>
      </w:pPr>
      <w:r>
        <w:rPr>
          <w:i/>
          <w:iCs/>
          <w:sz w:val="144"/>
          <w:szCs w:val="144"/>
        </w:rPr>
      </w:r>
    </w:p>
    <w:p>
      <w:pPr>
        <w:pStyle w:val="Normal"/>
        <w:rPr>
          <w:i/>
          <w:i/>
          <w:iCs/>
          <w:sz w:val="144"/>
          <w:szCs w:val="144"/>
        </w:rPr>
      </w:pPr>
      <w:r>
        <w:rPr>
          <w:i/>
          <w:iCs/>
          <w:sz w:val="144"/>
          <w:szCs w:val="144"/>
        </w:rPr>
        <w:t>«Почему</w:t>
      </w:r>
    </w:p>
    <w:p>
      <w:pPr>
        <w:pStyle w:val="Normal"/>
        <w:rPr>
          <w:i/>
          <w:i/>
          <w:iCs/>
          <w:sz w:val="144"/>
          <w:szCs w:val="144"/>
        </w:rPr>
      </w:pPr>
      <w:r>
        <w:rPr>
          <w:i/>
          <w:iCs/>
          <w:sz w:val="144"/>
          <w:szCs w:val="144"/>
        </w:rPr>
        <w:t xml:space="preserve">          </w:t>
      </w:r>
      <w:r>
        <w:rPr>
          <w:i/>
          <w:iCs/>
          <w:sz w:val="144"/>
          <w:szCs w:val="144"/>
        </w:rPr>
        <w:t>нельзя?»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азработала и провел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МБОУ СОШ №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пос. Красносель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Потапова Н.Ю.</w:t>
      </w:r>
      <w:r>
        <w:rPr>
          <w:b/>
          <w:bCs/>
          <w:i/>
          <w:iCs/>
          <w:sz w:val="144"/>
          <w:szCs w:val="14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144"/>
          <w:szCs w:val="144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0:00Z</dcterms:created>
  <dc:creator>Admin</dc:creator>
  <dc:description/>
  <cp:keywords/>
  <dc:language>en-US</dc:language>
  <cp:lastModifiedBy>Admin</cp:lastModifiedBy>
  <cp:lastPrinted>2012-05-10T08:25:00Z</cp:lastPrinted>
  <dcterms:modified xsi:type="dcterms:W3CDTF">2012-05-10T05:25:00Z</dcterms:modified>
  <cp:revision>4</cp:revision>
  <dc:subject/>
  <dc:title>Цель: предоставить учащимся объективную информацию о последствиях курения, алкоголизма и наркомании; воспитывать негативное отношение к этим вредным привычкам</dc:title>
</cp:coreProperties>
</file>