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Это каждый должен знать обязательно на пять!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дравствуйте, ребята!  Сегодня мы отправимся в путешествие. Путешествовать будем вот на этом автобусе. Но чтобы он тронулся с места, надо сказать такие слова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Колеса у автобуса крутятся (крутят руками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орники у автобуса вжик, вжик (руками влево, вправо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гнал у автобуса (нажимают на сигнал)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дитель автобуса просит тишин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ч-ся повторяют 2-3 раза)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Уч-ль:</w:t>
      </w:r>
      <w:r>
        <w:rPr>
          <w:rFonts w:cs="Arial" w:ascii="Arial" w:hAnsi="Arial"/>
          <w:sz w:val="20"/>
          <w:szCs w:val="20"/>
        </w:rPr>
        <w:t xml:space="preserve"> Отправляемся в путь!  Но  на улицах и дорогах нельзя обойтись без Дорожных Знаков. Дорожные Знаки – это правила, которые  позволят нам уверенно переходить улицу и ехать на веселом  автобусе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зде и всюду правила - </w:t>
        <w:br/>
        <w:t xml:space="preserve">Их надо знать всегда. </w:t>
        <w:br/>
        <w:t xml:space="preserve">По городу, по улице </w:t>
        <w:br/>
        <w:t xml:space="preserve">Не ходят просто так, </w:t>
        <w:br/>
        <w:t xml:space="preserve">Когда не знаешь правила, </w:t>
        <w:br/>
        <w:t xml:space="preserve">Легко попасть впросак. </w:t>
        <w:br/>
        <w:t xml:space="preserve">Все время будь внимательным </w:t>
        <w:br/>
        <w:t>И помни наперед:</w:t>
        <w:br/>
        <w:t>Свои имеют правила</w:t>
        <w:br/>
        <w:t>Шофер и пешеход.</w:t>
        <w:br/>
        <w:t>Помни правила движенья,</w:t>
        <w:br/>
        <w:t>Как таблицу умноженья.</w:t>
        <w:br/>
        <w:t>И знай их назубок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 как вы думаете, кто нас первый встретит в пути? (Светофор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Я глазищами моргаю</w:t>
        <w:br/>
        <w:t>Неустанно день и ночь.</w:t>
        <w:br/>
        <w:t>Я машинам помогаю,</w:t>
        <w:br/>
        <w:t>И тебе хочу помочь.   (Светофор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бята, а чего не хватает на нашем светофоре? (цвета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 каком порядке располагаются цвета светофор? (красный, желтый, зеленый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 цвета есть у светофора,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и понятны для шофёр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ный свет – проезда не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ёлтый – будь готов к пути,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А зелёный свет – кати!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сейчас задавать вопросы будет светофор, а вы дружно отвечайте: “Это я, это я, это все мои друзья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ы: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- Кто из вас в автобусе тесном  уступает старшим место?</w:t>
        <w:br/>
        <w:t>- Кто из вас идет вперед только там, где переход?</w:t>
        <w:br/>
        <w:t>- Знает кто, что красный свет означает: хода нет?</w:t>
        <w:br/>
        <w:t>- Знает кто, что свет зеленый означает: путь открыт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теперь выйдем из автобуса и станем ненадолго пешеходами. Я буду регулировщиком. Если я подаю зеленый сигнал, вы делаете шаг вперед, желтый – стой на месте, красный – шаг назад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На пути у нас первое препятствие </w:t>
      </w:r>
      <w:r>
        <w:rPr>
          <w:rFonts w:cs="Arial" w:ascii="Arial" w:hAnsi="Arial"/>
          <w:sz w:val="20"/>
          <w:szCs w:val="20"/>
          <w:u w:val="single"/>
        </w:rPr>
        <w:t>“Дорожный лабиринт”.</w:t>
      </w:r>
      <w:r>
        <w:rPr>
          <w:rFonts w:cs="Arial" w:ascii="Arial" w:hAnsi="Arial"/>
          <w:sz w:val="20"/>
          <w:szCs w:val="20"/>
        </w:rPr>
        <w:t xml:space="preserve"> Лабиринт – это запутанная сеть дорожек, ходов. Надо быстрее отгадать загадки и мы выберемся из него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т конь не ест овса,</w:t>
        <w:br/>
        <w:t xml:space="preserve">Вместо ног – два колеса. </w:t>
        <w:br/>
        <w:t>Сядь верхом и мчись на нем,</w:t>
        <w:br/>
        <w:t>Только лучше правь рулем. (велосипед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 бы нам через дорогу </w:t>
        <w:br/>
        <w:t>к магазину перейти?</w:t>
        <w:br/>
        <w:t>Вот за этими ларьками,</w:t>
        <w:br/>
        <w:t>Там, где стрелка у ворот,</w:t>
        <w:br/>
        <w:t>Мы на стрелке этой сами</w:t>
        <w:br/>
        <w:t>прочитали… (переход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за чудо этот дом!</w:t>
        <w:br/>
        <w:t>Окна светлые кругом,</w:t>
        <w:br/>
        <w:t>Носит обувь из резины</w:t>
        <w:br/>
        <w:t>и питается бензином. (Автобус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дивительный вагон! </w:t>
        <w:br/>
        <w:t xml:space="preserve">Посудите сами: </w:t>
        <w:br/>
        <w:t xml:space="preserve">Рельсы в воздухе, а он </w:t>
        <w:br/>
        <w:t xml:space="preserve">держит их руками. (Троллейбус)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олодцы! Вы так здорово отгадали все загадки  и  вывели нас  из лабиринта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димся снова в автобус. Заводим его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еса у автобуса крутятся (крутят руками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орники у автобуса вжик, вжик (руками влево, вправо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гнал у автобуса (нажимают на сигнал)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дитель автобуса просит тишин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ч-ся повторяют 2-3 раза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ещё помогает водителю на дороге?  (Дорожные знаки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знаете ли вы дорожные знаки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те провери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хочу спросить про знак,</w:t>
        <w:br/>
        <w:t>Нарисован знак вот так:</w:t>
        <w:br/>
        <w:t xml:space="preserve">В треугольнике ребята </w:t>
        <w:br/>
        <w:t>со всех ног бегут куда-то.</w:t>
        <w:br/>
        <w:t>Мой приятель говорит:</w:t>
        <w:br/>
        <w:t>“Детям путь сюда закрыт!” (“Дети”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возь тишь и зелень дачных мест</w:t>
        <w:br/>
        <w:t>идет состав на полной скорости</w:t>
        <w:br/>
        <w:t xml:space="preserve">Знак, «осторожно, переезд» </w:t>
        <w:br/>
        <w:t>Предупреждает нас о поезд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зайчишку, и Маришку,</w:t>
        <w:br/>
        <w:t>И соседского мальчишку</w:t>
        <w:br/>
        <w:t>Четко знак оповещает:</w:t>
        <w:br/>
        <w:t>Въезд машинам запрещает! (“Въезд запрещен”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лю роет человек.</w:t>
        <w:br/>
        <w:t>Почему проезда нет?</w:t>
        <w:br/>
        <w:t>Может быть здесь ищут клад,</w:t>
        <w:br/>
        <w:t>И старинные монеты</w:t>
        <w:br/>
        <w:t>В сундуке большом лежат?</w:t>
        <w:br/>
        <w:t>Их сюда, наверно, встарь</w:t>
        <w:br/>
        <w:t>Спрятал очень жадный царь. (“Дорожные работы”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есь заправится машина,</w:t>
        <w:br/>
        <w:t>Выпьет три ведра бензина.</w:t>
        <w:br/>
        <w:t>Поможет знак машине каждой,</w:t>
        <w:br/>
        <w:t>Если та страдает жаждой. (“Автозаправочная станция”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а  с куклою в тревоге:</w:t>
        <w:br/>
        <w:t>Нужен доктор им в дороге.</w:t>
        <w:br/>
        <w:t>Не смотрите грустным взглядом,</w:t>
        <w:br/>
        <w:t>Помощь близко! Доктор рядом! (“Пункт первой медицинской помощи”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ли из школы мы домой.</w:t>
        <w:br/>
        <w:t>Видим – знак на мостовой:</w:t>
        <w:br/>
        <w:t>Круг, внутри велосипед,</w:t>
        <w:br/>
        <w:t xml:space="preserve">Ничего другого нет. ( Движение на велосипеде запрещено)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мотрите, знак опасный –</w:t>
        <w:br/>
        <w:t>Человечек в круге красном</w:t>
        <w:br/>
        <w:t>Перечеркнут пополам</w:t>
        <w:br/>
        <w:t>Тут машины быстро мчатся,</w:t>
        <w:br/>
        <w:t>Может даже быть несчастье. (Движение пешеходов запрещено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, а если пешеходу</w:t>
        <w:br/>
        <w:t>Тротуар – не по пути?</w:t>
        <w:br/>
        <w:t>Если нужно пешеходу</w:t>
        <w:br/>
        <w:t>Мостовую перейти?</w:t>
        <w:br/>
        <w:t>Сразу ищет пешеход</w:t>
        <w:br/>
        <w:t>Знак дорожный …? (Пешеходный переход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 вам помочь </w:t>
        <w:br/>
        <w:t xml:space="preserve">Путь пройти опасный, </w:t>
        <w:br/>
        <w:t xml:space="preserve">Горят и день, и ночь </w:t>
        <w:br/>
        <w:t xml:space="preserve">Зеленый, желтый, красный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амый строгий – красный свет. </w:t>
        <w:br/>
        <w:t xml:space="preserve">Если он горит, </w:t>
        <w:br/>
        <w:t xml:space="preserve">Стоп!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роги дальше нет, </w:t>
        <w:br/>
        <w:t xml:space="preserve">Путь для всех закрыт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Чтоб спокойно перешел ты – </w:t>
        <w:br/>
        <w:t>Слушай мой совет.</w:t>
        <w:br/>
        <w:t>Жди, увидишь скоро желтый</w:t>
        <w:br/>
        <w:t>в середине свет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br/>
        <w:t>А за ним – зеленый свет</w:t>
        <w:br/>
        <w:t>вспыхнет впереди.</w:t>
        <w:br/>
        <w:t>Скажет он: “Препятствий нет,</w:t>
        <w:br/>
        <w:t>Смело в путь иди!”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этом наше путешествие заканчиваетс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м участникам движения: и пешеходам, и водителям – мы желаем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ЧАСТЛИВОГО ПУТИ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23:00Z</dcterms:created>
  <dc:creator>Customer</dc:creator>
  <dc:description/>
  <cp:keywords/>
  <dc:language>en-US</dc:language>
  <cp:lastModifiedBy>Admin</cp:lastModifiedBy>
  <cp:lastPrinted>2010-11-15T13:04:00Z</cp:lastPrinted>
  <dcterms:modified xsi:type="dcterms:W3CDTF">2010-11-15T10:04:00Z</dcterms:modified>
  <cp:revision>2</cp:revision>
  <dc:subject/>
  <dc:title>пдд</dc:title>
</cp:coreProperties>
</file>