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Директор МБОУ «СОШ  № 80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______________/С.В.Лукоянова/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о «вожатском отряде   Я  и  ТЫ»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I. Общие полож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1. Настоящее Положение определяет основные направления и особенности работы  вожатого в школ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2. Необходимость данного положения обусловлена актуальностью вопроса организации в общеобразовательном учреждении не только культурно-досуговой, но и общественно-полезной, социально-значимой деятельности, поддержки детских инициатив, движений, объединен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3. Вожатский отряд – это актив и лидеры школьного самоуправления, учащиеся  5-9-х классов, проявившие себя в многообразии жизнедеятельности общешкольного объединения «Школьная республика»», оказывающие регулярную шефскую учащимся 1-4 классов в учебный период, активно включенные в процесс СОтворчества и СОупра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II. Основные направления деятельности  вожатого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. Вожатый в школе  является организатором общественно-полезной, социально-значимой, творческой деятельности в детском коллективе, способствует развитию самоуправления, поддержке детских инициати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 Педагогическая позиция вожатого по отношению к детям начальной школы – старший товарищ, друг, лидер детского объединения. Он изучает интересы детей, их способности, выявляет лидерские качества, развивает активность, самодеятельность, инициативу, создает дружный сплоченный коллекти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3. Вожатский отряд в организации работы с детьми  руководствуется Положением о </w:t>
      </w:r>
      <w:r>
        <w:rPr>
          <w:rFonts w:ascii="Times New Roman" w:hAnsi="Times New Roman"/>
          <w:bCs/>
          <w:sz w:val="28"/>
          <w:szCs w:val="28"/>
        </w:rPr>
        <w:t xml:space="preserve"> Совете старшеклассников </w:t>
      </w:r>
      <w:r>
        <w:rPr>
          <w:rFonts w:ascii="Times New Roman" w:hAnsi="Times New Roman"/>
          <w:sz w:val="28"/>
          <w:szCs w:val="28"/>
        </w:rPr>
        <w:t xml:space="preserve">в МБОУ «Средняя общеобразовательная школа№80” под руководством  руководителя ШМО  учителей начальных классов, готовит и проводит коллективно творческие дела и обязательно анализирует дело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4. На вожатский отряд возлагается основная миссия – вовлечение учащихся начальной школы в игровой процесс: игры на свежем воздухе, настольные игры, интеллектуальные игры и конкурсы, сюжетно – ролевые и деловые игры, коллективные творческие дела,  утренняя гимнастика, веселые старты, оформительская работа, организация и проведение  праздничных линеек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III. Порядок приема в отряд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1.   В состав вожатского отряда входят подростки  11 -16 лет из учащихся школы, обладающие организаторскими способностями и проявляющие интерес к  работе с детьм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2.  Обязательным условием для приёма  является заявление родителей (лиц их заменяющих) на разрешение работать в качестве вожатых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3. Перед началом работы в отряде вожатые проходят обязательное краткосрочное обучение (изучение нормативных документов, прохождение техники безопасности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IV.</w:t>
      </w:r>
      <w:r>
        <w:rPr>
          <w:rFonts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/>
          <w:b/>
          <w:sz w:val="36"/>
          <w:szCs w:val="36"/>
        </w:rPr>
        <w:t>Права и обязанности вожатог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4.1. Каждый член вожатского отряд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 участие в обсуждении  всех дел отряда и свободное высказывание своего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 защиту своих интересов и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ыйти из состава вожатского отряда и быть рядовым уча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тстаивать отрядное дело в планировании общешкольных мероприятий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4.2. Каждый член вожатского отряда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Ответственно исполнять порученное де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Соблюдать законы общения и культуры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Изучать «Основы вожатского мастерства»,  программу «Школа личностного развития», знать, какие качества отличают вожатого нового века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МБОУ «Средняя общеобразовательная школа №80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огласовано                                                                           Утвержда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едседатель                                                                         Директо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тодического совета                                                           ___________/С.В. Лукоянова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заместитель директо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о УВ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_____________/В.И. Стельмах/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b/>
          <w:b/>
          <w:i/>
          <w:i/>
          <w:sz w:val="40"/>
          <w:szCs w:val="40"/>
        </w:rPr>
      </w:pPr>
      <w:r>
        <w:rPr>
          <w:rFonts w:ascii="Bookman Old Style" w:hAnsi="Bookman Old Style"/>
          <w:b/>
          <w:i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szCs w:val="40"/>
        </w:rPr>
        <w:t>Проект социально ориентирован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szCs w:val="40"/>
        </w:rPr>
        <w:t>«Вожатский  отряд  Я  и  Т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/>
          <w:sz w:val="40"/>
          <w:szCs w:val="40"/>
        </w:rPr>
      </w:pPr>
      <w:r>
        <w:rPr>
          <w:rFonts w:ascii="Bookman Old Style" w:hAnsi="Bookman Old Style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одготовила проект творческая групп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учащихся и педагогов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Руководители проекта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Руководитель  ШМО  начальных классов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О.А.  Туснин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Руководитель  ШМО  классных руководителе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С.А.  Шипигуе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sz w:val="28"/>
          <w:szCs w:val="28"/>
        </w:rPr>
        <w:t>Классный руководитель 5-го   «Б»  класс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Т.В.  Григорьева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32"/>
          <w:szCs w:val="32"/>
        </w:rPr>
        <w:t>Сроки реализации проек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 реализуется силами учащихся 5б,9б классов, членами вожатского отряда  с октября  2012 года до   декабря 2013 год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ное содержание проекта</w:t>
      </w:r>
    </w:p>
    <w:tbl>
      <w:tblPr>
        <w:tblW w:w="105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78"/>
        <w:gridCol w:w="3109"/>
        <w:gridCol w:w="2581"/>
        <w:gridCol w:w="18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ур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рмирование списков, консультирование, сбор документо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формирование вожатых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нормативными документами школы,  Конвенцией о правах ребёнка, правилах внутреннего распорядка, инструктирование по охране труда и технике безопас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Формирование основ правовой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ипигусева С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игорьева  Т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грамма «Школа лидер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ascii="Times New Roman" w:hAnsi="Times New Roman"/>
                <w:sz w:val="24"/>
                <w:szCs w:val="24"/>
              </w:rPr>
              <w:t>занятий, тренинг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ать теоретические знания по выбранному направлени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озговой штурм (презентация ид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пределение формы проведения мероприят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накомство с алгоритмом подготовки и проведения  мероприятия, отбор содерж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ставление сценария, распределение обязаннос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нализ  проведённого дел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олучение необходимого образовательного минимум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Готовность к выполнению организаторских функци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роба себя в разных социальных ролях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плочение  вожатского отряда для достижения результа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Умение проанализировать свою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ипигусева  С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игорьева  Т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уснина  О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лидерских качеств в  практическ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отря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Информационное обеспечение и планирование д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формление отрядного уголка и де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творческих дел в отряд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еализация опыта подростков, их активной позиции, приобретения опыта самостоятельности и управ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5-9 класс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44"/>
          <w:szCs w:val="44"/>
        </w:rPr>
      </w:pPr>
      <w:r>
        <w:rPr>
          <w:rFonts w:ascii="Times New Roman" w:hAnsi="Times New Roman"/>
          <w:i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44"/>
          <w:szCs w:val="44"/>
        </w:rPr>
      </w:pPr>
      <w:r>
        <w:rPr>
          <w:rFonts w:ascii="Times New Roman" w:hAnsi="Times New Roman"/>
          <w:i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44"/>
          <w:szCs w:val="44"/>
        </w:rPr>
      </w:pPr>
      <w:r>
        <w:rPr>
          <w:rFonts w:ascii="Times New Roman" w:hAnsi="Times New Roman"/>
          <w:i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44"/>
          <w:szCs w:val="44"/>
        </w:rPr>
      </w:pPr>
      <w:r>
        <w:rPr>
          <w:rFonts w:ascii="Times New Roman" w:hAnsi="Times New Roman"/>
          <w:i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44"/>
          <w:szCs w:val="44"/>
        </w:rPr>
      </w:pPr>
      <w:r>
        <w:rPr>
          <w:rFonts w:ascii="Times New Roman" w:hAnsi="Times New Roman"/>
          <w:i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44"/>
          <w:szCs w:val="44"/>
        </w:rPr>
        <w:t>Формы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 xml:space="preserve">самоуправл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 xml:space="preserve">тренинг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 xml:space="preserve">соревн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 xml:space="preserve">шефская работ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 xml:space="preserve">деловые иг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>коллективные творческие де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44"/>
          <w:szCs w:val="44"/>
        </w:rPr>
        <w:t>поход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36"/>
          <w:szCs w:val="36"/>
        </w:rPr>
        <w:t>План мероприятий по реализации проект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W w:w="92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2127"/>
        <w:gridCol w:w="2409"/>
      </w:tblGrid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цель)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, целевая аудитор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собы распространения информации о проек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Поход    «Арбузни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Новогодний спектакль для учащихся начальной школ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развитие взаимодействия между вожатыми и младшими школьниками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  - 24 сентябр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-29 декабря 2012г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сная поля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реация  школы 1-4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на сайте шко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здничн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ъявление с приглашением на спектакль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Концерт для ветеранов войны «От всей душ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патриотическое воспитание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февраля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товый зал школы, 1-9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здничный концерт, выпуск стенгазет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Акция «Волна здоровья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пропаганда ЗОЖ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 марта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кола, 1-11 класс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на сайте школы, выпуск плакатов, разучивание кричалок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Акция «Оставим Землю чистой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формирование экологического сознания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 апреля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ритория школы, 1-11 класс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на сайте школы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Акция «Поздравь Ветерана!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воспитание патриотизма и милосер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 мая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товый зал школ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здничный концерт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7. Интерактивная игра     «Родной город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Цель: формирование</w:t>
              <w:br/>
              <w:t xml:space="preserve">  правовой и   </w:t>
              <w:br/>
              <w:t xml:space="preserve"> гражданской позиции </w:t>
              <w:br/>
              <w:t xml:space="preserve">  у де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 мая 2013 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бинет информати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игре, сбор информации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кологический устный журнал «Планета в опасности» для младших школьни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экологическое воспитание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 октября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товый зал школы, 1-4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экологических бесед по классам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тературная игра – путешествие по сказкам Пушкина «Любимые сказки детств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эстетическое воспитание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 ноября 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кола, 1,5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манд-участниц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Акция «Здорово быть здоровым!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ная идея акции – «Мы не курим, вам не советуем и предлагаем задуматься тем, кто уже пробует курить»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декабря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9 классы школ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тавка плакатов в фойе школы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. Участие в школьной  акции по сбору макулатур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Объединение  усилий добровольцев для совместного решения социально-значимых задач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кабрь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ритория микрорайона, добровольческие отряды учащихс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на сайте школы, плакаты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 Военно–спортивная игра  «Зарница» с приглашением ветеранов ВОВ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враль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ртивный зал школы, 1-11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манд по классам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. Акция «Подар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ниге жизнь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: ремонт  художественных книг в школьной библиотеке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рт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кольная библиотека, 3-7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уск стенгазеты</w:t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 Озеленение территории школы, оформление цветочных клум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благоустройство школьной территории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прель-май 2013 год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ритория школы, 1-11 класс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на сайте школы, плака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3.Акция -  “</w:t>
            </w:r>
            <w:r>
              <w:rPr>
                <w:rFonts w:ascii="Times New Roman" w:hAnsi="Times New Roman"/>
                <w:sz w:val="28"/>
                <w:szCs w:val="28"/>
              </w:rPr>
              <w:t>50  добрых  дел».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нтябрь - февраль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ритория  микрорайо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я на сайте школы, поздравления ветеранов педагогического труд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36"/>
          <w:szCs w:val="36"/>
        </w:rPr>
        <w:t>Помимо общешкольных акций и мероприятий на вожатский отряд возлагается основная миссия – вовлечение учащихся начальной школы в игровой процесс: игры на свежем воздухе, настольные игры, интеллектуальные игры и конкурсы, сюжетно – ролевые и деловые игры, коллективные творческие дела, веселые старты, оформительская работа, организация и проведение утренних  линее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851" w:right="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флексия проведённого мероприят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  Расскажите  о самом, на ваш  взгляд, неудачном мероприяти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акое мероприятие группе не удалось, или было сделано кое-как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В чём, по-вашему, заключалась причина «провала»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то из участников группы в наименьшей степени способствовал достижению цели мероприятия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Кто оказался «слабым звеном», почему так получилось (какие обстоятельства помешали, в чем была ошибка участника)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нужно сделать, чтобы в дальнейшем избежать подобных ситуаций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 Могло ли быть хуже, чем получилось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 Что/ кто способствовал проведению мероприятия, «спасению» ситуации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2. Расскажите  о самом ярком негативном впечатлении от работы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, когда, как и где произошло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чему это произвело на вас впечатление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 Почему эта ситуация была для вас неприятной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его вы на самом деле ожидали от людей/событий, себя самого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 это событие (случай, ситуация) повлияло на вас (ваши мысли, чувства, поступки, отношение к чему-то или кому-то)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. Расскажите  о самом, на ваш  взгляд, лучшем, успешном мероприяти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 Какое мероприятие группе удалось особенно хорошо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 В чем, по-вашему, заключался залог успеха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то из участников группы в наибольшей степени способствовал достижению цели мероприятия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- Можно ли было сделать это мероприятие еще более эффективным? За счет чего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4. Расскажите о  вашем  самом ярком позитивном впечатлении от работ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-  Что, когда, как и где произошло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 Почему это произвело на вас впечатление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 Как это событие (случай, ситуация) повлияло на вас (ваши мысли, чувства, поступки, отношение к чему-то или кому-то)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5.  Появились ли  у вас  какие-то новые идеи, цели, мечты, идеалы, задачи личностного развития, потребности  в связи с работой в вожатском отря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lineRule="auto" w:line="276" w:before="0" w:after="0"/>
        <w:ind w:left="780" w:right="0" w:hanging="360"/>
        <w:rPr/>
      </w:pPr>
      <w:r>
        <w:rPr>
          <w:rFonts w:ascii="Times New Roman" w:hAnsi="Times New Roman"/>
          <w:b/>
          <w:sz w:val="28"/>
          <w:szCs w:val="28"/>
        </w:rPr>
        <w:t>Оцените свою работу в отряде  по 15 балльной шкал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 По каким критериям вы оцениваете свою работу?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 За что ставите баллы? Как можно увидеть, что уровень достижений соответствует критерию? Как «на глаз» (или по другим признакам – по каким?) определить, успешна  ваша работа  или нет?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6</Words>
  <Characters>11082</Characters>
  <CharactersWithSpaces>9758</CharactersWithSpaces>
  <Company>домаш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40:00Z</dcterms:created>
  <dc:creator>Звонов  Александр Петрович</dc:creator>
  <dc:description/>
  <dc:language>en-US</dc:language>
  <cp:lastModifiedBy/>
  <cp:lastPrinted>2012-10-07T12:33:00Z</cp:lastPrinted>
  <dcterms:modified xsi:type="dcterms:W3CDTF">2013-06-06T09:23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