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199043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72"/>
          <w:szCs w:val="72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72"/>
          <w:szCs w:val="72"/>
          <w:lang w:eastAsia="ru-RU"/>
        </w:rPr>
        <w:t xml:space="preserve">4 класс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96"/>
          <w:szCs w:val="9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96"/>
          <w:szCs w:val="96"/>
          <w:lang w:eastAsia="ru-RU"/>
        </w:rPr>
        <w:t>Тема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96"/>
          <w:szCs w:val="96"/>
          <w:lang w:eastAsia="ru-RU"/>
        </w:rPr>
      </w:pPr>
      <w:r>
        <w:rPr>
          <w:rFonts w:eastAsia="Arial" w:cs="Arial" w:ascii="Arial" w:hAnsi="Arial"/>
          <w:b/>
          <w:bCs/>
          <w:color w:val="FF0000"/>
          <w:kern w:val="2"/>
          <w:sz w:val="96"/>
          <w:szCs w:val="9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2"/>
          <w:sz w:val="96"/>
          <w:szCs w:val="96"/>
          <w:lang w:eastAsia="ru-RU"/>
        </w:rPr>
        <w:t>"Правила здоровой жизни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Arial" w:cs="Arial" w:ascii="Arial" w:hAnsi="Arial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Arial" w:cs="Arial" w:ascii="Arial" w:hAnsi="Arial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Учитель: Сергеева Светлана Николаев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drawing>
          <wp:inline distT="0" distB="0" distL="0" distR="0">
            <wp:extent cx="760666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Цели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Дать понятие о здоровом образе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Закрепить понятие о том, что жизнь и здоровье - главные ценности, которыми обладает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 xml:space="preserve"> Ознакомить учащихся с режимом дня, обеспечивающим здоровье человека, учить составлять распорядок д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Воспитывать осознание того, что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для человека важен здоровый образ жи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  <w:t>Режим дня учащихся (раздаточный материал); листы формата А - 4 на каждой парте, клей-карандаш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Ход классного ча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рганизация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Ребята,  о чем пойдет наш разговор, вы скажете, отгадав загад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 xml:space="preserve">Хорошо если есть его много. </w:t>
        <w:br/>
        <w:t>Но за деньги его не купить,</w:t>
        <w:br/>
        <w:t>Не страшна с ним любая дорога,</w:t>
        <w:br/>
        <w:t>С ним приятно и весело жи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 xml:space="preserve">А когда вдруг его не хватает, </w:t>
        <w:br/>
        <w:t xml:space="preserve">Атакует ужасный недуг, </w:t>
        <w:br/>
        <w:t xml:space="preserve">Процедуры нам врач назначает, </w:t>
        <w:br/>
        <w:t>И мрачнеет природа вокру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Здоровь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ьно. Мы сегодня начнем наш разговор о правилах здоровой жизни, о том, от чего зависит здоровье человека, что такое режим дня, как правильно питаться, работать и отдых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ru-RU"/>
        </w:rPr>
        <w:t>Беседа о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CCCC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дый день мы говорим и слышим слова с корнем “- здрав -” (“-здоров -”): “Здравствуйте!”, “Как ваше здоровье?”, “Доброго здоровья!”, “Будьте здоровы!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CCCC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мецкий философ Артур Шопенгауэр сказал: </w:t>
      </w: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  <w:t>“Здоровый нищий богаче короля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вы объясните это высказывание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CCCC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это понятно: здоровье – самое ценное богатство каждого человека. Можно купить дом, машину, компьютер и другие вещи.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ДОРОВЬЕ КУПИТЬ НЕЛЬЗЯ!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доровый человек даже неприятности и несчастья переносит легч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 больной человек приносит страдания близким людям – они беспокоятся, переживают за его состояние. А что значит здоровый челове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человек не болеет, значит у него хорошее здоровье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можно ли назвать здоровым толстяка, у которого вроде бы ничего н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ит, но для которого подняться с одного этажа на другой – уже тяжелый тру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льз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здоров ли тот человек, который не делает по утрам зарядку, ходит вяло, ссутулившись, вместо прогулки часами сидит у телевизора, компьютера, а затем жалуется на головную боль, плохое зр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т, такого человека нельзя назвать здоров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8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начит, здоровье означает не только отсутствие в организме какого-либо заболевания, но и хороший уровень физического развития человека, и его хорошее эмоциональное состояние. Обратите внимание, какое определение здоровья д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Толковый словарь” С.И.Ожег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eastAsia="ru-RU"/>
        </w:rPr>
        <w:t xml:space="preserve"> - правильная, нормальная деятельность организма, его полное физическое и психическое благополучие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ие эмоции испытывает здоровый человек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дость, восхищение, восторг, любов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66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ботиться о своем здоровье может и должен каждый человек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 программе Ассоциации “Народный Спорт-Парк” Центра “Человеческие ресурсы» было выявлен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рушение осанки у учащихся составило – 61%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лохая зрительно-двигательная реакция – 90%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ит, наша задача – обращать внимание на свое физическое состояние. Давайте сегодня начнем разговор о том, какие фактор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ияют на здоровье и помогают нам его сберечь на всю жизн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1. Беседа о режиме дн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м уже знакомо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режим дня”</w:t>
      </w:r>
      <w:r>
        <w:rPr>
          <w:rFonts w:eastAsia="Times New Roman" w:cs="Arial" w:ascii="Arial" w:hAnsi="Arial"/>
          <w:sz w:val="24"/>
          <w:szCs w:val="24"/>
          <w:lang w:eastAsia="ru-RU"/>
        </w:rPr>
        <w:t>. Что оно обозначает? Нужно ли его соблюдать и почему?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Режим дн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то форма организации деятельности человека в течение суто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80"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ьно составленный режим дня помогает поддерживать здоровье человека. Я предлагаю вам составить режим дня младшего  школьни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рактическая работа “Составление режима дня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 вами лежат полоски, на которых указаны режимные моменты. Ваша задача составить режим дня ученика 4 класса. Обратите внимание на то, в какую смену учится школьник, для которого вы составляете распорядок дн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работают с раздаточным материалом, полоски лежат вразнобо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уждение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га в школу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ятия в школе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улка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ренняя зарядка, туалет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трак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готовление уроков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ин, прогулка, свободные занятия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готовление ко сну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н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рога из школы домой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д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авните свою работу с образцом на доск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  <w:lang w:eastAsia="ru-RU"/>
        </w:rPr>
      </w:pPr>
      <w:r>
        <w:rPr>
          <w:rFonts w:eastAsia="Arial" w:cs="Arial" w:ascii="Arial" w:hAnsi="Arial"/>
          <w:color w:val="9933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Режим дня для школьников, которые учатся в первую смену</w:t>
      </w:r>
    </w:p>
    <w:tbl>
      <w:tblPr>
        <w:tblW w:w="62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5"/>
        <w:gridCol w:w="1836"/>
      </w:tblGrid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буждение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ренняя зарядка, туалет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00 - 7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втрак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30 - 7.5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га в школу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50 - 8.2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нятия в школе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30 - 12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га из школы домой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30 - 13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д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улка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30 - 14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готовление уроков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30-17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жин, прогулка, свободные занятия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30 - 21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готовление ко сну 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0 — 21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н-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30-7.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Режим дня для школьников, которые учатся во вторую смену</w:t>
      </w:r>
    </w:p>
    <w:tbl>
      <w:tblPr>
        <w:tblW w:w="60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5"/>
        <w:gridCol w:w="1676"/>
      </w:tblGrid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буждение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ренняя зарядка, туалет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30 - 8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втрак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00-8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готовление уроков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30 - 11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улка на воздухе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30-12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д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га в школу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0 - 13.2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нятия в школе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20 - 17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га из школы домой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30 - 18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жин, прогулка, свободные занятия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0 - 21.0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готовление ко сну 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0-21.30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н-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30-7.3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ечно, каждый школьник вносит в этот режим свои изменения и дополнения, но самое главное - он должен выполнят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Запомните!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равильно составленный режим дня и его соблюдение — одно из первейших условий сохранения здоровья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color w:val="80008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 xml:space="preserve">Нормальные значения компонентов режима д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н – не менее 8 ча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ый отдых на воздухе – не менее 1,5 ча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игиенические процедуры – до 1 ча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по дому – 1,5 ча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а – 1 ча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ение, телевизор, компьютер (суммарно) – до 1,5 ча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нятия в школе и дорога в школу – 8 ча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машние занятия – до 3,5 час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занятия – до 1,5 часов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  <w:t>Мы работали отлично,</w:t>
        <w:br/>
        <w:t>Отдохнуть не прочь сейчас.</w:t>
        <w:br/>
        <w:t>И зарядка к нам привычно</w:t>
        <w:br/>
        <w:t>На урок приходит в класс.</w:t>
        <w:br/>
        <w:t>Выше руки, выше пятки,</w:t>
        <w:br/>
        <w:t>Улыбнитесь веселей.</w:t>
        <w:br/>
        <w:t>Вы попрыгайте, ребятки,</w:t>
        <w:br/>
        <w:t>Сразу станете бодрей!</w:t>
        <w:br/>
        <w:t>Потянулись и вздохнули.</w:t>
        <w:br/>
        <w:t>Отдохнули? Отдохнули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Беседа о здоровом сне – факторе, влияющем на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 людям и животным на Земле нужен сон, чтобы восполнить энергию, которую организм израсходовал за день. Отдых нужен всем органам - мышцам, сердцу, желудку, печени и другим. Но особенно необходимо отдыхать мозгу. Как вы думаете,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ловной мозг, нервная система руководит работой всего нашего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8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но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бы на следующий день человек чувствовал себя бодрым, мог хорошо работать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ь при недосыпании работоспособность падает. Систематическое недосыпание просто опасно - страдает нервная система человека. Он становится рассеянным, часто делает ошибки, во время работы быстрее устает, у него плохое настроение. Важно, чтобы сон был не только достаточно продолжительным, но и достаточно глубоким. Что для этого необходим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но вовремя ложиться спать, правильно вести себя перед сн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Определение условий здорового с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же организовать свое время перед сном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Спать нужно в тихом нежарком помеще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Перед сном нужно много двигаться и играть в шумные иг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Для сна нужно надевать свободную одеж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Перед сном желательна прогулка на свежем воздух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Комната должна быть душной и тёпл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80"/>
          <w:sz w:val="24"/>
          <w:szCs w:val="24"/>
          <w:lang w:eastAsia="ru-RU"/>
        </w:rPr>
        <w:t>Необходимо ложиться спать в одно и то же врем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так, чтобы обеспечить себе крепкий сон, необходимо соблюдать следующие правил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- не слушай громкую музыку перед сн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- не переедай за ужином, так как сон в этом случае будет беспокойны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 xml:space="preserve">- не играй в шумные игры и не смотри боевики и криминальные новости, займис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занятиями, успокаивающими нервную систем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- не забывай про водные процедуры перед сном и свежий воздух в комнат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933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93366"/>
          <w:sz w:val="24"/>
          <w:szCs w:val="24"/>
          <w:lang w:eastAsia="ru-RU"/>
        </w:rPr>
        <w:t>- выключи свет, телевизор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Работа с художественным произведением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продукция картины Т.Н.Яблонской “Утро”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1325" cy="429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ый образ жизни описан мастерами слова, кисти, скульптуры. Посмотрите на репродукцию картины Т.Н.Яблонской “Утро”. На знаменитом полотне изображена дочь художницы Елена, делающая гимнастику. Посмотрите, какая она милая и изящная. Как художница передала радость человека, который с хорошим настроением встречает новый день. Какие эмоции вызывает у вас работа кисти великой художницы?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Итог  классного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800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ие факторы укрепляют здоровь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 Четкий и правильный режим дня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Здоровый с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ршая наш урок, хочу прочитать вам строки С.Я.Маршака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  <w:t>Желаю вам цвести, расти,</w:t>
        <w:br/>
        <w:t>Копить, крепить здоровье.</w:t>
        <w:br/>
        <w:t>Оно для дальнего пути –</w:t>
        <w:br/>
        <w:t>Главнейшее условье.</w:t>
        <w:br/>
        <w:t>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…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9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9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2:00Z</dcterms:created>
  <dc:creator>Сервер</dc:creator>
  <dc:description/>
  <cp:keywords/>
  <dc:language>en-US</dc:language>
  <cp:lastModifiedBy>XTreme.ws</cp:lastModifiedBy>
  <dcterms:modified xsi:type="dcterms:W3CDTF">2013-06-01T05:53:00Z</dcterms:modified>
  <cp:revision>11</cp:revision>
  <dc:subject/>
  <dc:title/>
</cp:coreProperties>
</file>