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ужно только одно,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овместная деятельность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ляла ребенку удовольствие, 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бы его потребностью.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Соловейчик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модернизации российского образования на период до 2010 года подчёркивает исключительную роль семьи в решении задач воспитания. И это неслучайно, потому что проблема воспитания новых поколений россиян – самая острая проблема школы, семьи, государства. Семья и общеобразовательные учреждения представляют собой два важных института социализации детей: для полноценного развития ребёнка необходимо тесное взаимодействие обеих сторон. Оказавшись в центре социальных, экономических, национальных, политических противоречий, необычайно осложнилась проблема воспитания Человека, гражданина России, способного взять на себя ответственность за свою судьбу, города, Отечества. В этих условиях школа не может переложить вину за сложившуюся ситуацию на родителей, порой формально решая проблемы нравственного воспитания. Необходимо искать новые подходы в организации сотрудничества с ними, менять содержание и формы взаимодействия с семьёй. Классный руководитель и родители  как партнёры в воспитании ребёнка, а это означает равенство сторон, взаимное уважение, доброжелательность и заинтересованность в успешном осуществлении сотрудничества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цели задач  воспитательной системы МАОУ «СОШ№11» я создала свою воспитательную систему «Сотрудничество классного руководителя,   родителей и учеников как средство формирования личности ребёнка», так как результативность учебно-воспитательного процесса может быть обеспечена через организацию взаимодействия семьи и школы.</w:t>
      </w:r>
    </w:p>
    <w:p>
      <w:pPr>
        <w:pStyle w:val="Normal"/>
        <w:numPr>
          <w:ilvl w:val="0"/>
          <w:numId w:val="2"/>
        </w:numPr>
        <w:shd w:fill="FFFFFF" w:val="clear"/>
        <w:ind w:left="773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нностно-ориентированный компонент воспитательной системы кл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моей  воспитательной системы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воспитательного  пространства для развития младших школьников через организацию сотрудничества семьи и шко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сихолого-педагогическое изучение каждого ребенка и его семьи с целью определения его склонностей, способностей и возможностей в процессе адаптации к школьному обучени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детско-взрослой общности с целью социализации учени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направленное обучение коллективной и групповой деятельности для развития коммуникативных способнос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общение детей к традициям семьи, школы, гор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влечение обучающихся и их родителей в социальное проект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5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и в моей воспитательной системе «Сотрудничество    классного руководителя с родителями обучающихся как средство формирования личности ребёнка» становятся следующие принцип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ация на общечеловеческие ценности: Человек, Добро, Семья, Культура, Отечество, Знания, Труд, Мир, как на основу здорового образа жизн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ъективность (содействие классного руководителя развитию способностей ребенка как субъекта собственного поведения, а в итоге и жизни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бенка как данности (то есть признание права ребенка на данное поведение и производимый им выбор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дивидуально-групповой компонен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общество детей и взрослых, объединенных совместной жизнедеятельностью в рамках  класса. Созданию положительной воспитательной среды в классном коллективе способствует привлечение родителей к сопровождению ребенка в процессе обучения и воспитания (формирование модели взаимодействия с родителями через реализацию принципов пяти СО: соглашения, сопряжения, сопереживания, сопричастности, содеянности). Сама себе я всегда говорю: «Мне очень повезло с родителями. Они настоящие мои помощники и единомышленники». И мои слова обретают силу. Благодаря такой установке мы сможем решить многие проблемы, вовлечь каждого ребёнка в школьную жизнь и дать ему шанс проявить себя.   </w:t>
      </w:r>
      <w:r>
        <w:rPr>
          <w:rFonts w:cs="Times New Roman" w:ascii="Times New Roman" w:hAnsi="Times New Roman"/>
          <w:color w:val="000000"/>
          <w:sz w:val="24"/>
          <w:szCs w:val="24"/>
        </w:rPr>
        <w:t>Я, как классный руководитель, информирую родителей об успехах ученика, акцентируя их внимание на положительном, говорю о трудностях и неудачах школьника, стараюсь выяснить причины и мотивы ослабления в учебе, совместно определяем методы педагогической помощи. У нас в классе вёдется   Электронный дневник  и тетрадь  на каждого ученика, в которой  мы пишем  письма о ребенке на родительском собрании, такая форма общения  пришлась родителям по душе.</w:t>
      </w:r>
    </w:p>
    <w:p>
      <w:pPr>
        <w:pStyle w:val="Normal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онально - деятельностный  компонент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 направлений воспитательной работы в классе осуществляется на осно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зовых ценностях школы:  Творчество. Здоровье. Отечество. </w:t>
      </w:r>
      <w:r>
        <w:rPr>
          <w:rFonts w:cs="Times New Roman" w:ascii="Times New Roman" w:hAnsi="Times New Roman"/>
          <w:sz w:val="24"/>
          <w:szCs w:val="24"/>
        </w:rPr>
        <w:t>А так же на основе  целевых  программ  школьного  Центра саморазвития «Карьер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«Мой дом – Росс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Счастливо жить - здоровым быть!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sz w:val="24"/>
          <w:szCs w:val="24"/>
        </w:rPr>
        <w:t>Интеллект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Отчий дом».</w:t>
      </w:r>
    </w:p>
    <w:p>
      <w:pPr>
        <w:pStyle w:val="31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моей  системе наиболее продуктивными оказались такие направления и формы учебно-воспитательной деятельности: разработка дидактических игр; организация познавательных предметных путешествий ; деятельность,  консультантов –хранителей знаний; широкое развитие коллективных, групповых и парных видов работы на уроке и после него; проведение уроков с привлечением отдельных учащихся в качестве помощников и партнеров учителя; введение в учебный процесс методов мозговых атак,  организация праздников знаний в форме  познавательных игр «Самый умный» и т.д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воспитательная система позволяет сделать осмысленной и целенаправленной деятельность учащихся, родителей и меня, как классного руководителя, обеспечивая СОРАЗВИТИЕ в коллективе, подразумевающее общее участие в жизни классного коллектива, совместность в решении общих проблем воспитания и образования учащихся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классном коллективе может считаться системной, если выделяются «ключевые» дела. «Ключевыми» делами моего класса можем считать создание фотоархива класса «Это – мы», коллективных, совместных и  индивидуальных  проектов, регулярные походы  на природу, подготовку к праздникам, в которых в равной степени принимают участие дети и родители. Под совместными проектами мы подразумеваем учебно – познавательную деятельность, результаты которой должны быть осязаемыми, т.е. если это теоретическая проблема, то конкретное ее решение, если практическая –  результат, готовый к внедрению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й особенностью многих школьных дел является межвозрастное общение, когда старшие передают свой опыт и знания младшим, вводят их в традиции школьного коллектив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овместной деятельности учеников 1Б и 5Б классов осуществлялась мной в трех направлениях:  учебном, творческом, социальном.  Пятиклассники сами выбирали то направление, в котором они могли бы взаимодействовать с первоклассниками наиболее успешно. Первоклассниками и пятиклассниками были разработаны совместные проекты: «Прощание с первым классом», «Интеллектуальные игры». Учащиеся 5-го класса осваивали опыт организационной и патронажной деятельности, которая не всем доступна в среде однокласс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упор в создании модели делается на саморазвитие человека, развитие инициативы через воспитательную работу и дополнительное образование посредством организации ученического самоуправления в классе.</w:t>
      </w:r>
      <w:r>
        <w:rPr>
          <w:rFonts w:cs="Times New Roman" w:ascii="Times New Roman" w:hAnsi="Times New Roman"/>
          <w:sz w:val="24"/>
          <w:szCs w:val="24"/>
        </w:rPr>
        <w:t xml:space="preserve">  На каждое полугодие дети выбрают  совет класса.  Выборы  открытые и ученик, предлагая кандидатуру, аргументирует свой выбор. Большую роль в формировании основ активной деятельности  играет классное ученическое собрание, на котором обсуждаются вопросы жизнедеятельности  класса  и принимаются  соответствующие решения. Главное и основное в работе таких ученических классных собраний – это рефлексия, обсуждение и принятие важных решений о деятельности классного коллектива, рассмотрение и утверждение плана его работы, выборы ученического актива, заслушивание отчетов о выполнении решений класса отдельными ученикам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остранственно-временной компонент воспитательной системы. 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система  создаёт благоприятный психологический климат, в котором жизнедействует коллектив. Созданы условия для психологического, физического и нравственного здоровья  всех его членов. Классный коллектив 3 б  класса   имеет отдельный кабинет, который свободен во второй половине дня и технически оснащён.  В кабинете удобная, новая мебель, имеются компьютер, проектор, скайнер, принтер, которые способствуют созданию комфортности  и  сплочённости в коллективе, нацеливают классный коллектив на взаимодействие и совместный дос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 о пространственно-временной компонент необходимо отметить следующие: зонирование  пространства -  зона  для учебной, зоны  для   отдыха  и зоны  для  совместной   внеурочной деятельности, зонирование временного  пространства в урочное врем я-  музыкальные  паузы, интерактивные паузы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сложились свои традиции: ритуал поздравления  именинника с использованием игр К. Фопеля (интервью, музыкальный подарок, игра в три стула), дискотеки  1 раз в четверть  (программу готовят дети + родители),совместно-семейный выезд на природу (100% семей), образовательные экскурсии по  город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епитие с родителями 1 раз в  месяц, совместные мероприятия  с родителями 2 раза в год (совместные проекты)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иагностико-результативный компонент воспитательной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лучше узнать учеников в классе, составить объективное мнение о каждом из них, я использую анкетирование учителей, учащихся и их родителей, психолого-педагогическое тестирование, методы групповой и индивидуальной самооценки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араметров отслеживания  учебно-воспитательного процесса были выбраны:  выяснение познавательных мотивов учащихся, установление социального статуса и сплоченности детского коллектива, степень удовлетворенности родителей жизнью  детей в школе, степень удовлетворенности жизнью коллектива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довлетворенности родителей  воспитательным процессом в школ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 4 – очень нравится   3 – нравится)</w:t>
      </w:r>
    </w:p>
    <w:tbl>
      <w:tblPr>
        <w:tblW w:w="9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851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 дружным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му ребенку комфортно в класс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хорош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полезные дела  для уче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 для  оценки   межличностных  отношений  в классном  коллекти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36"/>
        <w:gridCol w:w="1956"/>
        <w:gridCol w:w="14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 нрав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   «4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ятся  ли  тебе  дела, которые  проводятся  в  твоем  классе?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ятся  ли  тебе  дела, которые  проводятся  в  твоей    школе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довлетворен характером отношений с учащимися в своем классе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 ли сказать, что в твоем классе  благоприятные  отношения  между  классом   и  классным   руководителем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 ли   ты   с  тем, что  твой   класс  -  это   дружный  и сплоченный   коллектив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 ли сказать, что  отношения   между учителями  и учащимися  в  твоем  классе   отличаются  теплотой  и  уважением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   свое   отношение  к   школе, в которой   ты  учишься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spacing w:before="0" w:after="280"/>
        <w:jc w:val="both"/>
        <w:rPr/>
      </w:pPr>
      <w:r>
        <w:rPr/>
        <w:t>По результатам  диагностик было выявлено  следующие: прослеживается положительная динамика межличностных  отношений в коллективе, большинство учащихся удовлетворены совместной деятельностью и состоянием  дел в школе, легко  идут  на контакт, готовы к сотрудничеству, открыты для общения как со сверстниками, так и со  взрослыми, не испытывают затруднений  при работе  в команде, умеют  слушать и слышать, способны на рефлексию своей  деятельности на доступном уровне.Такие результаты дают мне возможность более точно определить цели и задачи работы с классом, выявить приоритетные направления развития и самоосуществления личности школьник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способность моей системы заключается в возможности применения другими педагогами в других условиях с возможными изменениями в концептуальной основе системы.</w:t>
      </w:r>
    </w:p>
    <w:p>
      <w:pPr>
        <w:pStyle w:val="Style16"/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5" w:after="0"/>
      <w:ind w:right="851" w:firstLine="43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4:00Z</dcterms:created>
  <dc:creator>Наталия</dc:creator>
  <dc:description/>
  <dc:language>en-US</dc:language>
  <cp:lastModifiedBy>Наталия</cp:lastModifiedBy>
  <dcterms:modified xsi:type="dcterms:W3CDTF">2012-12-20T13:44:00Z</dcterms:modified>
  <cp:revision>2</cp:revision>
  <dc:subject/>
  <dc:title/>
</cp:coreProperties>
</file>