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           </w:t>
      </w:r>
      <w:r>
        <w:rPr>
          <w:b/>
          <w:sz w:val="144"/>
          <w:szCs w:val="144"/>
        </w:rPr>
        <w:t>Реферат</w:t>
      </w:r>
    </w:p>
    <w:p>
      <w:pPr>
        <w:pStyle w:val="Normal"/>
        <w:rPr>
          <w:sz w:val="136"/>
          <w:szCs w:val="136"/>
        </w:rPr>
      </w:pPr>
      <w:r>
        <w:rPr>
          <w:sz w:val="136"/>
          <w:szCs w:val="136"/>
        </w:rPr>
        <w:t xml:space="preserve">  </w:t>
      </w:r>
      <w:r>
        <w:rPr>
          <w:sz w:val="136"/>
          <w:szCs w:val="136"/>
        </w:rPr>
        <w:t>на тему «Хлеб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</w:t>
      </w:r>
      <w:r>
        <w:rPr>
          <w:sz w:val="36"/>
          <w:szCs w:val="36"/>
        </w:rPr>
        <w:t>Выполнил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еник 2 «а»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36"/>
          <w:szCs w:val="36"/>
        </w:rPr>
        <w:t>Курков Дани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История возникновения хлеб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учше хлеб с водой, чем пирог с бедой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52"/>
        </w:rPr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52"/>
        </w:rPr>
        <w:t xml:space="preserve">  </w:t>
      </w:r>
      <w:r>
        <w:rPr>
          <w:sz w:val="36"/>
          <w:szCs w:val="52"/>
        </w:rPr>
        <w:t>На каждом столе во время завтрака, обеда и ужина всегда присутствует хлеб. Никто не задается вопросом, кто его создал и откуда возник рецепт первого каравая. Имя создателя хлеба не сохранилось в истории, хотя по данным раскопок что-то подобное людьми создано еще до написания первых букв и слов. Только после того как первобытные люди стали употреблять в пищу пшеницу, научились ее выращивать и обрабатывать, они стали растирать зерна и выпекать скудное подобие. Затем в течение долгого периода эволюционировал процесс изготовления хлеба.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  <w:t xml:space="preserve">      </w:t>
      </w:r>
      <w:r>
        <w:rPr>
          <w:sz w:val="36"/>
          <w:szCs w:val="52"/>
        </w:rPr>
        <w:t>Очень интересный вариант использования хлеба был в Европе в эпоху средневековья. В то время выпекались круглые и плоские лепешки хлеба, ими сервировался стол, то есть они исполняли роль обычных тарелок, вся прелесть которых, заключалась в том, что их не нужно было мыть, и они освобождали пищу от излишков жира. После трапезы эти лепешки скармливались животным или отдавались беднякам.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  <w:t xml:space="preserve">      </w:t>
      </w:r>
      <w:r>
        <w:rPr>
          <w:sz w:val="36"/>
          <w:szCs w:val="52"/>
        </w:rPr>
        <w:t xml:space="preserve">Что же касается хлебопекарного дела в России, то хлеб пекли в основном из ржи, а пшеница чаще всего использовалась для сдобной выпечки. Ремесло пекаря было довольно престижным и уважаемым. Хлеб всегда был в почете. «Хлеб - всему голова» - эта, казалось бы, простая фраза, отражает все почтение и ценность данного продукта для наших прадедов. 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9:00Z</dcterms:created>
  <dc:creator>Admin</dc:creator>
  <dc:description/>
  <cp:keywords/>
  <dc:language>en-US</dc:language>
  <cp:lastModifiedBy>User</cp:lastModifiedBy>
  <dcterms:modified xsi:type="dcterms:W3CDTF">2012-03-25T16:18:00Z</dcterms:modified>
  <cp:revision>3</cp:revision>
  <dc:subject/>
  <dc:title>          </dc:title>
</cp:coreProperties>
</file>