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80"/>
          <w:sz w:val="40"/>
          <w:szCs w:val="28"/>
        </w:rPr>
      </w:pPr>
      <w:r>
        <w:rPr>
          <w:rFonts w:cs="Courier New" w:ascii="Courier New" w:hAnsi="Courier New"/>
          <w:b/>
          <w:i/>
          <w:color w:val="000080"/>
          <w:sz w:val="40"/>
          <w:szCs w:val="28"/>
        </w:rPr>
        <w:t>Внеклассное мероприяти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80"/>
          <w:sz w:val="40"/>
          <w:szCs w:val="28"/>
        </w:rPr>
      </w:pPr>
      <w:r>
        <w:rPr>
          <w:rFonts w:cs="Courier New" w:ascii="Courier New" w:hAnsi="Courier New"/>
          <w:b/>
          <w:i/>
          <w:color w:val="000080"/>
          <w:sz w:val="40"/>
          <w:szCs w:val="28"/>
        </w:rPr>
        <w:t>«Путешествие по стране Здоровья»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80"/>
          <w:sz w:val="28"/>
          <w:szCs w:val="28"/>
        </w:rPr>
      </w:pPr>
      <w:r>
        <w:rPr>
          <w:rFonts w:cs="Courier New" w:ascii="Courier New" w:hAnsi="Courier New"/>
          <w:b/>
          <w:i/>
          <w:color w:val="000080"/>
          <w:sz w:val="28"/>
          <w:szCs w:val="28"/>
        </w:rPr>
      </w:r>
    </w:p>
    <w:p>
      <w:pPr>
        <w:pStyle w:val="Normal"/>
        <w:ind w:left="4680" w:firstLine="1680"/>
        <w:rPr>
          <w:sz w:val="20"/>
          <w:szCs w:val="18"/>
        </w:rPr>
      </w:pPr>
      <w:r>
        <w:rPr>
          <w:sz w:val="20"/>
          <w:szCs w:val="18"/>
        </w:rPr>
        <w:t xml:space="preserve">Здоровый образ жизни не занимает пока первое место в иерархии потребностей и ценностей  человека в нашем обществе.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«В здоровом теле – здоровый дух», то не ошибётся тот, кто скажет, что без духовного не может быть здоров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Девиз: </w:t>
      </w:r>
      <w:r>
        <w:rPr>
          <w:b/>
          <w:i/>
          <w:sz w:val="28"/>
          <w:szCs w:val="28"/>
        </w:rPr>
        <w:t>«Каждый – кузнец собственного здоровья».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Клав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ть учащихся изучением вопросов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б основных правилах личной гигие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общению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Карта страны Здоровья, маршрут путешествия с указанием станций, изображение паровозика, пословицы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ктуализация знани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учен от природы дар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мяч и не воздушный ш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глобус это, не арбуз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Здоровье.</w:t>
      </w:r>
      <w:r>
        <w:rPr>
          <w:sz w:val="28"/>
          <w:szCs w:val="28"/>
        </w:rPr>
        <w:t xml:space="preserve"> Очень хрупкий гру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жизнь счастливую про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оровье нужно со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думаете для чего нужно сохранять здоровье, беречь и укреплять его? Почему так важно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тветы ребят. Учитель обобщает их.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рно, ребята. Есть много профессий, где непременным условием является крепкое здоровье: военные, лётчики, космонавты, спортсмены, милицион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много причин, чтобы не болеть. Но самая важная причина – это жизнь. Жить долго, успеть выучиться, стать умным, сделать много приятного и полезного для себя, для дорогих и близких тебе людей. И, конечно, для своей страны. Значит, нам надо сохранить своё здоровье. А как же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тветы детей.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бята, вы видите, сколько этих «надо»? А чтобы все они вместились в наш день, необходим его режи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ы с вами отправляемся в путешествие по стране Здоровья. А передвигаться будем вот на таком весёлом паровозике. Итак, в путь, друзья!  Первая станция нашего путешествия – </w:t>
      </w:r>
      <w:r>
        <w:rPr>
          <w:b/>
          <w:sz w:val="28"/>
          <w:szCs w:val="28"/>
        </w:rPr>
        <w:t xml:space="preserve">«Режим дн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 дня – это определённый ритм жизни, чередование различных видов деятельности: работы, отдыха, сна, п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ты проснулся, распрямись, потянись, но не задерживайся в постели долго – это расслабляет, а у тебя впереди рабочий ден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восстановления сил организму необходимы  8-9 часов с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йся вставать рано, сделай утреннюю зарядку, лучше на свежем воздух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исти зубы, прими душ, приведи волосы и одежду в поряд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ереедай на ночь, плотно позавтракай утр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сли позволяют время и расстояние, иди в школу пеш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ланируй много дел на один день – это утомляет и нервиру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правильного планирования дня зависит твоё свободное время и отд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бывай, что умственный труд полезно чередовать с физически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сиди долго без движения или в одной и той же позе. Делай перерывы для зарядки или просто потанцуй под музыку – это улучшает кровообращение и поднимает  настро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и зрение, не читай лёжа в постели. Не сиди долго у компьютера и телевиз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ать ложись не позднее 22 часов.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так, мы знаем, что наш день начинается с зарядки. А для чего мы делаем зарядку?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, ребята, во время зарядки кровь быстрее движется по сосудам, она согревает наше тело, добирается до клеток головного мозга. Во время зарядки все косточки распрямляются, ваши мускулы становятся крепче, а значит, вы чувствуете себя здоровыми и бодрыми.</w:t>
      </w:r>
    </w:p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вижемся дальше. Следующая станция – </w:t>
      </w:r>
      <w:r>
        <w:rPr>
          <w:b/>
          <w:sz w:val="28"/>
          <w:szCs w:val="28"/>
        </w:rPr>
        <w:t>«Гигиена».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, наверно, видели на руках грязь…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 грязи живёт зараза</w:t>
      </w:r>
    </w:p>
    <w:p>
      <w:pPr>
        <w:pStyle w:val="Normal"/>
        <w:ind w:left="612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риметная для глаз!</w:t>
      </w:r>
    </w:p>
    <w:p>
      <w:pPr>
        <w:pStyle w:val="Normal"/>
        <w:ind w:left="612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, руки не помыв, 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обедать сели вы –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я зараза через рот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вам отправится в живот!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то же необходимо делать, чтобы такого не произошло?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Нужно мыть руки с мылом./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вершенно верно. Нужно соблюдать гигиену рук и ногтей, чтобы не заразиться инфекционными заболеваниями, которые передаются через грязные руки. Обязательно мойте руки с мылом тёплой водой, лучше намыливая и смывая два раза. Пользуйтесь чистым полотенцем. Если кожа рук сухая в трещинках, то нужно смазать руки детским кремом.</w:t>
      </w:r>
    </w:p>
    <w:p>
      <w:pPr>
        <w:pStyle w:val="Normal"/>
        <w:ind w:left="612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Уход за ногтями (памя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ти защищают кончики пальцев от травм. Но они могут принести человеку вред, если отращивать их и не содержать в чистоте. Тогда под ногтями может скапливаться большое количество болезнетворных микробов.</w:t>
      </w:r>
    </w:p>
    <w:p>
      <w:pPr>
        <w:pStyle w:val="Normal"/>
        <w:ind w:left="61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ти следует регулярно стричь. На руках раз в неделю, на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 в 2-3 недели (растут медленнее). Перед процедурой рекомендуется подержать кисти и стопы в тёплой мыльной воде. Срез ногтя должен быть полукруглым. Если ногти обрезать неправильно, острые края могут врасти в кожу и вызвать боль и воспаление.</w:t>
      </w:r>
    </w:p>
    <w:p>
      <w:pPr>
        <w:pStyle w:val="Normal"/>
        <w:ind w:left="61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ехали  на следующую станцию. Она называется – </w:t>
      </w:r>
      <w:r>
        <w:rPr>
          <w:b/>
          <w:sz w:val="28"/>
          <w:szCs w:val="28"/>
        </w:rPr>
        <w:t>«Зу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ридцать два весёлых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цепились друг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верх и вниз несутся в спеш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леб жуют, грызут ор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бы пища лучше переваривалась в желудке и кишечнике, она смачивается во рту слюной и измельчается зубами. Первые зубы - молочные, появляются у человека на первом году жизни. К 6-7 годам их становится 20. Некоторые из них уже выпали, на их месте прорезались новые, постоянные. К 10-11 годам обычно выпадают все молочные зубы, заменяясь постоянными. Если человек потеряет постоянный зуб – новый на его месте уже не вы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ак важно сохранять зубы, беречь и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у нашей Лю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болелись зуб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абые, непрочны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ские, молочны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елый день бедняжка сто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чь своих подружек гони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Мне сегодня не д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а девочку 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осканье в чашке 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пускает с дочки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па Любочку 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бумаги куклу кле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м бы доченьку за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м бы боль зубную сня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ак вы думаете, почему болели зубы у Любы? Почему появилось повреждение? Как называется врач, лечащий зубы? (стомат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Что вредно для зубов? (Грызть орехи, открывать зубами газировку, есть очень горячую и очень холодную пищу, сразу после горячего пить холодное, есть много слад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оел – почисти зу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ай так два раза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чти конфетам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аж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зуб не беспоко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и правило прост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томатологу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д два раза на при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огда улыбки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ишь на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 вот наш паровозик подъехал к станции </w:t>
      </w:r>
      <w:r>
        <w:rPr>
          <w:b/>
          <w:sz w:val="28"/>
          <w:szCs w:val="28"/>
        </w:rPr>
        <w:t>«Глаза»</w:t>
      </w:r>
      <w:r>
        <w:rPr>
          <w:sz w:val="28"/>
          <w:szCs w:val="28"/>
        </w:rPr>
        <w:t>. А кто тут нас встречает? Да это же Знайка! Послушайте его советы и запомн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хотят, чтоб вещь служила нам без сро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даром говорят: «Храните как зеницу ока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тоб глаза твои, дружок, могли надолго сохран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мни ты десяток стро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а поранить очень просто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играй с предметом остры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не три, не засоряй, лёжа книгу не 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яркий свет смотреть нельзя – тоже портятся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евизор в доме есть – упрекать не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, пожалуйста, не лезь к самому эк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мотри не всё подряд, а передачи для реб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риносят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иши, склонившись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держи учебник близ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д партой каждый раз не сгибайся, как от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стола до наших глаз – ровно 40 сантимет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 в темноте не напрягай, их здоровья не ли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если у вас устали глаза во время чтения книги или подготовки уроков, рекомендую провести зарядку для глаз. Все встали, вышли из нашего паровозика. Посмотрите, какая красота вокруг: выполняем круговые вращения глазами, то в одну сторону, то в другую. А теперь поморгали глазами, как бабочка крылышками (в течение 1 минуты). Посмотрите вдаль (смотрят в окно), а теперь близко (на палец). Игра «Далеко – близко». Закрыли свои глазки и постояли с закрытыми глазами, представляя картину нашего путешествия. Открыли глаза. Не забывайте эти упражнения и мои советы, тогда зрение будет отличным. А я прощаюсь с вами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правляемся дальше. Следующая станция </w:t>
      </w:r>
      <w:r>
        <w:rPr>
          <w:b/>
          <w:sz w:val="28"/>
          <w:szCs w:val="28"/>
        </w:rPr>
        <w:t>–«Здоровя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растёт число больных детей. Причиной многих заболеваний является несоблюдение режима дня, неправильное питание и малоподвижный образ жизни. Лекарства от всех болезней спрятаны в наших загадках, которые приготовила для вас Бабушка – Зага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чные, спелые, разноцв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лавках всем заме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олезные прод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овёмся просто -…(фр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тоб с болезнями спра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полезно …(закалятьс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стяная спинка, жёсткая ще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ятной пастой дружит – нам усердно служит (зубная щё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кользает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 выпущ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ясное впол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отмоет руки мне!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рач тем редко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со мною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жа потемнеет – сам похорошеет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Я всегда тебе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яча и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овёшь меня – 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болезней берегу!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е кормит, не п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доровье копит (с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Чтобы мы никогда и ничем не 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щёки здоровым румянцем го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мы на пятёрки уроки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дома и в школе мы бодры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было здоровье в отличном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нужно с утра заниматься …(зарядкой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эта станция страны Здоровья необычная, весёлая. Это станция </w:t>
      </w:r>
      <w:r>
        <w:rPr>
          <w:b/>
          <w:sz w:val="28"/>
          <w:szCs w:val="28"/>
        </w:rPr>
        <w:t>«Поиграйк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гра «Вредно - полез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ся на две команды. Первая подбирает примеры, что для здоровья вредно, вторая – что полез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изменим правила игры. (Проводят двое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альчишки и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советы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ш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: нет,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остоянно нужно ес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убов для ваши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укты, овощи, омл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ог, простоквашу.</w:t>
      </w:r>
    </w:p>
    <w:p>
      <w:pPr>
        <w:pStyle w:val="Normal"/>
        <w:rPr/>
      </w:pPr>
      <w:r>
        <w:rPr>
          <w:sz w:val="28"/>
          <w:szCs w:val="28"/>
        </w:rPr>
        <w:t>2.  Не грызите лист капустны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овсем-совсем не вкусны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ешьте шоколад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фли, сахар, мармела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авильный сов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Блеск зубам чтобы придат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крем сапожный взя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вить пол тюби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чистить зубики!</w:t>
      </w:r>
    </w:p>
    <w:p>
      <w:pPr>
        <w:pStyle w:val="Normal"/>
        <w:rPr/>
      </w:pPr>
      <w:r>
        <w:rPr>
          <w:sz w:val="28"/>
          <w:szCs w:val="28"/>
        </w:rPr>
        <w:t>4.  Навсегда запомните, милые друзья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чистив зубы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ть идти нельзя!</w:t>
      </w:r>
    </w:p>
    <w:p>
      <w:pPr>
        <w:pStyle w:val="Normal"/>
        <w:rPr/>
      </w:pPr>
      <w:r>
        <w:rPr>
          <w:sz w:val="28"/>
          <w:szCs w:val="28"/>
        </w:rPr>
        <w:t>5.  Зубы вы почистил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дёте сп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ватите булочку сладкую в кровать!</w:t>
      </w:r>
    </w:p>
    <w:p>
      <w:pPr>
        <w:pStyle w:val="Normal"/>
        <w:rPr/>
      </w:pPr>
      <w:r>
        <w:rPr>
          <w:sz w:val="28"/>
          <w:szCs w:val="28"/>
        </w:rPr>
        <w:t>6.  Чтобы зубы укреплят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гвозди пожевать!</w:t>
      </w:r>
    </w:p>
    <w:p>
      <w:pPr>
        <w:pStyle w:val="Normal"/>
        <w:rPr/>
      </w:pPr>
      <w:r>
        <w:rPr>
          <w:sz w:val="28"/>
          <w:szCs w:val="28"/>
        </w:rPr>
        <w:t>7.  Запомните совет полезны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грызть предмет желез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т мы с вами добрались до конечной станции нашего маршрута. А называется она </w:t>
      </w:r>
      <w:r>
        <w:rPr>
          <w:b/>
          <w:sz w:val="28"/>
          <w:szCs w:val="28"/>
        </w:rPr>
        <w:t xml:space="preserve">«Народная мудрость». </w:t>
      </w:r>
      <w:r>
        <w:rPr>
          <w:sz w:val="28"/>
          <w:szCs w:val="28"/>
        </w:rPr>
        <w:t>Ребята подобрали для вас пословицы и поговорки о здоровье. Послушайте и за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добности не лечись, здоровее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входят через рот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олезнь приходит горой, а уходит песчинкой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Болезнь легче предотвратить, чем ле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немог, лечи болезнь в самом 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за деньги не купишь. Оно дорож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подорвать – самому себя обво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к телом – богат 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ом можно излечить болезнь, но нельзя укреп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о в излишке –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ть прогулку после еды лучше, чем держать у себя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да здоровье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нового для себя вы узнали из путешествия? С пользой ли провели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анчивая наше путешествие, я хочу обратить ваше внимание на слова девиза: «Каждый – кузнец собственного здоровья». Что делает кузнец? А что должны делать мы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желания друзь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ю вам цвести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пить, крепить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о для дальнего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ейше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новое до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добрым будет ум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рдце умным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от души жел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зья, всего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сё хороше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ётся нам недёшево!                          С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Ковалько «Здоровьесберегающие технологии в началь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Антропова  «Режим дня, работоспособность и состояние здоровья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Попов  «Валеология в школе и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. Кучма, Г.Н. Сердюковская  «Руководство по гигиене и охране здоровья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. Кулинич  «Сценарии общешкольных и клубны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Н. Максимова  «Классные часы – 1 клас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 Спирина «Здоровье детей – основа процветания России»</w:t>
      </w:r>
    </w:p>
    <w:p>
      <w:pPr>
        <w:pStyle w:val="Normal"/>
        <w:rPr/>
      </w:pPr>
      <w:r>
        <w:rPr>
          <w:sz w:val="28"/>
          <w:szCs w:val="28"/>
        </w:rPr>
        <w:t>Н.В. Калинина, С.Ю. Прохорова – УИПК ПРО г.Ульяновск - «Организация деятельности по охране и укреплению здоровья детей предшкольного и младшего 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72"/>
          <w:szCs w:val="28"/>
        </w:rPr>
      </w:pPr>
      <w:r>
        <w:rPr>
          <w:rFonts w:cs="Comic Sans MS" w:ascii="Comic Sans MS" w:hAnsi="Comic Sans MS"/>
          <w:b/>
          <w:color w:val="800000"/>
          <w:sz w:val="72"/>
          <w:szCs w:val="28"/>
        </w:rPr>
        <w:t>Внеклассное мероприяти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72"/>
          <w:szCs w:val="28"/>
        </w:rPr>
      </w:pPr>
      <w:r>
        <w:rPr>
          <w:rFonts w:cs="Comic Sans MS" w:ascii="Comic Sans MS" w:hAnsi="Comic Sans MS"/>
          <w:b/>
          <w:color w:val="800000"/>
          <w:sz w:val="72"/>
          <w:szCs w:val="28"/>
        </w:rPr>
        <w:t>«Путешествие по Стране Здоровья»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28"/>
        </w:rPr>
      </w:pPr>
      <w:r>
        <w:rPr>
          <w:rFonts w:cs="Comic Sans MS" w:ascii="Comic Sans MS" w:hAnsi="Comic Sans MS"/>
          <w:b/>
          <w:color w:val="800000"/>
          <w:sz w:val="48"/>
          <w:szCs w:val="28"/>
        </w:rPr>
      </w:r>
    </w:p>
    <w:p>
      <w:pPr>
        <w:pStyle w:val="Normal"/>
        <w:jc w:val="center"/>
        <w:rPr>
          <w:b/>
          <w:b/>
          <w:color w:val="800000"/>
          <w:sz w:val="48"/>
          <w:szCs w:val="28"/>
        </w:rPr>
      </w:pPr>
      <w:r>
        <w:rPr>
          <w:b/>
          <w:color w:val="800000"/>
          <w:sz w:val="48"/>
          <w:szCs w:val="28"/>
        </w:rPr>
      </w:r>
    </w:p>
    <w:p>
      <w:pPr>
        <w:pStyle w:val="Normal"/>
        <w:jc w:val="center"/>
        <w:rPr>
          <w:b/>
          <w:b/>
          <w:color w:val="800000"/>
          <w:sz w:val="48"/>
          <w:szCs w:val="28"/>
        </w:rPr>
      </w:pPr>
      <w:r>
        <w:rPr>
          <w:b/>
          <w:color w:val="800000"/>
          <w:sz w:val="4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  <w:t>Брагина Я.М. – учитель начальных класс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  <w:t>гимназии № 34 г. Ульяновска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szCs w:val="24"/>
        <w:vanish w:val="false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30:00Z</dcterms:created>
  <dc:creator>Игорь</dc:creator>
  <dc:description/>
  <cp:keywords/>
  <dc:language>en-US</dc:language>
  <cp:lastModifiedBy>Брагин</cp:lastModifiedBy>
  <cp:lastPrinted>2008-11-23T18:09:00Z</cp:lastPrinted>
  <dcterms:modified xsi:type="dcterms:W3CDTF">2012-03-27T13:39:00Z</dcterms:modified>
  <cp:revision>15</cp:revision>
  <dc:subject/>
  <dc:title>Внеклассное мероприятие «Путешествие по стране Здоровья»</dc:title>
</cp:coreProperties>
</file>