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ГРА ДЛЯ МАЛЬЧИКОВ  «ДВА КОРАБЛЯ»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л оформлен  в морском стиле. Напротив двух команд, которые будут участвовать в игре – 2 модели корабля, расположенных друг напротив друга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вучит музыка, дети исполняют песню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Ходят волны такие большие –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Вот такие большие, как дом.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Мы бесстрашные волки морские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Смело в бурное море плывём.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  <w:u w:val="single"/>
        </w:rPr>
        <w:t>Припев:</w:t>
      </w:r>
      <w:r>
        <w:rPr>
          <w:rFonts w:cs="Arial" w:ascii="Arial" w:hAnsi="Arial"/>
          <w:sz w:val="28"/>
          <w:szCs w:val="28"/>
        </w:rPr>
        <w:t xml:space="preserve"> </w:t>
        <w:tab/>
        <w:t>Паруса мы поднимем вот так!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Якоря мы расставим вот так!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Веселее, моряк! Веселее, моряк!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Делай так! Делай так! И вот так!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Если буря промчится над морем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И в куски разобьёт корабли,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С этой бурей мы смело поспорим.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На плотах доплывём до земли.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  <w:u w:val="single"/>
        </w:rPr>
        <w:t>Припев:</w:t>
      </w:r>
      <w:r>
        <w:rPr>
          <w:rFonts w:cs="Arial" w:ascii="Arial" w:hAnsi="Arial"/>
          <w:sz w:val="28"/>
          <w:szCs w:val="28"/>
        </w:rPr>
        <w:t xml:space="preserve"> </w:t>
        <w:tab/>
        <w:t>На плотах все мы сядем вот так!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И себя мы привяжем вот так!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Веселее, моряк! Веселее, моряк!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Делай так! Делай так! И вот так!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Если в море мы будем купаться,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И акулы на нас нападут…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Мы не будем дрожать и бояться,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Перебьём всех акул в пять минут.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  <w:u w:val="single"/>
        </w:rPr>
        <w:t>Припев</w:t>
      </w:r>
      <w:r>
        <w:rPr>
          <w:rFonts w:cs="Arial" w:ascii="Arial" w:hAnsi="Arial"/>
          <w:sz w:val="28"/>
          <w:szCs w:val="28"/>
        </w:rPr>
        <w:t>:    Мы кинжалы поднимем вот так!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И канаты накинем вот так!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Веселее, моряк! Веселее, моряк!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Делай так! Делай так! И вот так!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зыка заканчивается, раздаётся команда «Свистать всех наверх!» Команды строятся на исходных позициях, капитаны рапортуют о готовности команд к конкурсу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Расчёт, рапорт команд «Морские пираты» и «Морские псы». У команд – морские тельняшки, бескозырки, платки, корабли, отличительная эмблема и морские флажки.)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 xml:space="preserve">Например: </w:t>
      </w:r>
      <w:r>
        <w:rPr>
          <w:rFonts w:cs="Arial" w:ascii="Arial" w:hAnsi="Arial"/>
          <w:sz w:val="28"/>
          <w:szCs w:val="28"/>
          <w:u w:val="single"/>
        </w:rPr>
        <w:t>команд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Морские псы»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Наш девиз</w:t>
      </w:r>
      <w:r>
        <w:rPr>
          <w:rFonts w:cs="Arial" w:ascii="Arial" w:hAnsi="Arial"/>
          <w:sz w:val="28"/>
          <w:szCs w:val="28"/>
        </w:rPr>
        <w:t>:</w:t>
        <w:tab/>
      </w:r>
    </w:p>
    <w:p>
      <w:pPr>
        <w:sectPr>
          <w:footerReference w:type="default" r:id="rId2"/>
          <w:type w:val="nextPage"/>
          <w:pgSz w:w="11906" w:h="16838"/>
          <w:pgMar w:left="1276" w:right="991" w:gutter="0" w:header="0" w:top="36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sectPr>
          <w:footerReference w:type="default" r:id="rId3"/>
          <w:type w:val="nextPage"/>
          <w:pgSz w:w="11906" w:h="16838"/>
          <w:pgMar w:left="72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Чтоб волками в море стать,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Надо многое узнать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Океаны покорить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Всё понять и всё постичь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А пока сразимся в битве!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Мы не вешаем носы!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Пусть не волки мы морские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Но уже </w:t>
      </w:r>
      <w:r>
        <w:rPr>
          <w:rFonts w:cs="Arial" w:ascii="Arial" w:hAnsi="Arial"/>
          <w:b/>
          <w:sz w:val="28"/>
          <w:szCs w:val="28"/>
        </w:rPr>
        <w:t>МОРСКИЕ ПСЫ</w:t>
      </w:r>
      <w:r>
        <w:rPr>
          <w:rFonts w:cs="Arial" w:ascii="Arial" w:hAnsi="Arial"/>
          <w:sz w:val="28"/>
          <w:szCs w:val="28"/>
        </w:rPr>
        <w:t>!</w:t>
      </w:r>
    </w:p>
    <w:p>
      <w:pPr>
        <w:sectPr>
          <w:type w:val="continuous"/>
          <w:pgSz w:w="11906" w:h="16838"/>
          <w:pgMar w:left="720" w:right="850" w:gutter="0" w:header="0" w:top="18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Мы собрались сегодня в преддверии замечательного праздника – </w:t>
      </w:r>
      <w:r>
        <w:rPr>
          <w:rFonts w:cs="Arial" w:ascii="Arial" w:hAnsi="Arial"/>
          <w:b/>
          <w:sz w:val="28"/>
          <w:szCs w:val="28"/>
        </w:rPr>
        <w:t>Дня Защитника Отечества</w:t>
      </w:r>
      <w:r>
        <w:rPr>
          <w:rFonts w:cs="Arial" w:ascii="Arial" w:hAnsi="Arial"/>
          <w:sz w:val="28"/>
          <w:szCs w:val="28"/>
        </w:rPr>
        <w:t>. А посвящён наш конкурс 310 годовщине со дня создания Российского флота. Цель конкурса – выявить самых отважных, смелых, ловких и сильных. Начнём?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Перед нами команды двух кораблей, которые будут принимать  участие в конкурсах мореплавателей. Задача эта, признаться, непростая. Ну, я думаю, что бывалым морякам ничего не страшно. Начинаем конкурс! А раз есть конкурс, значит должно быть и жюри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ставление членов жюри. У жюри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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арточки с конкурсными баллами от 1 до 5;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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арточки с якорями, которые будут вручаться за правильно выполненные задания;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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онкурсные листы и ответы на вопросы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8"/>
          <w:szCs w:val="28"/>
          <w:u w:val="single"/>
        </w:rPr>
        <w:t>Первый конкурс</w:t>
      </w:r>
      <w:r>
        <w:rPr>
          <w:rFonts w:cs="Arial" w:ascii="Arial" w:hAnsi="Arial"/>
          <w:sz w:val="28"/>
          <w:szCs w:val="28"/>
        </w:rPr>
        <w:t xml:space="preserve"> – разминка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этом состязании участвует вся команда. Побеждает тот, кто наберёт максимальное количество  якорей за правильно данные ответы. Если кто-то знает ответ, он должен поднять морской флажок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 xml:space="preserve">1. Основатель Российского регулярного флота? (Пётр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В каком году был построен первый русский военный корабль? (В 1669г.)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Какое он получил название? («Орёл»)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Назовите фамилию известного художника, который вышел из флотской среды. (Айвазовский)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Назовите фамилию первого российского адмирала (Ф.Я. Лефорт – создатель потешного флота)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Что такое такелаж? (Снасти: тросы, цепи, канаты)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Что такое штандарт? (Императорский флаг, который поднимают на военном корабле)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Что значит слово «камбуз»? (Место для приготовления пищи на корабле)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Что такое бак? (Носовая часть верхней палубы корабля)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Что такое бриз? (Слабый ветер в береговой полосе, днём – с моря на сушу, ночью – наоборот)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 Что такое корвет? (Самое маленькое трёхмачтовое судно в парусном флоте. Военный сторожевой корабль)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 Что значит «бить склянки»? (Отсчёт времени на корабле)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 Кто из литературных героев потерпел кораблекрушение и был взят в плен лилипутами? (Гулливер)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дводятся итоги первого конкурса.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еоретически вы подкованы неплохо, а теперь испытаем вас на практике. Радисты, вперёд! 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Второй конкурс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- конкурс радистов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жде, чем отправиться в далёкое плавание на своих кораблях, вам необходимо срочно расшифровать текст телеграммы, который записан морским языком, а точнее при помощи азбуки Морзе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>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—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ab/>
        <w:t>Ж</w:t>
        <w:tab/>
        <w:tab/>
        <w:tab/>
      </w:r>
      <w:r>
        <w:rPr>
          <w:rFonts w:cs="Arial" w:ascii="Arial" w:hAnsi="Arial"/>
          <w:sz w:val="28"/>
          <w:szCs w:val="28"/>
        </w:rPr>
        <w:t>● ● ●</w:t>
        <w:tab/>
        <w:tab/>
      </w:r>
      <w:r>
        <w:rPr>
          <w:rFonts w:cs="Arial" w:ascii="Arial" w:hAnsi="Arial"/>
          <w:b/>
          <w:sz w:val="28"/>
          <w:szCs w:val="28"/>
        </w:rPr>
        <w:t>С</w:t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● </w:t>
      </w:r>
      <w:r>
        <w:rPr>
          <w:rFonts w:cs="Arial" w:ascii="Arial" w:hAnsi="Arial"/>
          <w:b/>
          <w:sz w:val="28"/>
          <w:szCs w:val="28"/>
        </w:rPr>
        <w:t xml:space="preserve">— — </w:t>
      </w:r>
      <w:r>
        <w:rPr>
          <w:rFonts w:cs="Arial" w:ascii="Arial" w:hAnsi="Arial"/>
          <w:sz w:val="28"/>
          <w:szCs w:val="28"/>
        </w:rPr>
        <w:t>●</w:t>
        <w:tab/>
      </w:r>
      <w:r>
        <w:rPr>
          <w:rFonts w:cs="Arial" w:ascii="Arial" w:hAnsi="Arial"/>
          <w:b/>
          <w:sz w:val="28"/>
          <w:szCs w:val="28"/>
        </w:rPr>
        <w:t>П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●</w:t>
      </w:r>
      <w:r>
        <w:rPr>
          <w:rFonts w:cs="Arial" w:ascii="Arial" w:hAnsi="Arial"/>
          <w:b/>
          <w:sz w:val="28"/>
          <w:szCs w:val="28"/>
        </w:rPr>
        <w:tab/>
        <w:tab/>
        <w:t>Е</w:t>
        <w:tab/>
        <w:tab/>
        <w:tab/>
        <w:t>— — — ●</w:t>
        <w:tab/>
        <w:t>Ч</w:t>
        <w:tab/>
        <w:tab/>
        <w:tab/>
        <w:tab/>
        <w:t>● — ●●</w:t>
        <w:tab/>
        <w:t>Л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—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●●</w:t>
      </w:r>
      <w:r>
        <w:rPr>
          <w:rFonts w:cs="Arial" w:ascii="Arial" w:hAnsi="Arial"/>
          <w:b/>
          <w:sz w:val="28"/>
          <w:szCs w:val="28"/>
        </w:rPr>
        <w:tab/>
        <w:t>Л</w:t>
        <w:tab/>
        <w:tab/>
        <w:tab/>
        <w:t>● —</w:t>
        <w:tab/>
        <w:tab/>
        <w:t>А</w:t>
        <w:tab/>
        <w:tab/>
        <w:tab/>
        <w:tab/>
        <w:t>● —</w:t>
        <w:tab/>
        <w:tab/>
        <w:t>А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—</w:t>
      </w:r>
      <w:r>
        <w:rPr>
          <w:rFonts w:cs="Arial" w:ascii="Arial" w:hAnsi="Arial"/>
          <w:b/>
          <w:sz w:val="28"/>
          <w:szCs w:val="28"/>
        </w:rPr>
        <w:tab/>
        <w:tab/>
        <w:t>А</w:t>
        <w:tab/>
        <w:tab/>
        <w:tab/>
        <w:t>● ● ●</w:t>
        <w:tab/>
        <w:tab/>
        <w:t>С</w:t>
        <w:tab/>
        <w:tab/>
        <w:tab/>
        <w:tab/>
        <w:t xml:space="preserve">● — </w:t>
        <w:tab/>
        <w:t>—</w:t>
        <w:tab/>
        <w:t>В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●</w:t>
      </w:r>
      <w:r>
        <w:rPr>
          <w:rFonts w:cs="Arial" w:ascii="Arial" w:hAnsi="Arial"/>
          <w:b/>
          <w:sz w:val="28"/>
          <w:szCs w:val="28"/>
        </w:rPr>
        <w:tab/>
        <w:tab/>
        <w:t>Е</w:t>
        <w:tab/>
        <w:tab/>
        <w:tab/>
        <w:t>—</w:t>
        <w:tab/>
        <w:tab/>
        <w:t>Т</w:t>
        <w:tab/>
        <w:tab/>
        <w:tab/>
        <w:tab/>
        <w:t>● —</w:t>
        <w:tab/>
        <w:tab/>
        <w:t>А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—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—</w:t>
      </w:r>
      <w:r>
        <w:rPr>
          <w:rFonts w:cs="Arial" w:ascii="Arial" w:hAnsi="Arial"/>
          <w:b/>
          <w:sz w:val="28"/>
          <w:szCs w:val="28"/>
        </w:rPr>
        <w:tab/>
        <w:tab/>
        <w:t>М</w:t>
        <w:tab/>
        <w:tab/>
        <w:tab/>
        <w:t>● — ● ●</w:t>
        <w:tab/>
        <w:t>Л</w:t>
        <w:tab/>
        <w:tab/>
        <w:tab/>
        <w:tab/>
        <w:t xml:space="preserve">— ● </w:t>
        <w:tab/>
        <w:tab/>
        <w:t>Н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>● ●</w:t>
        <w:tab/>
        <w:tab/>
        <w:t>И</w:t>
        <w:tab/>
        <w:tab/>
        <w:tab/>
        <w:tab/>
        <w:t>● ●</w:t>
        <w:tab/>
        <w:tab/>
        <w:t>И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>● — —</w:t>
        <w:tab/>
        <w:t>В</w:t>
        <w:tab/>
        <w:tab/>
        <w:tab/>
        <w:tab/>
        <w:t>● — ● —</w:t>
        <w:tab/>
        <w:t>Я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— — —</w:t>
        <w:tab/>
        <w:t>О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 xml:space="preserve">— — </w:t>
      </w:r>
      <w:r>
        <w:rPr>
          <w:rFonts w:cs="Arial" w:ascii="Arial" w:hAnsi="Arial"/>
          <w:sz w:val="28"/>
          <w:szCs w:val="28"/>
        </w:rPr>
        <w:t>●</w:t>
        <w:tab/>
      </w:r>
      <w:r>
        <w:rPr>
          <w:rFonts w:cs="Arial" w:ascii="Arial" w:hAnsi="Arial"/>
          <w:b/>
          <w:sz w:val="28"/>
          <w:szCs w:val="28"/>
        </w:rPr>
        <w:t>Г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 xml:space="preserve">— — — </w:t>
        <w:tab/>
        <w:t>О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 пока радисты работают – предлагаю немного отдохнуть и доказать, что вы – настоящие моряки. Кто лучше спляшет морской танец «Яблочко»?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Танцуют)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х, повеселились от души! С вами и в бурю, и в штиль не соскучишься! А как там дела у наших радистов?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дводятся итоги второго конкурса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Третий конкурс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- конкурс лоцманов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Всем известно, что лоцман – это специалист по проводке судов по морскому фарватеру. Человек, который хорошо знает океаны и моря, и легко ориентируется на местности. Вот и вам предстоит задача, связанная с ориентированием на местности. Сейчас по команде вашего капитана вам предстоит пройти путь, преодолевая препятствия, с завязанными глазами. А в конце пути снять повязку и угадать название находящейся там рыбы. Капитан должен давать команды чётко, например: Сделай 2 шага влево (идёт выполнение команды), три шага вперёд, и т.д. Побеждает тот, кто сможет преодолеть препятствие с наименьшими потерями и угадает название рыбы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Четвёртый конкурс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– конкурс боцманов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 xml:space="preserve">Боцманы – это младший командный состав, которому полностью подчиняется вся палубная команда. Следовательно, и сам боцман должен быть примером во всём для своих подчинённых. Всем известно, что на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>море постоянная качка, недаром моряки «вразвалочку сходят на берег». Сейчас мы проверим, как вы сможете эту качку выдержать и не упасть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Боцманы встают на скамейку друг напротив друга. В руки им даются плавательные круги. Предлагается посостязаться в потешной битве спасательными кругами. Кто устоит, тот получает якорь.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дводятся итоги третьего и четвёртого конкурсов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Пятый конкурс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– конкурс коков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ужно  как можно быстрее накормить свою команду картошкой – перенести её на камбуз и опустить в кастрюлю без помощи рук. На одном краю – кастрюля с картошкой, на другом – пустая. Побеждает тот, кто первым перенесёт 5 картофелин в пустую кастрюлю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убами зажмите ложку,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 кастрюли достаньте картошку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>Бежать нельзя, ронять нельзя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>А  дышать – можно, только осторожно!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Шестой конкурс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– конкурс капитанов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питан должен представить жюри домашнее задание – выполненный всей командой корабль и рассказать  интересную морскую байку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дводятся итоги пятого и шестого конкурсов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Седьмой конкурс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– конкурс юнг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нга, как известно, будущий матрос. Он должен быть тоже ловок и силён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аша задача – как можно больше раз отжаться от пола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Восьмой конкурс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– конкурс матросов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ча матросов, как можно быстрей поймать рыбку. В руки вам будет дана верёвка, по краям которой – палки, а в центре – рыбка. Побеждает тот, кто быстрее намотает верёвку на палку и доберётся до рыбки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Девятый конкурс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– конкурс знатоков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этом последнем состязании принимает участие вся команда. Вам предстоит состязание в словесном марафоне. Каждая команда по очереди произносит название рыбы, заканчивающейся на букву «Ь». Проигрывает та команда, которая не сможет назвать последующее слово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Итог: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у, что ж, дорогие ребята, пора бросать якорь, наше путешествие окончено. Оно доставило мне большое удовольствие, да и вам, думаю, тоже. Это было лишь маленькое путешествие, а впереди у вас моря и океаны. Их вам ещё предстоит покорить. Хорошо, если эта морская экскурсия положит начало большим открытиям, которые вы ещё совершите. Кто знает, может вам даже удастся разгадать какую-либо тайну, которыми так богата наша история. Дерзайте! А сейчас я предоставляю слово нашему жюри!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8"/>
          <w:szCs w:val="28"/>
        </w:rPr>
        <w:t>Жюри объявляет результаты последних конкурсов и общий итог состязаний, идёт награждение команд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4"/>
      <w:type w:val="nextPage"/>
      <w:pgSz w:w="11906" w:h="16838"/>
      <w:pgMar w:left="1276" w:right="849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4:05:00Z</dcterms:created>
  <dc:creator>kuk</dc:creator>
  <dc:description/>
  <cp:keywords/>
  <dc:language>en-US</dc:language>
  <cp:lastModifiedBy>Ирина</cp:lastModifiedBy>
  <dcterms:modified xsi:type="dcterms:W3CDTF">2012-03-28T18:18:00Z</dcterms:modified>
  <cp:revision>5</cp:revision>
  <dc:subject/>
  <dc:title/>
</cp:coreProperties>
</file>