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t>Экскурсии по фабрикам Петербурга</w:t>
        <w:br/>
        <w:br/>
        <w:t xml:space="preserve">Жители нашего города самостоятельно могут посетить экскурсии на заводы крупнейших компаний нашего города. Узнать как и из чего делаются продукты известных брендов. </w:t>
        <w:br/>
        <w:br/>
        <w:t>— «Императорский фарфоровый завод»</w:t>
      </w:r>
      <w:r>
        <w:rPr>
          <w:rFonts w:cs="Tahoma" w:ascii="Tahoma" w:hAnsi="Tahoma"/>
          <w:vanish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</w:rPr>
        <w:t>Показать полностью..</w:t>
        <w:br/>
        <w:t>В рамках экскурсии на знаменитый на весь мир фарфоровый завод посетители смогут узнать все о создании шедевров из фарфора. Познакомятся с технологиями и секретами производства. Посетят галерею современного искусства Императорский фарфоровый завод.</w:t>
        <w:br/>
        <w:t>Продолжительность экскурсии - 45 мин.</w:t>
        <w:br/>
        <w:t>Стоимость экскурсии: 750 рублей.</w:t>
        <w:br/>
        <w:t>Забронировать экскурсию можно по телефону: 326-17-43</w:t>
        <w:br/>
        <w:t>Адрес: пр. Обуховской обороны, 151</w:t>
        <w:br/>
        <w:br/>
        <w:t xml:space="preserve">— Автомобильный завод </w:t>
      </w:r>
      <w:r>
        <w:rPr>
          <w:rFonts w:cs="Tahoma" w:ascii="Tahoma" w:hAnsi="Tahoma"/>
          <w:color w:val="000000"/>
          <w:sz w:val="17"/>
          <w:szCs w:val="17"/>
          <w:lang w:val="en"/>
        </w:rPr>
        <w:t>Hyundai</w:t>
      </w:r>
      <w:r>
        <w:rPr>
          <w:rFonts w:cs="Tahoma" w:ascii="Tahoma" w:hAnsi="Tahoma"/>
          <w:color w:val="000000"/>
          <w:sz w:val="17"/>
          <w:szCs w:val="17"/>
        </w:rPr>
        <w:br/>
        <w:t>Каждый желающий сможет прикоснуться к миру автомобилестроения. В рамках бесплатной экскурсии посетителям расскажут и покажут как создаются транспортные средства, поведают историю создания успешной компании. Для групп предоставляется бесплатный автобус.</w:t>
        <w:br/>
        <w:t>Подробную информацию можно получить по телефону: 418-01-00</w:t>
        <w:br/>
        <w:br/>
        <w:t>— Пивоваренный завод «Балтика»</w:t>
        <w:br/>
        <w:t>Посетить завод крупнейшей пивоваренной компании каждый желающий сможет абсолютно бесплатно. Экскурсанты узнают все о долгой истории пивоварения, познакомятся с технологиями изготовления напитка и даже попробуют свежее пиво.</w:t>
        <w:br/>
        <w:t>Запись по телефону: 329-91-39</w:t>
        <w:br/>
        <w:br/>
        <w:t>— «Фабрика Крупской»</w:t>
        <w:br/>
        <w:t>Узнать как рождаются сладкие лакомства смогут посетители экскурсии по заводу знаменитой кондитерской фабрики им. Н.К.Крупской.</w:t>
        <w:br/>
        <w:t>Телефон: 329-14-00</w:t>
        <w:br/>
        <w:t>Адрес: Социалистическая ул., 21</w:t>
        <w:br/>
        <w:br/>
        <w:t>— «Вимм-Биль-Данн»</w:t>
        <w:br/>
        <w:t>Каждый желающий может узнать как производятся продукты наиболее узнаваемых брендов компании посетив экскурсию. Мероприятие начинается с посещения небольшого музея, который знакомит посетителей с историей предприятия и основной продукцией завода. В рамках которой гостям расскажут о истории компании и покажут как и из чего все делается. На экскурсию обязательна запись.</w:t>
        <w:br/>
        <w:t>Продолжительность экскурсии: 1 час 30 мин</w:t>
        <w:br/>
        <w:t>Телефон: 718-53-61</w:t>
        <w:br/>
        <w:br/>
        <w:t>— «Кока-Кола»</w:t>
        <w:br/>
        <w:t>Завод по производству легендарного напитка также проводит занимательные экскурсии для всех желающих. Каждый сможет узнать историю возникновения и производства напитка и понять как рождается вкус знакомый с детства.</w:t>
        <w:br/>
        <w:t>Телефон: 363-10-21</w:t>
        <w:br/>
        <w:t>Адрес: Пулковское шоссе, 50</w:t>
        <w:br/>
        <w:br/>
        <w:t>— «Чупа-чупс»</w:t>
        <w:br/>
        <w:t>Завод организует экскурсии, однако об этом известно не многим. Гости узнают все этапы производства сладкой конфеты. Экскурсия заканчивается дегустацией. Дети и взрослые остаются в полном восторге.</w:t>
        <w:br/>
        <w:t>Запись по телефону: 329-23-23</w:t>
        <w:br/>
        <w:t>Адрес: Репищева ул., 18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45:00Z</dcterms:created>
  <dc:creator>Владелец</dc:creator>
  <dc:description/>
  <cp:keywords/>
  <dc:language>en-US</dc:language>
  <cp:lastModifiedBy>Владелец</cp:lastModifiedBy>
  <dcterms:modified xsi:type="dcterms:W3CDTF">2013-05-31T11:45:00Z</dcterms:modified>
  <cp:revision>1</cp:revision>
  <dc:subject/>
  <dc:title>Экскурсии по фабрикам Петербурга</dc:title>
</cp:coreProperties>
</file>