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икторина « Знаешь ли ты свой город?»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  <w:t>Автор: учитель ГБОУ лицей №533 города Санкт-Петербурга Молева И.Н.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  <w:t>Цели:</w:t>
      </w:r>
    </w:p>
    <w:p>
      <w:pPr>
        <w:pStyle w:val="Normal"/>
        <w:numPr>
          <w:ilvl w:val="0"/>
          <w:numId w:val="4"/>
        </w:numPr>
        <w:rPr>
          <w:sz w:val="36"/>
          <w:szCs w:val="43"/>
        </w:rPr>
      </w:pPr>
      <w:r>
        <w:rPr>
          <w:sz w:val="36"/>
          <w:szCs w:val="43"/>
        </w:rPr>
        <w:t>расширить знания о родном городе;</w:t>
      </w:r>
    </w:p>
    <w:p>
      <w:pPr>
        <w:pStyle w:val="Normal"/>
        <w:numPr>
          <w:ilvl w:val="0"/>
          <w:numId w:val="4"/>
        </w:numPr>
        <w:rPr>
          <w:sz w:val="36"/>
          <w:szCs w:val="43"/>
        </w:rPr>
      </w:pPr>
      <w:r>
        <w:rPr>
          <w:sz w:val="36"/>
          <w:szCs w:val="43"/>
        </w:rPr>
        <w:t>воспитывать любовь к родному городу;</w:t>
      </w:r>
    </w:p>
    <w:p>
      <w:pPr>
        <w:pStyle w:val="Normal"/>
        <w:numPr>
          <w:ilvl w:val="0"/>
          <w:numId w:val="4"/>
        </w:numPr>
        <w:rPr>
          <w:sz w:val="36"/>
          <w:szCs w:val="43"/>
        </w:rPr>
      </w:pPr>
      <w:r>
        <w:rPr>
          <w:sz w:val="36"/>
          <w:szCs w:val="43"/>
        </w:rPr>
        <w:t>развивать умение работать в группе, помогать и уважать друг друга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  <w:t>Викторина проводится как соревнование 6 команд.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sz w:val="36"/>
          <w:szCs w:val="43"/>
        </w:rPr>
      </w:pPr>
      <w:r>
        <w:rPr>
          <w:sz w:val="36"/>
          <w:szCs w:val="43"/>
        </w:rPr>
        <w:t>Блиц-опрос для каждой команды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sz w:val="36"/>
          <w:szCs w:val="43"/>
        </w:rPr>
      </w:pPr>
      <w:r>
        <w:rPr>
          <w:sz w:val="36"/>
          <w:szCs w:val="43"/>
        </w:rPr>
        <w:t>Видео-вопросы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sz w:val="36"/>
          <w:szCs w:val="43"/>
        </w:rPr>
      </w:pPr>
      <w:r>
        <w:rPr>
          <w:sz w:val="36"/>
          <w:szCs w:val="43"/>
        </w:rPr>
        <w:t>Конкурс капитанов.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numPr>
          <w:ilvl w:val="0"/>
          <w:numId w:val="1"/>
        </w:numPr>
        <w:rPr>
          <w:sz w:val="36"/>
          <w:szCs w:val="43"/>
        </w:rPr>
      </w:pPr>
      <w:r>
        <w:rPr>
          <w:sz w:val="36"/>
          <w:szCs w:val="43"/>
        </w:rPr>
        <w:t>Собрать изображение из пазлов и рассказать о данном изображении. ( Задание для всей команды)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  <w:t>Видео-вопросы прилагаются на смарт-доске:</w:t>
      </w:r>
    </w:p>
    <w:p>
      <w:pPr>
        <w:pStyle w:val="Normal"/>
        <w:numPr>
          <w:ilvl w:val="0"/>
          <w:numId w:val="3"/>
        </w:numPr>
        <w:rPr>
          <w:sz w:val="36"/>
          <w:szCs w:val="43"/>
        </w:rPr>
      </w:pPr>
      <w:r>
        <w:rPr>
          <w:sz w:val="36"/>
          <w:szCs w:val="43"/>
        </w:rPr>
        <w:t>Определить и назвать здания.</w:t>
      </w:r>
    </w:p>
    <w:p>
      <w:pPr>
        <w:pStyle w:val="Normal"/>
        <w:numPr>
          <w:ilvl w:val="0"/>
          <w:numId w:val="3"/>
        </w:numPr>
        <w:rPr>
          <w:sz w:val="36"/>
          <w:szCs w:val="43"/>
        </w:rPr>
      </w:pPr>
      <w:r>
        <w:rPr>
          <w:sz w:val="36"/>
          <w:szCs w:val="43"/>
        </w:rPr>
        <w:t>Назвать мосты города.</w:t>
      </w:r>
    </w:p>
    <w:p>
      <w:pPr>
        <w:pStyle w:val="Normal"/>
        <w:numPr>
          <w:ilvl w:val="0"/>
          <w:numId w:val="3"/>
        </w:numPr>
        <w:rPr>
          <w:sz w:val="36"/>
          <w:szCs w:val="43"/>
        </w:rPr>
      </w:pPr>
      <w:r>
        <w:rPr>
          <w:sz w:val="36"/>
          <w:szCs w:val="43"/>
        </w:rPr>
        <w:t>Назвать архитекторов зданий.</w:t>
      </w:r>
    </w:p>
    <w:p>
      <w:pPr>
        <w:pStyle w:val="Normal"/>
        <w:numPr>
          <w:ilvl w:val="0"/>
          <w:numId w:val="3"/>
        </w:numPr>
        <w:rPr>
          <w:sz w:val="36"/>
          <w:szCs w:val="43"/>
        </w:rPr>
      </w:pPr>
      <w:r>
        <w:rPr>
          <w:sz w:val="36"/>
          <w:szCs w:val="43"/>
        </w:rPr>
        <w:t>Назвать пригороды Санкт-Петербурга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  <w:r>
        <w:br w:type="page"/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  <w:t>Вопросы 1 команде: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/>
      </w:pPr>
      <w:r>
        <w:rPr>
          <w:sz w:val="36"/>
          <w:szCs w:val="43"/>
        </w:rPr>
        <w:t xml:space="preserve">1.Назовите основателя нашего города. ( Петр </w:t>
      </w:r>
      <w:r>
        <w:rPr>
          <w:sz w:val="36"/>
          <w:szCs w:val="43"/>
          <w:lang w:val="en-US"/>
        </w:rPr>
        <w:t xml:space="preserve">I </w:t>
      </w:r>
      <w:r>
        <w:rPr>
          <w:sz w:val="36"/>
          <w:szCs w:val="43"/>
          <w:lang w:val="ru-RU"/>
        </w:rPr>
        <w:t>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2.Почему на гербе города изображены 2 якоря? ( Санкт-Петербург — морской и речной пор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3.Как петербуржцы узнают, что наступил полдень? ( По выстрелу пушки Петропавловской крепости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4.Назовите первый музей нашего города. (Кунсткамер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5.Когда мы отмечаем День снятия блокады Ленинграда?(27 января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6.Какую роль играет ангел на шпиле Петропавловского собора? (Флюгер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7.Как называется Петербургский аэропорт? (Пулково)</w:t>
      </w:r>
    </w:p>
    <w:p>
      <w:pPr>
        <w:pStyle w:val="Normal"/>
        <w:rPr/>
      </w:pPr>
      <w:r>
        <w:rPr>
          <w:sz w:val="36"/>
          <w:szCs w:val="43"/>
          <w:lang w:val="ru-RU"/>
        </w:rPr>
        <w:t xml:space="preserve">8.Самый лучший друг Петра </w:t>
      </w:r>
      <w:r>
        <w:rPr>
          <w:sz w:val="36"/>
          <w:szCs w:val="43"/>
          <w:lang w:val="en-US"/>
        </w:rPr>
        <w:t xml:space="preserve">I, </w:t>
      </w:r>
      <w:r>
        <w:rPr>
          <w:sz w:val="36"/>
          <w:szCs w:val="43"/>
          <w:lang w:val="ru-RU"/>
        </w:rPr>
        <w:t>которому был построен дворец раньше, чем самому царю. Этот дворец царь использовал для приема послов. (Меншиков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9.В каком музее можно узнать все о животном мире? (В Зоологическом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0.В каком году разбили первый сад города? (1704 год)</w:t>
        <w:br/>
        <w:br/>
      </w:r>
      <w:r>
        <w:br w:type="page"/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Вопросы 2 команде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.Как называется главная река нашего города? (Нев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2.Что украшает Александровскую колонну? (Ангел)</w:t>
      </w:r>
    </w:p>
    <w:p>
      <w:pPr>
        <w:pStyle w:val="Normal"/>
        <w:rPr/>
      </w:pPr>
      <w:r>
        <w:rPr>
          <w:sz w:val="36"/>
          <w:szCs w:val="43"/>
          <w:lang w:val="ru-RU"/>
        </w:rPr>
        <w:t xml:space="preserve">3.Какой дом является ровесником города? (Домик Петра </w:t>
      </w:r>
      <w:r>
        <w:rPr>
          <w:sz w:val="36"/>
          <w:szCs w:val="43"/>
          <w:lang w:val="en-US"/>
        </w:rPr>
        <w:t>I)</w:t>
      </w:r>
    </w:p>
    <w:p>
      <w:pPr>
        <w:pStyle w:val="Normal"/>
        <w:rPr/>
      </w:pPr>
      <w:r>
        <w:rPr>
          <w:sz w:val="36"/>
          <w:szCs w:val="43"/>
          <w:lang w:val="en-US"/>
        </w:rPr>
        <w:t>4.</w:t>
      </w:r>
      <w:r>
        <w:rPr>
          <w:sz w:val="36"/>
          <w:szCs w:val="43"/>
          <w:lang w:val="ru-RU"/>
        </w:rPr>
        <w:t>Кому установлен памятник в Летнем саду? (Баснописцу И.А. Крылову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5.Сколько раз менялось имя нашего города? (3 раз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6.Как называлась Петропавловская крепость изначально? (Санкт-Петербург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7.Что находилось на стрелке Васильевского острова раньше? (Пор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8.Какой мост украшен грифонами с золотыми крыльями?(Банковский мос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9.Где в Санкт-Петербурге можно увидеть царство растений? (В Ботаническом саду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0.В каком году была снята блокада Ленинграда? (В 1944)</w:t>
      </w:r>
      <w:r>
        <w:br w:type="page"/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Вопросы 3 команде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.В честь кого назван Санкт-Петербург? (В честь апостола Петра — небесного покровителя Петра первого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2.На какой площади стоит Александровская колонна? (На Дворцовой площади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3.Сколько лет в этом году исполняется нашему городу? (310 ле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4.Как называется главная улица города? (Невский проспек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5.Для чего разводят мосты? (Чтобы могли пройти большие корабли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6.Кто был первым архитектором Санкт-Петербурга? (Доменико Трезини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7.Как называлась первая площадь города? (Троицкая площадь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8.Какой корабль российского флота стал музеем? (Крейсер «Аврора»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9.Назовите самый большой музей русского искусства в Санкт-Петербурге. (Русский музей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0.Сколько лет строили Исаакиевский собор? (40 ле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  <w:r>
        <w:br w:type="page"/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Вопросы 4 команде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.Какой самый большой дворец в нашем городе? (Зимний дворец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2.Самый большой собор Санкт-Петербурга? (Исаакиевский собор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3.Какую угрозу таит в себе Нева? (Наводнение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4.Что является центром ансамбля стрелки Васильевского острова? (Здание Биржи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5.Что венчает шпиль Адмиралтейства? (Кораблик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6.Откуда берет начало река Нева? (Из Ладожского озер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7.На каком острове находится Петропавловская крепость? (На Заячьем острове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8.Почему ростральные колонны так названы? (Ростр — значит нос корабля, а колонны украшены рострами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9.Где хранятся ключи от города? (В Петропавловской крепости — в специальном ларце, на бархатной подушечке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0.Сколько было построено Исаакиевских соборов? (4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  <w:r>
        <w:br w:type="page"/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Вопросы 5 команде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.Сколько у Невы рукавов? (5 рукавов: Большая Нева, Малая Нева, Большая Невка, Малая Невка, Средняя Невк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2.Какой остров в городе самый большой? (Васильевский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3.Как река Фонтанка получила свое название? (Из нее поступала вода для фонтанов Летнего сад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4.Какую роль играли ростральные колонны раньше? (Они были маяками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5.Где в Петербурге улицы называют линиями? (На Васильевском острове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6.Куда впадает Нева? (В Финский залив Балтийского моря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7.Что украшает Аничков мост? (4 скульптуры «Укротители коней»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8.Самое высокое архитектурное сооружение города? (Петропавловский собор — 122,5 м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9.Какой музей находится в здании Биржи на стрелке Васильевского острова? (Военно-Морской музей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0.Сколько мостов через Неву в нашем городе? (9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  <w:r>
        <w:br w:type="page"/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Вопросы 6 команде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.На скольких островах стоит наш город? (На 42 островах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2.Где жили первые строители Петропавловской крепости? (В шалашах и землянках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3.На шпиле какого собора вознесся ангел? (На шпиле Петропавловского собор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4.Сколько дней и ночей наш город был в блокадном кольце? (900 дней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5.Из какой страны были привезены сфинксы, украшающие набережные города? (Из Египт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6.На каком острове был построен Домик Петра первого? (На Березовом острове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7.На шпиле какого здания можно увидеть кораблик? (На шпиле Адмиралтейств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8.Раньше этот сад называли зверинцем, а сейчас? (Зоопарк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9.Какой музей занимает 5 зданий? (Эрмитаж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0.Дата основания нашего города. (27 мая 1703 года)</w:t>
      </w:r>
      <w:r>
        <w:br w:type="page"/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Вопросы для капитанов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.Верно ли, что Екатерина вторая — дочь Петра первого? (Не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2.Верно ли, что Домик Петра первого находится в Летнем саду? (Не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3.Верно ли, что Русский музей находится в Михайловском дворце? (Д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4.Верно ли, что сына Екатерины второй убили в собственном замке? (Д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5.Верно ли, что Невский проспект — самый протяженный проспект города? (Не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6.Верно ли, что Михайловский дворец и Михайловский замок — одно и то же здание? (Нет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br/>
        <w:br/>
      </w:r>
      <w:r>
        <w:br w:type="page"/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Дополнительные вопросы: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1.Сколько лет наш город был столицей? (206 лет, с 1712 по 1918 год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2.Среди петербуржцев было распространено мнение, что название этой реки связано с имевшимися в старину на ее берегах банями, где люди мылись. (Река Мойка)</w:t>
      </w:r>
    </w:p>
    <w:p>
      <w:pPr>
        <w:pStyle w:val="Normal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3.Как ленинградцы называли Ладожскую трассу, которая связала город с Большой землей в годы блокады? (Дорога Жизни)</w:t>
      </w:r>
    </w:p>
    <w:p>
      <w:pPr>
        <w:pStyle w:val="Normal"/>
        <w:numPr>
          <w:ilvl w:val="0"/>
          <w:numId w:val="2"/>
        </w:numPr>
        <w:ind w:left="324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«Никто не забыт, и ничто не забыто» - эти слова высечены на стене центрального памятника. Где он находится?</w:t>
      </w:r>
    </w:p>
    <w:p>
      <w:pPr>
        <w:pStyle w:val="Normal"/>
        <w:numPr>
          <w:ilvl w:val="0"/>
          <w:numId w:val="2"/>
        </w:numPr>
        <w:ind w:left="300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Какой сад города — самый старый? (Летний сад)</w:t>
      </w:r>
    </w:p>
    <w:p>
      <w:pPr>
        <w:pStyle w:val="Normal"/>
        <w:numPr>
          <w:ilvl w:val="0"/>
          <w:numId w:val="2"/>
        </w:numPr>
        <w:ind w:left="300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Назовите первое промышленное предприятие города? (Адмиралтейская верфь)</w:t>
      </w:r>
    </w:p>
    <w:p>
      <w:pPr>
        <w:pStyle w:val="Normal"/>
        <w:numPr>
          <w:ilvl w:val="0"/>
          <w:numId w:val="2"/>
        </w:numPr>
        <w:ind w:left="300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В честь какого события установлена Александровская колонна? (В честь победы над Наполеоном)</w:t>
      </w:r>
    </w:p>
    <w:p>
      <w:pPr>
        <w:pStyle w:val="Normal"/>
        <w:numPr>
          <w:ilvl w:val="0"/>
          <w:numId w:val="2"/>
        </w:numPr>
        <w:ind w:left="300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Какова протяженность реки Невы? (74 км)</w:t>
      </w:r>
    </w:p>
    <w:p>
      <w:pPr>
        <w:pStyle w:val="Normal"/>
        <w:numPr>
          <w:ilvl w:val="0"/>
          <w:numId w:val="2"/>
        </w:numPr>
        <w:ind w:left="300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Как переводится название Кунсткамера? (Палата чудес, кабинет редкостей)</w:t>
      </w:r>
    </w:p>
    <w:p>
      <w:pPr>
        <w:pStyle w:val="Normal"/>
        <w:numPr>
          <w:ilvl w:val="0"/>
          <w:numId w:val="2"/>
        </w:numPr>
        <w:ind w:left="300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Кому установлены памятники у Казанского собора? (Кутузову и Барклаю- де- Толли)</w:t>
      </w:r>
    </w:p>
    <w:p>
      <w:pPr>
        <w:pStyle w:val="Normal"/>
        <w:numPr>
          <w:ilvl w:val="0"/>
          <w:numId w:val="2"/>
        </w:numPr>
        <w:ind w:left="300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На гербе какого города изображено апельсиновое дерево? (Ораниенбаум, или Ломоносов)</w:t>
      </w:r>
    </w:p>
    <w:p>
      <w:pPr>
        <w:pStyle w:val="Normal"/>
        <w:numPr>
          <w:ilvl w:val="0"/>
          <w:numId w:val="2"/>
        </w:numPr>
        <w:ind w:left="300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  <w:t>Как называется центральная скульптура фонтанов Большого каскада в Петергофе? (Самсон, разрывающий пасть льву)</w:t>
      </w:r>
    </w:p>
    <w:p>
      <w:pPr>
        <w:pStyle w:val="Normal"/>
        <w:ind w:left="276" w:right="0" w:hanging="360"/>
        <w:rPr>
          <w:sz w:val="36"/>
          <w:szCs w:val="43"/>
          <w:lang w:val="ru-RU"/>
        </w:rPr>
      </w:pPr>
      <w:r>
        <w:rPr>
          <w:sz w:val="36"/>
          <w:szCs w:val="4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35:55Z</dcterms:created>
  <dc:creator/>
  <dc:description/>
  <dc:language>en-US</dc:language>
  <cp:lastModifiedBy/>
  <cp:revision>0</cp:revision>
  <dc:subject/>
  <dc:title/>
</cp:coreProperties>
</file>