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Классный час по теме </w:t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ap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ИМЯ ЭТОЙ ВОЙНЫ – ВЕЛИКАЯ ОТЕЧЕСТВЕННАЯ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56"/>
          <w:szCs w:val="56"/>
        </w:rPr>
      </w:pPr>
      <w:r>
        <w:rPr>
          <w:rFonts w:cs="Times New Roman"/>
          <w:b w:val="false"/>
          <w:caps/>
          <w:sz w:val="56"/>
          <w:szCs w:val="56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 Кожемяко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 г.Чехова Моск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ный час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ЭТОЙ ВОЙНЫ – ВЕЛИКАЯ ОТЕЧЕ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патриотической позици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ине, гордость за победу русского народа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пыт поисковой рабо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ссказать учащимся о битвах под Москвой в Великую Отечественную войну, о памятниках воинам в Дмитровском райо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 xml:space="preserve">классный час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отографии военных лет, музыкальное сопровождение (песни военных лет), марш праздник Победы. Рассказы и стихи советских писателей, доклады детей, слайд - ш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ЗНАНИЙ УЧАЩИХСЯ (слайд №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 К нам в гости пришли ветераны той войны. Сегодня мы поговорим о событиях тех лет и о празднике, который всегда встречают со слезами на глаз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чалась Великая Отечественн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закончилас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ССВОР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3360" cy="33248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-крепости, мужественно оборонявшейся в первые дни вой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, взрывающие вражеские заводы, железнодорожные полотна на территории, захваченной враг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машина с башней и пушк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а нашей родины – город – герой.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напавшее на СССР 22 июня 1941 год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, охраняющий границу государ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у милую и горделив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у Родину счастли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родимый, мирный кр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л фашистский негодя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квернил всё доро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олько подлая н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ла фрица - негод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епел, смерть и нищ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ующий немецкими войсками (Адольф Гитлер). (слайд №2)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ыдущий классный час о ВОВ был  посвящен детям, которые помогали нашим воинам в тыл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ти помогали бойца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ВА  ЗА  МОСКВ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она Моск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ереходом в наступление 2-й танковой группы немецкое командование приступило к осуществлению операции «Тайфун». 2 октября на московском направлении перешли в наступление и главные силы группы армий «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к обороне Москвы готовились не только советские воины, но простые жители Москвы и области – женщины, старики и дети. Вокруг Москвы были вырыты противотанковые рвы. Люди вручную (только лопатами) копали замерзающую землю, невзирая на холод и усталость. В городе, на каждой улице устанавливалось множество противотанковых «ежей» - препятствий, изготовленных из обрезков железнодорожных рель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октябр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СССР было принято решение об эвакуации Москвы. На следующий день началась эвакуация из Москвы (в Куйбышев, Саратов и другие города) управлений Генштаба, военных академий, наркоматов и других учреждений, а также иностранных посольств. Осуществлялось минирование заводов, электростанций, мостов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билизировать оборону на дальних подступах к Москве не удалось, и бои в конце октября шли уже в 80—100 км от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октября</w:t>
      </w:r>
      <w:r>
        <w:rPr>
          <w:rFonts w:cs="Times New Roman" w:ascii="Times New Roman" w:hAnsi="Times New Roman"/>
          <w:sz w:val="28"/>
          <w:szCs w:val="28"/>
        </w:rPr>
        <w:t xml:space="preserve"> город охватила па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октября</w:t>
      </w:r>
      <w:r>
        <w:rPr>
          <w:rFonts w:cs="Times New Roman" w:ascii="Times New Roman" w:hAnsi="Times New Roman"/>
          <w:sz w:val="28"/>
          <w:szCs w:val="28"/>
        </w:rPr>
        <w:t xml:space="preserve"> введено в Москве и в прилегающих районах осадное пол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наступление немецких войск было прер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и командующих группами армий, состоявшемся </w:t>
      </w:r>
      <w:r>
        <w:rPr>
          <w:rFonts w:cs="Times New Roman" w:ascii="Times New Roman" w:hAnsi="Times New Roman"/>
          <w:b/>
          <w:sz w:val="28"/>
          <w:szCs w:val="28"/>
        </w:rPr>
        <w:t>13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тл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чески потребовал любой ценой взять Моск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начала нового осеннего наступления немцев в 1941 г. стало </w:t>
      </w:r>
      <w:r>
        <w:rPr>
          <w:rFonts w:cs="Times New Roman" w:ascii="Times New Roman" w:hAnsi="Times New Roman"/>
          <w:b/>
          <w:sz w:val="28"/>
          <w:szCs w:val="28"/>
        </w:rPr>
        <w:t>19 ноября.</w:t>
      </w:r>
      <w:r>
        <w:rPr>
          <w:rFonts w:cs="Times New Roman" w:ascii="Times New Roman" w:hAnsi="Times New Roman"/>
          <w:sz w:val="28"/>
          <w:szCs w:val="28"/>
        </w:rPr>
        <w:t xml:space="preserve"> Войска фашистов сделали все возможное, чтобы приготовиться к последнему и очень трудному бою. Немцы стянули к Москве очень большие силы. Это сотни танков, самолетов и тысячи солд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Москвы были переброшены лучшие войсковые части со всех концов нашей Родины, в том числе и моряки – тихоокеанцы (64 отдельная брига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бежах Москвы велись очень ожесточенные бои. К этому времени немецкие войска уже успели захватить много сел и деревень вокруг Москвы. Они жгли дома и убивали людей… Но советская армия прилагала все силы для их освобождения.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ующим советскими войсками в битве за Москву был назначен генерал армии </w:t>
      </w:r>
      <w:r>
        <w:rPr>
          <w:rFonts w:cs="Times New Roman" w:ascii="Times New Roman" w:hAnsi="Times New Roman"/>
          <w:b/>
          <w:sz w:val="28"/>
          <w:szCs w:val="28"/>
        </w:rPr>
        <w:t>Георгий Константинович Жу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смелый и талантливый полковод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ить теперь противника на подступах к нашей столице, не пустить его, перемолоть в боях гитлеровские дивизии и корпуса… Московский узел является сейчас решающим… Пройдет ещё немного времени, и наступление врага на Москву должно будет захлебнуться. Нужно во что бы то ни стало выдерживать напряжение этих дней» (Г.К.Жуков, 26.11.1941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ыслу немецкого командования, группа армий «Центр» должна была разбить оборону советских войск и окружить Москву.</w:t>
        <w:br/>
        <w:t xml:space="preserve">         В конце ноября противнику удалось овладеть районом Клин, Солнечногорск, Истра, выйти к каналу Москва—Волга в районе Яхромы и занять Красную Поляну (в 27 км от Москвы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не прошла стороной и мимо нашего родного Дмитровского кра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ноября 1941 года </w:t>
      </w:r>
      <w:r>
        <w:rPr>
          <w:rFonts w:cs="Times New Roman" w:ascii="Times New Roman" w:hAnsi="Times New Roman"/>
          <w:sz w:val="28"/>
          <w:szCs w:val="28"/>
        </w:rPr>
        <w:t>немцы достигли самого восточного пункта наступления на Москву. Две танковых и одна моторизированная дивизии устремились к городам Дмитрову и Яхроме. В Дмитрове началась спешная эвакуация предприятий и учрежден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 устремился через Ольгово в Яхрому. Фашисты не сомневались в успехе, ведь следом шла знаменитая 7-ая танковая дивизия, с ходу овладевшая Париж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цы захватили Яхрому, форсировали канал им. Москвы против города, закрепились на его восточном берегу. Но на пути немецких танков стояло село Пермилово с его защитниками во главе с лейтенантом Г.Лермонтовым. Разгорелся ожесточенный бой. С одной стороны 14 танков в сопровождении пехоты, с другой – горстка самоотверженных бойцов и всего два оруд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-то момент одна из пушек замолчала, кончились снаряды. Фашисты стали поливать пулеметчиков огнем. Политрук Митяшев попытался прорваться к ящикам со снарядами, но тут же был сражён очередью вражеского автом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-то из расчёта произнё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 в плен сейчас возьму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н смерти подобен! Огонь! - прокричал Лермонт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эта команда уже не давала нам времени на раздумья. Как гипнозом меня выбросило из-за щита пушки. Подтянуть рывком, по-пластунски ящики со шрапнелью было делом одной секунды. Пушка ожила!». </w:t>
      </w:r>
      <w:r>
        <w:rPr>
          <w:rFonts w:cs="Times New Roman" w:ascii="Times New Roman" w:hAnsi="Times New Roman"/>
          <w:i/>
          <w:iCs/>
          <w:sz w:val="28"/>
          <w:szCs w:val="28"/>
        </w:rPr>
        <w:t>(Из воспоминаний Н.М. Белявцева, командира орудия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г, потеряв несколько десятков солдат из 14-й мотодивизии и 20 танков 7-й танковой дивизии, в беспорядке отошел на западный берег канала. Шансы молниеносного удара на Москву с севера были утрачены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ческий подвиг воинов 1-й Ударной армии увековечен в грандиозном памятном ансамбле. Он установлен на Пермиловской высоте у г. Яхромы. Памятник открыт в 1966 году, когда отмечалось 25-летие Московской битвы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кабря</w:t>
      </w:r>
      <w:r>
        <w:rPr>
          <w:rFonts w:cs="Times New Roman" w:ascii="Times New Roman" w:hAnsi="Times New Roman"/>
          <w:sz w:val="28"/>
          <w:szCs w:val="28"/>
        </w:rPr>
        <w:t xml:space="preserve"> передовые части 1-й Ударной и 20-й армий отразили все атаки противника севернее Москвы в районе Дмитрова и южнее и вынудили его прекратить наступление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5 декабря</w:t>
      </w:r>
      <w:r>
        <w:rPr>
          <w:rFonts w:cs="Times New Roman" w:ascii="Times New Roman" w:hAnsi="Times New Roman"/>
          <w:sz w:val="28"/>
          <w:szCs w:val="28"/>
        </w:rPr>
        <w:t xml:space="preserve"> советские войска нанесли несколько сильных ударов в районе Яхромы и Красной Поляны, начали теснить врага и перешли в контрнаступле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СКИЙ РАЙОН В ВОЙНЕ. БЕЛЫЙ РАСТ.</w:t>
      </w:r>
    </w:p>
    <w:p>
      <w:pPr>
        <w:pStyle w:val="Style21"/>
        <w:widowControl/>
        <w:spacing w:lineRule="auto" w:line="276" w:before="230" w:after="0"/>
        <w:ind w:first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ервые дни декабря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941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ода под Москву прибыла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64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тдельная морская стрелковая бригада, сформированная из матросов, старшин и офицеров Тихоокеанского флота. Бригадой командовал полковник Н.М. Чистяков - впоследствии генерал-полковник, Герой Советского Союза. Штаб бригады размещался в усадьбе Марфино.</w:t>
      </w:r>
    </w:p>
    <w:p>
      <w:pPr>
        <w:pStyle w:val="Normal"/>
        <w:spacing w:before="0" w:after="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ригада вступила в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б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3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-го декабря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1941 </w:t>
      </w:r>
      <w:r>
        <w:rPr>
          <w:rStyle w:val="FontStyle14"/>
          <w:rFonts w:cs="Times New Roman" w:ascii="Times New Roman" w:hAnsi="Times New Roman"/>
          <w:sz w:val="28"/>
          <w:szCs w:val="28"/>
        </w:rPr>
        <w:t>года, начав наступление на Белый  Раст - ключевую позицию в обороне противника, откуда он простреливал железную доро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есколько раз моряк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месте с танкистами </w:t>
      </w:r>
      <w:r>
        <w:rPr>
          <w:rStyle w:val="FontStyle15"/>
          <w:sz w:val="28"/>
          <w:szCs w:val="28"/>
        </w:rPr>
        <w:t>2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тдельной танковой бриг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</w:t>
      </w:r>
      <w:r>
        <w:rPr>
          <w:rStyle w:val="FontStyle14"/>
          <w:rFonts w:cs="Times New Roman" w:ascii="Times New Roman" w:hAnsi="Times New Roman"/>
          <w:sz w:val="28"/>
          <w:szCs w:val="28"/>
        </w:rPr>
        <w:t>рывались в Белый Раст, но силы были неравные, и им приходилось отступить.</w:t>
      </w:r>
    </w:p>
    <w:p>
      <w:pPr>
        <w:pStyle w:val="Normal"/>
        <w:spacing w:before="19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вобождении Белого Раста геройски сражались 33 морских артиллериста во главе с младшим политруком Алексеем Леоновичем Дуклером. </w:t>
      </w:r>
      <w:r>
        <w:rPr>
          <w:rFonts w:cs="Times New Roman" w:ascii="Times New Roman" w:hAnsi="Times New Roman"/>
          <w:b/>
          <w:sz w:val="28"/>
          <w:szCs w:val="28"/>
        </w:rPr>
        <w:t>6 декабря</w:t>
      </w:r>
      <w:r>
        <w:rPr>
          <w:rFonts w:cs="Times New Roman" w:ascii="Times New Roman" w:hAnsi="Times New Roman"/>
          <w:sz w:val="28"/>
          <w:szCs w:val="28"/>
        </w:rPr>
        <w:t xml:space="preserve"> в ходе боя они попали в окружение и оказались отрезанными от своих сил. Оценив обстановку, моряки решили занять крайний дом села, там укрепиться и обороняться до подхода частей бригады. Свою единственную противотанковую пушку они разместили в находившемся рядом с домом сарае.</w:t>
      </w:r>
    </w:p>
    <w:p>
      <w:pPr>
        <w:pStyle w:val="Normal"/>
        <w:spacing w:before="14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леровцы предпринимали атаку за атакой, пытаясь штурмом взять «матросскую крепость», но их встречал автоматный огонь. Расчетливо и точно стрелял из орудия сержант Г. Литвинов. Враг нес большие потери. </w:t>
      </w:r>
      <w:r>
        <w:rPr>
          <w:rFonts w:cs="Times New Roman" w:ascii="Times New Roman" w:hAnsi="Times New Roman"/>
          <w:b/>
          <w:sz w:val="28"/>
          <w:szCs w:val="28"/>
        </w:rPr>
        <w:t>Младший политрук Дуклер</w:t>
      </w:r>
      <w:r>
        <w:rPr>
          <w:rFonts w:cs="Times New Roman" w:ascii="Times New Roman" w:hAnsi="Times New Roman"/>
          <w:sz w:val="28"/>
          <w:szCs w:val="28"/>
        </w:rPr>
        <w:t xml:space="preserve"> постоянно подбадривал моряков: «Товарищи моряки! Фашисты нас не возьмут. Зорче глаз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>выйдем победителями!». По его приказу боец А. А. Коблов залез на крышу дома и метким броском противотанковой гранаты подбил один вражеский танк.</w:t>
      </w:r>
    </w:p>
    <w:p>
      <w:pPr>
        <w:pStyle w:val="Normal"/>
        <w:spacing w:before="5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в до взвода солдат и всякую надежду сломить сопротивление моряков, гитлеровцы решили сжечь их заживо. Они стали поджигать соседние дома, откуда дул ветер. Клубы густого дыма повалили в сторону оборонявшихся. Дым ел глаза, мешал наблюдать за противником, но советские воины держались твердо. Наступили сумерки. Кончались снаряды, гранаты, автоматные патроны. Было принято решение под прикрытием темноты и дыма по 2-3 человека скрытно отходить.</w:t>
      </w:r>
    </w:p>
    <w:p>
      <w:pPr>
        <w:pStyle w:val="Style91"/>
        <w:spacing w:lineRule="auto" w:line="276"/>
        <w:ind w:firstLine="691"/>
        <w:rPr/>
      </w:pPr>
      <w:r>
        <w:rPr>
          <w:sz w:val="28"/>
          <w:szCs w:val="28"/>
        </w:rPr>
        <w:t>Командование высоко оценило подвиг младшего политрука А. Л. Дуклера, он был награжден орденом Красного Знамени. Боевых наград удостоены и другие моряки, в их числе и краснофлотец А. А. Коблов, подбивший фашистский тан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7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моряки – герои на танках и под их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икрытием, на лыжах и пешком по глубокому снегу, несмотря на мороз, сбросив с себя шинели, в бушлатах и тельняшках, с криками «За Родину!», «За родную Москву!», «Ура!», в стремительном броске штурмовали Белый Раст и в жестоком бою овладели и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pacing w:before="1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е бои за Белый Раст помогли нашим соседним частям овладеть Красной Поляной и продолжать успешное продвижение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pacing w:before="0" w:after="0"/>
        <w:ind w:firstLine="69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емь дней пробыли оккупанты в Белом Расте. а горя - горюшка крестьянам оставили на долгие годы. Сожженные дома, пустые дворы, окровавленный снег...</w:t>
      </w:r>
    </w:p>
    <w:p>
      <w:pPr>
        <w:pStyle w:val="Normal"/>
        <w:spacing w:before="0" w:after="0"/>
        <w:ind w:firstLine="69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spacing w:lineRule="auto" w:line="276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АМЯТНИКИ В ДМИТРОВСКОМ РАЙОНЕ.         (слайд №10)</w:t>
      </w:r>
    </w:p>
    <w:p>
      <w:pPr>
        <w:pStyle w:val="Style17"/>
        <w:widowControl/>
        <w:spacing w:lineRule="auto" w:line="276"/>
        <w:ind w:firstLine="697"/>
        <w:rPr/>
      </w:pPr>
      <w:r>
        <w:rPr>
          <w:rStyle w:val="FontStyle11"/>
          <w:sz w:val="28"/>
          <w:szCs w:val="28"/>
        </w:rPr>
        <w:t xml:space="preserve">В честь павших в бою моряков и танкистов в селе </w:t>
      </w:r>
      <w:r>
        <w:rPr>
          <w:rStyle w:val="FontStyle11"/>
          <w:b/>
          <w:sz w:val="28"/>
          <w:szCs w:val="28"/>
        </w:rPr>
        <w:t>Белый Раст</w:t>
      </w:r>
      <w:r>
        <w:rPr>
          <w:rStyle w:val="FontStyle11"/>
          <w:sz w:val="28"/>
          <w:szCs w:val="28"/>
        </w:rPr>
        <w:t xml:space="preserve"> на братской могиле установлен </w:t>
      </w:r>
      <w:r>
        <w:rPr>
          <w:rStyle w:val="FontStyle11"/>
          <w:b/>
          <w:sz w:val="28"/>
          <w:szCs w:val="28"/>
        </w:rPr>
        <w:t>памятник,</w:t>
      </w:r>
      <w:r>
        <w:rPr>
          <w:rStyle w:val="FontStyle11"/>
          <w:sz w:val="28"/>
          <w:szCs w:val="28"/>
        </w:rPr>
        <w:t xml:space="preserve"> на котором есть якорь и матросская бескозырка. </w:t>
      </w:r>
    </w:p>
    <w:p>
      <w:pPr>
        <w:pStyle w:val="Style17"/>
        <w:widowControl/>
        <w:spacing w:lineRule="auto" w:line="276"/>
        <w:ind w:firstLine="706"/>
        <w:rPr/>
      </w:pPr>
      <w:r>
        <w:rPr>
          <w:rStyle w:val="FontStyle11"/>
          <w:sz w:val="28"/>
          <w:szCs w:val="28"/>
        </w:rPr>
        <w:t xml:space="preserve">Открытие памятника состоялось </w:t>
      </w:r>
      <w:r>
        <w:rPr>
          <w:rStyle w:val="FontStyle11"/>
          <w:b/>
          <w:sz w:val="28"/>
          <w:szCs w:val="28"/>
        </w:rPr>
        <w:t>1 ноября 1942 года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по установившейся с 2005 года традиции, в мае, накануне Дня победы и в начале декабря проводится  возложение венков и цветов на братскую могилу воинов 64 отдельной морской стрелковой бригады и 24 танковой бригады, погибших в начале декабря 1941 в контрнаступлении под Москвой в селе Белый Раст Дмитровского района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4"/>
          <w:szCs w:val="24"/>
        </w:rPr>
        <w:t>(слайд №11)</w:t>
      </w:r>
    </w:p>
    <w:p>
      <w:pPr>
        <w:pStyle w:val="Style17"/>
        <w:widowControl/>
        <w:spacing w:lineRule="auto" w:line="27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след за Белым Растом моряки штурмом взяли </w:t>
      </w:r>
      <w:r>
        <w:rPr>
          <w:rStyle w:val="FontStyle11"/>
          <w:b/>
          <w:sz w:val="28"/>
          <w:szCs w:val="28"/>
        </w:rPr>
        <w:t>деревню Каменка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7"/>
        <w:widowControl/>
        <w:spacing w:lineRule="auto" w:line="276"/>
        <w:ind w:firstLine="644"/>
        <w:rPr/>
      </w:pPr>
      <w:r>
        <w:rPr>
          <w:rStyle w:val="FontStyle11"/>
          <w:b/>
          <w:sz w:val="28"/>
          <w:szCs w:val="28"/>
        </w:rPr>
        <w:t xml:space="preserve">В деревне Каменке </w:t>
      </w:r>
      <w:r>
        <w:rPr>
          <w:rStyle w:val="FontStyle11"/>
          <w:sz w:val="28"/>
          <w:szCs w:val="28"/>
        </w:rPr>
        <w:t>захоронены воины 133-й стрелковой дивизии 16-й армии, 55-й стрелковой бригады 1-й ударной армии. Памятник установлен в 1969 году.</w:t>
      </w:r>
    </w:p>
    <w:p>
      <w:pPr>
        <w:pStyle w:val="Style17"/>
        <w:widowControl/>
        <w:spacing w:lineRule="auto" w:line="27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 же были освобождены деревни Горки, Левково, Удино, Дмитровка.</w:t>
      </w:r>
    </w:p>
    <w:p>
      <w:pPr>
        <w:pStyle w:val="Style17"/>
        <w:widowControl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ОЧЕВИДЦА ВОЙН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4"/>
          <w:szCs w:val="24"/>
        </w:rPr>
        <w:t>(слайд №12)</w:t>
      </w:r>
    </w:p>
    <w:p>
      <w:pPr>
        <w:pStyle w:val="Normal"/>
        <w:numPr>
          <w:ilvl w:val="0"/>
          <w:numId w:val="2"/>
        </w:numPr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8"/>
          <w:szCs w:val="28"/>
        </w:rPr>
        <w:t>В 1941 году у деревни Левково после кровопролитных боёв местные жители захоронили останки погибших воинов в братской могиле.</w:t>
      </w:r>
    </w:p>
    <w:p>
      <w:pPr>
        <w:pStyle w:val="Style17"/>
        <w:widowControl/>
        <w:spacing w:lineRule="auto" w:line="276" w:before="130" w:after="0"/>
        <w:ind w:firstLine="874"/>
        <w:rPr/>
      </w:pPr>
      <w:r>
        <w:rPr>
          <w:rStyle w:val="FontStyle11"/>
          <w:sz w:val="28"/>
          <w:szCs w:val="28"/>
        </w:rPr>
        <w:t xml:space="preserve">В год тридцатилетия великой Победы советского народа над фашистской Германией останки погибших в годы Великой Отечественной войны были переведены в братскую могилу </w:t>
      </w:r>
      <w:r>
        <w:rPr>
          <w:rStyle w:val="FontStyle14"/>
          <w:rFonts w:cs="Times New Roman"/>
          <w:sz w:val="28"/>
          <w:szCs w:val="28"/>
        </w:rPr>
        <w:t xml:space="preserve">в посёлок </w:t>
      </w:r>
      <w:r>
        <w:rPr>
          <w:rStyle w:val="FontStyle14"/>
          <w:rFonts w:cs="Times New Roman"/>
          <w:b/>
          <w:sz w:val="28"/>
          <w:szCs w:val="28"/>
        </w:rPr>
        <w:t>Горки-25</w:t>
      </w:r>
      <w:r>
        <w:rPr>
          <w:rStyle w:val="FontStyle14"/>
          <w:rFonts w:cs="Times New Roman"/>
          <w:sz w:val="28"/>
          <w:szCs w:val="28"/>
        </w:rPr>
        <w:t xml:space="preserve">  и </w:t>
      </w:r>
      <w:r>
        <w:rPr>
          <w:rStyle w:val="FontStyle11"/>
          <w:sz w:val="28"/>
          <w:szCs w:val="28"/>
        </w:rPr>
        <w:t xml:space="preserve">торжественно захоронены. Так был открыт  </w:t>
      </w:r>
      <w:r>
        <w:rPr>
          <w:rStyle w:val="FontStyle14"/>
          <w:rFonts w:cs="Times New Roman"/>
          <w:sz w:val="28"/>
          <w:szCs w:val="28"/>
        </w:rPr>
        <w:t xml:space="preserve">мемориал морякам - защитникам Подмосковья, открытый в мае 1975 года. </w:t>
      </w:r>
      <w:r>
        <w:rPr>
          <w:rStyle w:val="FontStyle11"/>
          <w:sz w:val="28"/>
          <w:szCs w:val="28"/>
        </w:rPr>
        <w:t>Матрос, преклонивший колени, опустив голову, отдает дань уважения братьям по оружию. Бескозырка и корабельный якорь говорят о том, что здесь покоятся наши земляки, герои, чьей отваге мы обязаны нашей счастливой сегодняшней жизнью.</w:t>
      </w:r>
    </w:p>
    <w:p>
      <w:pPr>
        <w:pStyle w:val="Style17"/>
        <w:widowControl/>
        <w:spacing w:lineRule="auto" w:line="276" w:before="77" w:after="0"/>
        <w:ind w:firstLine="888"/>
        <w:rPr/>
      </w:pPr>
      <w:r>
        <w:rPr>
          <w:rStyle w:val="FontStyle11"/>
          <w:sz w:val="28"/>
          <w:szCs w:val="28"/>
        </w:rPr>
        <w:t>Сегодня мемориал является центром патриотического воспитания школьников. Традиционными стали митинги, проводимые 5 декабря - в день разгрома немецко-фашистских войск под Москвой, 23 февраля - в день защитника Отечества, 9 мая - в День Победы. Школьники тоже участвуют в этих важных мероприятиях. Ученики возлагают венки и цветы к памятнику, в течение всего года учащиеся школы следят за его состоянием, благоустраивают территорию около памятника.</w:t>
      </w:r>
    </w:p>
    <w:p>
      <w:pPr>
        <w:pStyle w:val="Style17"/>
        <w:widowControl/>
        <w:spacing w:lineRule="auto" w:line="276"/>
        <w:ind w:firstLine="874"/>
        <w:rPr/>
      </w:pPr>
      <w:r>
        <w:rPr>
          <w:rStyle w:val="FontStyle11"/>
          <w:sz w:val="28"/>
          <w:szCs w:val="28"/>
        </w:rPr>
        <w:t>К местному мемориалу с огромным трепетом относятся и ветераны гарнизона. Собираясь около него в особые памятные даты, они вспоминают не только суровые военные будни, но и умерших товарищей, свою молодость.</w:t>
      </w:r>
    </w:p>
    <w:p>
      <w:pPr>
        <w:pStyle w:val="Style17"/>
        <w:widowControl/>
        <w:spacing w:lineRule="auto" w:line="276"/>
        <w:ind w:firstLine="802"/>
        <w:rPr/>
      </w:pPr>
      <w:r>
        <w:rPr>
          <w:rStyle w:val="FontStyle11"/>
          <w:sz w:val="28"/>
          <w:szCs w:val="28"/>
        </w:rPr>
        <w:t>Военнослужащие каждый раз принимают участие в торжественных построениях и тоже отдают дань погибшим землякам. Парадным маршем действующие части гарнизона проходят около мемориала, а почетный караул отдает честь тремя залпами из стрелкового оружия.</w:t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1"/>
          <w:b/>
          <w:sz w:val="28"/>
          <w:szCs w:val="28"/>
        </w:rPr>
        <w:t>(слайд 13) 8 мая 1945 г.</w:t>
      </w:r>
      <w:r>
        <w:rPr>
          <w:rStyle w:val="FontStyle11"/>
          <w:sz w:val="28"/>
          <w:szCs w:val="28"/>
        </w:rPr>
        <w:t>фашистская Германия подписала документы о своей безоговорочной капитуляции.</w:t>
      </w:r>
    </w:p>
    <w:p>
      <w:pPr>
        <w:pStyle w:val="Style71"/>
        <w:widowControl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9 мая 1945 г</w:t>
      </w:r>
      <w:r>
        <w:rPr>
          <w:rStyle w:val="FontStyle11"/>
          <w:sz w:val="28"/>
          <w:szCs w:val="28"/>
        </w:rPr>
        <w:t>. – был объявлен Днем Победы. В этот день на Красной площади был проведен 1-ый парад Победы, который принимал Г.К.Жуков.</w:t>
      </w:r>
    </w:p>
    <w:p>
      <w:pPr>
        <w:pStyle w:val="Style71"/>
        <w:widowControl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честь заслуг Г.К. Жукова в Великой Отечественной войне перед советским народом, ему установлен памятник перед Красной площадью.</w:t>
      </w:r>
    </w:p>
    <w:p>
      <w:pPr>
        <w:pStyle w:val="Style71"/>
        <w:widowControl/>
        <w:spacing w:lineRule="auto" w:line="27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Весной, когда вы будете заканчивать свой 2 учебный год, 9 мая 2010 г. в 65-й раз будут звучать праздничные залпы салюта в память о нашей Великой Победе над фашизмом. В 65-й раз мы будем праздновать День Победы, со слезами на глазах.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(слайд 14)</w:t>
      </w:r>
    </w:p>
    <w:p>
      <w:pPr>
        <w:pStyle w:val="Style71"/>
        <w:widowControl/>
        <w:spacing w:lineRule="auto" w:line="276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ходе этой войны Советская Армия полностью или частично освободила 13 стран Европы и Азии. Величественные монументы и скромные военные обелиски с русскими, украинскими, белорусскими, грузинскими именами, именами представителей других народов установлены в столицах, во многих городах и селах стран, по которым прилегал ратный путь советского солдата – освободителя.</w:t>
      </w:r>
    </w:p>
    <w:p>
      <w:pPr>
        <w:pStyle w:val="Style71"/>
        <w:widowControl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дин из самых значимых памятников для нашего народа является «могила неизвестному солдату» под стенами Кремля в Москве. Этот памятник олицетворяет подвиг всех погибших воинов, защищавших Родину. В знак скорби по павшим в ВОВ у этого монумента зажжен «вечный огонь».</w:t>
      </w:r>
    </w:p>
    <w:p>
      <w:pPr>
        <w:pStyle w:val="Style71"/>
        <w:widowControl/>
        <w:spacing w:lineRule="auto" w:line="276"/>
        <w:ind w:left="644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чтим память погибших минутой молчания.</w:t>
      </w:r>
    </w:p>
    <w:p>
      <w:pPr>
        <w:pStyle w:val="Style71"/>
        <w:widowControl/>
        <w:spacing w:lineRule="auto" w:line="276"/>
        <w:ind w:left="644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Минута молч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УЧАЩИХСЯ О СВОИХ ПРАДЕДУШКАХ, УЧАСТВОВАВШИХ В ВО ВОЙ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Благодарим солдаты, в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За жизн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За детств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 xml:space="preserve"> За весн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За тишин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6.</w:t>
      </w:r>
      <w:r>
        <w:rPr>
          <w:rFonts w:cs="Times New Roman" w:ascii="Times New Roman" w:hAnsi="Times New Roman"/>
          <w:sz w:val="28"/>
          <w:szCs w:val="28"/>
        </w:rPr>
        <w:t xml:space="preserve"> За мирный до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7.</w:t>
      </w:r>
      <w:r>
        <w:rPr>
          <w:rFonts w:cs="Times New Roman" w:ascii="Times New Roman" w:hAnsi="Times New Roman"/>
          <w:sz w:val="28"/>
          <w:szCs w:val="28"/>
        </w:rPr>
        <w:t xml:space="preserve"> За мир, в котором мы живем! </w:t>
      </w:r>
    </w:p>
    <w:p>
      <w:pPr>
        <w:pStyle w:val="Style18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Стихи 11-летней Быстровой Тани из п. Морозово Всеволожского 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 xml:space="preserve">района Ленинградской области </w:t>
      </w:r>
      <w:r>
        <w:rPr>
          <w:sz w:val="28"/>
          <w:szCs w:val="28"/>
        </w:rPr>
        <w:br/>
        <w:t>Все меньше ветеранов остается с нами.</w:t>
        <w:br/>
        <w:t>Уходят они тихо, неспешными шагами.</w:t>
        <w:br/>
        <w:t>Стараются, пытаются запечатлеть в сердцах</w:t>
        <w:br/>
        <w:t>Горящую, как рана, Память</w:t>
        <w:br/>
        <w:t>Об огненных годах.</w:t>
        <w:br/>
        <w:t>Чтоб люди помнили о ней:</w:t>
        <w:br/>
        <w:t>о боли, страхе и печали.</w:t>
        <w:br/>
        <w:t>Чтоб вспоминали, вспоминали...</w:t>
        <w:br/>
        <w:t>И это помогало б им не повторять урок суровый,</w:t>
        <w:br/>
        <w:t>А жить, работать и любить</w:t>
        <w:br/>
        <w:t>В наш новый век, в наш век тяж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очему мы не должны забывать вой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Palatino Linotype" w:hAnsi="Palatino Linotype" w:cs="Palatino Linotype"/>
      <w:sz w:val="32"/>
      <w:szCs w:val="32"/>
    </w:rPr>
  </w:style>
  <w:style w:type="character" w:styleId="FontStyle15">
    <w:name w:val="Font Style15"/>
    <w:basedOn w:val="Style13"/>
    <w:qFormat/>
    <w:rPr>
      <w:rFonts w:ascii="Palatino Linotype" w:hAnsi="Palatino Linotype" w:cs="Palatino Linotype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Constantia" w:hAnsi="Constantia" w:cs="Constantia"/>
      <w:i/>
      <w:iCs/>
      <w:spacing w:val="2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firstLine="120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 w:before="0" w:after="0"/>
      <w:ind w:firstLine="874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ind w:firstLine="806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74" w:before="0" w:after="0"/>
      <w:ind w:firstLine="696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voyna.ru/statya3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17:00Z</dcterms:created>
  <dc:creator>Admin</dc:creator>
  <dc:description/>
  <cp:keywords/>
  <dc:language>en-US</dc:language>
  <cp:lastModifiedBy>родители</cp:lastModifiedBy>
  <cp:lastPrinted>2010-04-09T10:38:00Z</cp:lastPrinted>
  <dcterms:modified xsi:type="dcterms:W3CDTF">2013-06-04T09:44:00Z</dcterms:modified>
  <cp:revision>29</cp:revision>
  <dc:subject/>
  <dc:title/>
</cp:coreProperties>
</file>