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й  взгляд на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, заходя в школу, я прохожу «дорогой приветствий», когда все дети, встреченные мною, здороваются и улыбаются мне  в ответ. В школе, возле кабинета ждут меня и мои ребятишки. Так продолжается вот уже двадцать три года. За это время мне удалось посеять «Разумное, доброе, вечное» более чем ста ребятишкам. Какие они были? Разные, абсолютно разные. Тихие, незаметные и гиперактивные, активные и пассивные, с высоким и низким уровнем развития. Мои первые выпускники скоро приведут своих малышей ко мне в класс. Это уже дети 21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ак воспитыв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слышим фразу: «Дети- наше будущее» .Но задумываемся ли, от кого зависит будущее наших детей? Сегодня изменились требования к учителю, ученику. Человек 21 века- это творческая личность. Он должен быть активным, динамичным, работоспособным, волевым, уверенным в себе. Чтобы воспитать такого человека нужно и измениться и самому воспитателю. Ведь «…воспитание детей-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нтуиция и глубокие знания…» Ю. Рюриков.</w:t>
      </w:r>
    </w:p>
    <w:p>
      <w:pPr>
        <w:pStyle w:val="Normal"/>
        <w:rPr/>
      </w:pPr>
      <w:r>
        <w:rPr>
          <w:sz w:val="28"/>
          <w:szCs w:val="28"/>
        </w:rPr>
        <w:t>Диплом педагогического колледжа- всего только документ на право приобщения к большому и необыкновенно сложному труду, а сложность нашего труда в том, чтобы найти путь к каждому ученику, создать условия для развития его способностей. Труд учителя сродни труда хлебороба и строителя- из зерен добра и справедливости выращивает он душу учеников, из кирпичиков знаний складывает их разум. В моем представлении классный руководитель 21 века- это прежде всего друг, по отношению к детям, их помощник, советчик и союзник. Если учитель хочет  быть нужным, ему следует не бояться изменить свою точку зрения, даже после двадцать лет работы в школе. Классный руководитель, воспитывающий детей в 21 веке, должен быть всесторонне развитый и образ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учит и воспитывает детей, пока сам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агаю, что работа классного руководителя с современными детьми должна основываться на принципах гуманизма, уважения к личности ребенка, чтобы воспитать личность, надо помнить о нравственных традициях, сложившихся на Руси. Не зря гласит народная мудрость «Не хлебом единым жив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ценности нашей жизни для будущего человека уже не будут так значимы, но я уверена, что и в 22 веке будет ценно то, что является ценным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задача, как классного руководителя, ориентировать маленького человека  на то, что действительно ценно и значимо в жизни, что позволит ему стать полноценной личностью. Для становления личности, важно значимо осмысление проблем взаимоотношений Человека и Общества, Человека и Природы, категорий  Добра и Зла, Истины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звития человек постигает культурное наследие прошлого, духовное богатства народа, знакомясь с литературой, живописью, историей и архитектурой, а также традициями и обычаями своего народа. Мои ребята знакомятся с культурным наследием прошлого через организацию творческих дел, экскурсий, посещение выставок и музеев. Родители не остаются в стороне. через совместные дела со своими детьми родители могут увидеть, как живет их ребенок в коллективе, открыть очень много нового о своем ребенке. Связь поколений, на мой взгляд, является наиболее эффективным способом для передачи социокультурных ценностей, так как младшее поколение на жизненных примерах родителей может убедиться в незыблемости таких понятий, как доброта, порядочность, ч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т главным в жизни будущего человека, сказать трудно, но истинные ценности и красота человеческих взаимоотношений будут вечн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реализовать свою воспитательную систему, каждый классный руководитель должен соблюдать заповед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ее настроение и спокойствие приведет к намеченной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уровень развития уче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вре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пусти момент первого успе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й условия для осознанной деятельност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ять самостоятельность ребе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ходить от поставленных целей и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ения, терпения, терп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кончить мне бы хотелось высказыванием Ш.А. Амонашвили: «Надо видеть себя в детях, чтобы помочь стать им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57:00Z</dcterms:created>
  <dc:creator>Даша</dc:creator>
  <dc:description/>
  <cp:keywords/>
  <dc:language>en-US</dc:language>
  <cp:lastModifiedBy>Даша</cp:lastModifiedBy>
  <dcterms:modified xsi:type="dcterms:W3CDTF">2011-11-15T16:13:00Z</dcterms:modified>
  <cp:revision>8</cp:revision>
  <dc:subject/>
  <dc:title>Мой  взгляд на воспитание</dc:title>
</cp:coreProperties>
</file>