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вила проведения родительских собраний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, готовясь к родительскому собранию, более всего должен заботиться об эмоциональном уровне собр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родители в большинстве своем на собрания не ходят, значит они не любят своих детей или они «голосуют ногами» против формы и содержания проводимых собр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учше всего, когда в проведении собрания активную роль играют сами родители, если необходимо, ученики и классный руководител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ному руководителю нужно перед зеркалом своей души научиться вкусно, изобретательно, замечательно и оригинально рассказать о жизни в классе и о дет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родителей только тогда появляется любовь к школе и к классу, когда они много и по-хорошему принимают участие в жизни класс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дительское собрание всегда заканчивается индивидуальным консультированием родителей, которое проводят классный руководитель, психолог, социальный педагог, учителя-предметн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дительское собрание – монолог классного руководителя – наименее удачная форма его прове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ажно всегда помнить одну особенность всех собраний: о чем бы на них ни шла речь, как бы ни были бурны и шумны дебаты, однако после окончания собрания все, о чем так пылко спорили, тут же забывается. Нужно сразу же по ходу собрания каждую идею, каждое предложение, каждый совет, если они приняты всеми или большинством, в кратчайшие сроки, по свежим следам, совместно с наиболее заинтересованными родителями, разработать до уровня планового задания и приступить к реализ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 просто обязан «выжать» из родителей все их возможности, все их умения и знания на пользу коллективу.</w:t>
      </w:r>
    </w:p>
    <w:sectPr>
      <w:type w:val="nextPage"/>
      <w:pgSz w:w="11906" w:h="16838"/>
      <w:pgMar w:left="993" w:right="849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03:00Z</dcterms:created>
  <dc:creator>Елена</dc:creator>
  <dc:description/>
  <cp:keywords/>
  <dc:language>en-US</dc:language>
  <cp:lastModifiedBy>Елена</cp:lastModifiedBy>
  <cp:lastPrinted>2006-10-22T18:25:00Z</cp:lastPrinted>
  <dcterms:modified xsi:type="dcterms:W3CDTF">2006-10-22T14:26:00Z</dcterms:modified>
  <cp:revision>2</cp:revision>
  <dc:subject/>
  <dc:title>Правила проведения родительских собраний</dc:title>
</cp:coreProperties>
</file>