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Малин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п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: «Земля - наш общий до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форме    Устного  журнала «Жалобная книга природ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арожцева Н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а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    1.  Продолжить работу по формированию элементарного экологического ликбеза по основам природопользования младших школьников.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2.   Вызвать интерес к познанию и охране природы.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3 .   Выработать совместно с детьми простые советы по охране природы.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Ход занятия: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                        </w:t>
      </w:r>
      <w:r>
        <w:rPr>
          <w:sz w:val="28"/>
          <w:szCs w:val="28"/>
        </w:rPr>
        <w:t>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что спасибо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у спасибо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кого спасибо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пасибо светлому дню, тёплому солнцу, весёлой поляне, ласковой речке, заветной тропинке… Сегодня она поведёт тебя в необыкновенный мир природы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Удивительного в природе не меньше , чем в сказках. Здесь, на заветной тропинке, тебя ждут интересные встречи и разгадки многих тайн. Но прежде чем сделать по ней первые шаги, запомни, пожалуйста, одну вещь: пускай ты маленький, но очень сильный, потому что ты ЧЕЛОВЕК, а в мире много существ меньше и слабее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мы познакомимся с тем, на что же жалуется                   природа нам с вами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Страничка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Память о погибших»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очему же они были истреблены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Лёгкая добыча кружила людям головы, власть над беззащитными животными ожесточала сердца. И люди убивали гораздо больше животных, чем им было нужно, чем они могли увезти в своих шлюпках. Люди, не задумываясь о завтрашнем дне, о своём будущем и всей живой природы, хищнически уничтожали животных. Сейчас мы познакомимся с животными, которых мы больше никогда не увидим.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Доклад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Тур был необычайно стройным и красивым животным. Высоконогий,  сильный ,с прямой спиной и посаженной на мощной шее головой с красивыми, лирообразно изогнутыми рогами. Быки туров были  матово – чёрными, коровы – рыжевато – бурыми. Эти звери жили в сырых заболоченных лесных местах небольшими стадами. Врагов у них не было, волки против сильных туров были бессильны. Жаль, что говорить мы можем о них только в прошедшем времени. Дольше всех они сохранялись в Польше и Литве. Польский король издал указ об охране мест обитания туров.   Но охрана слишком запоздала. В то время их обитало всего лишь несколько десятков туров. Ничто не могло их спасти от вымирания. И в 1627 году пал последний тур. Ни в одной стране не осталось даже чучела от т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добное случилось и с европейской степной лошадью – тарпаном. Она была истреблена ещё 100 лет назад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ди её мяса.</w:t>
      </w:r>
    </w:p>
    <w:p>
      <w:pPr>
        <w:pStyle w:val="Normal"/>
        <w:rPr/>
      </w:pPr>
      <w:r>
        <w:rPr>
          <w:i/>
          <w:sz w:val="28"/>
          <w:szCs w:val="28"/>
        </w:rPr>
        <w:t>3. Жертвой человеческой алчности стала зебра квагга, обитавшая в степных равнинах и саваннах Южной Африки. Она была истреблена охотниками ради её красивой шкуры – красновато – коричневой с белыми пятнами и шоколадными полосами на ш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 1741 году русский учёный Стеллер открыл неизвестное людям животное. Оно принадлежало к отряду сирен. Безобидное и неуклюжее, громадное животное имело тело 7,5 метра и массой 3,5 тонны. Питалась морская корова бурой водорослью ламинарией – морской капустой. Стеллеровы коровы обитали на мелководье вблизи берегов. Они постоянно были заняты едой. Каждые 4 – 5 минут звери поднимали над водой голову, чтобы вдохнуть порцию свежего воздуха. И вновь принимались за морскую капусту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 несчастью этих животных их мясо оказалось очень вкусным и питательным. Многочисленные китобои беспощадно охотились на морских коров, и в 1768 году было убито последнее животное. Итак, стеллерова корова была известна людям всего 27ле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обные факты, свидетельствующие  об необдуманных человеческих поступках, можно продолжать долго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 Страни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ни не должны исчез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Вы можете нас тоже потер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и мне! – скажут тебе цветок и шмель, ёж и летучая мышь…все с кем ты встретишься на этой странице. За судьбу этих животных  опасаются учёные- биологи: слишком редки стали они в природе. Им нужна наша помощь и защита.</w:t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Доклады детей.</w:t>
      </w:r>
    </w:p>
    <w:p>
      <w:pPr>
        <w:pStyle w:val="Normal"/>
        <w:rPr/>
      </w:pPr>
      <w:r>
        <w:rPr>
          <w:i/>
          <w:sz w:val="28"/>
          <w:szCs w:val="28"/>
        </w:rPr>
        <w:t>1.Всю холодную зиму спит ёж в своей тёплой норке под старым пнём. Пригреет весной солнышко, вылезет, оглядится по сторонам и побежит на охоту. Обычно охотиться ёж в сумерки и ночью. Это летом. А весной голод заставляет и днём выходить на охоту. Ведь за зимнюю спячку ёжик теряет третью часть своего веса. Промышляет дождевых червей, мокриц, жуков, среди которых немало вредителей.  Но бывает и такое, найдёт ёж гнездо какой-нибудь пичужки , разорит: и яйца съест, и птенцов. Бесстрашный этот зверёк: не боится один на один со змеёй справиться. Даже на гадюку нападает. Каждое лето в семье появляется пополнение чаще всего 5 ежат. Они рождаются голыми и слепыми, но уже через несколько часов покрываются иголками. Знайте, что этот милый зверёк бывает опасен: на них встречается до нескольких десятков клещ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е птицы, а летают. Зовутся мышами, а мышам далеко не родня. Кто такие? Одних зовут ушанами, потому что у них уши огромные. Других называют ночницами, третьих – вечерницами. И все они относятся к классу летучих мышей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нём летучие мыши прячутся по разным щелям, висят вниз головой.  С наступлением сумерек вылетают на охоту. Они владеют самым совершенным способом ориентации в пространстве. Пользуются эхолокатором..При полёте зверёк издаёт множество неуловимых человеческим ухом звуков. Отражаясь эхом  от всех встречных предметов, эти звуки возвращаются к летучей мыши обратно. Таким образом она отлично «видит»  всё вокруг, точно определяют размеры, форму предметов, расстояние до 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ще всего у них появляется один детёныш, первые дни он летает, прикрепившись к маме, на ох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учие мыши изменяют температуру своего тела в зависимости от окружающей среды. Эта их способность подсказывает врачам способ лечения некоторых болезней человека.  Они представляют большой интерес для учёных! Конструкторы изучают механизм их полёта и совершенствуют современные локационные проборы. Есть польза от летучих мышей и сельскому хозяйству. Они уничтожают лесных и садовых вредителей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Шмель. Мохнатые шмели меньше других боятся холода. Иногда смотришь на шмеля, и кажется, будто он дрожит от холода. На самом деле это быстро- быстро работают его грудные мышцы. Так он разогревается. Шмели – главные опылители растений. Питаются они нектаром и пыльцой. Работают шмели очень упорно от зари до зари. Не останавливает их даже пасмурная погода. У шмелей 5 глаз. Они помогают ориентироваться в пространстве и во времени. С их помощью шмели легко определяют время суток и возвращаются домой засветло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ожно рассказать ещё о других животных)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04" w:leader="none"/>
        </w:tabs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. страничка.</w:t>
        <w:tab/>
      </w:r>
    </w:p>
    <w:p>
      <w:pPr>
        <w:pStyle w:val="Normal"/>
        <w:tabs>
          <w:tab w:val="clear" w:pos="708"/>
          <w:tab w:val="left" w:pos="8004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олоса «спасённых».</w:t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>
          <w:sz w:val="28"/>
          <w:szCs w:val="28"/>
        </w:rPr>
        <w:t>Некоторым животным человек вовремя пришёл на помощь, и их численность была восстановлена.</w:t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>
          <w:rFonts w:eastAsia="Calibri" w:cs="Calibri"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Доклады детей.</w:t>
      </w:r>
    </w:p>
    <w:p>
      <w:pPr>
        <w:pStyle w:val="Normal"/>
        <w:tabs>
          <w:tab w:val="clear" w:pos="708"/>
          <w:tab w:val="left" w:pos="800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На полянке Беловежской пущи пасётся стадо зубров. Впереди стада могучий бык. Внешний вид этого сильного исполина производит неизгладимое впечат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него веет стариной, эпохой минувшего оледенения. Он действительно современник мамонта. На первый взгляд зубр кажется неуклюжим, и просто трудно поверить, что он способен перепрыгнуть изгородь высотой более 2 метров. Водные преграды он преодолевает вплавь. В стаде зубров соблюдается строгое подчинение и порядок. Более сильные первыми пьют на водопоях, первыми выбирают лучшие места для отдыха и выпаса. Единственный враг зубра – волк. При нападении стаи волков зубры организуют круговую защиту, укрывая внутри круга слабых и молодых зве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а спасение зубра в нашей стране мы должны быть благодарны Михаилу Александровичу Заблоцк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озрождение сайгачьего ст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йгак – одна из самых быстроногих антилоп. Сайгак «носом» может улавливать невидимые  потоки влажного воздуха и быстро перемещается в эту мест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авило сайгаки рождаются двойнями. Обнаружить затаившегося сайгака трудно, так как его окраска сливается с окраской песка. Возрождение сайгачьего стада западные зоологи называют «русским чудом».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4. странич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глянитесь,  мы ваши земля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охранная грамота понадобилась тем,  кого немедленно нужно спасать от гибели. Как красный сигнал светофора, она предупреждает от опасности. Есть Красная книга и Среднего Урала. Кого же мы можем спас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ыхухоль, европейская норка, северный кожанок, прудовая ночница, ушан, чёрный аист, орлан – белохвост, беркут, жаба зелёная, лебедь- кликун и многие друг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 некоторых из них рассказывает учитель, а о некоторых, просит ребят дома приготовить доклады.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ирода – самая древняя в мире лаборатория. На протяжении миллионов лет она создавала многообразие видов, постоянно совершенствуя Земную Жизнь. Она будет развиваться и дальше, если мы, люди, сохраним все накопленные природой  богатств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сюду вокруг нас - наши друзья. Они бегают, плавают, летают, ползают. Они кормят нас , одевают, защищают наши поля, доставляют нам радость. Но им тоже нужна защит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Места в нашем большом доме, под названием Земля,  хватит всем. Надо только хорошо знать тех, с кем ты рядом живёшь, заботиться о них, любить их и всегда помогать и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21 век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естка дня – охрана окружающей  среды.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есколько слов на прощание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мотрите ещё раз вокруг себя и подумайте, по душе ли вам земля, на которой вы живёте? Любите ли вы это место? Готовы ли вы о нём забот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можем  сделать для охраны природы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ложения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бивать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губить без надобности растения;</w:t>
      </w:r>
    </w:p>
    <w:p>
      <w:pPr>
        <w:pStyle w:val="Normal"/>
        <w:rPr/>
      </w:pPr>
      <w:r>
        <w:rPr>
          <w:sz w:val="28"/>
          <w:szCs w:val="28"/>
        </w:rPr>
        <w:t>-  правильно вести себя на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ть животным (строить скворечники, гнёзда для шмелей, кормушки для птиц, нельзя необдуманно  что-то изменять в природе, при необходимости создавать  заповедники, заказники и так дале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грязнять окружающую ср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ть воду, энерг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ратить попусту бумагу ( на её изготовление идёт древес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безопасные виды мыла (хозяйственное, детское, соду)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меньше использовать пластик, предметы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ся с литературой по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надежда постучится в наши двер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И мы откро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ем: «Здравствуй, будущее! Входи!»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11:00Z</dcterms:created>
  <dc:creator>EvReI</dc:creator>
  <dc:description/>
  <cp:keywords/>
  <dc:language>en-US</dc:language>
  <cp:lastModifiedBy>SONI</cp:lastModifiedBy>
  <dcterms:modified xsi:type="dcterms:W3CDTF">2013-06-06T03:47:00Z</dcterms:modified>
  <cp:revision>6</cp:revision>
  <dc:subject/>
  <dc:title/>
</cp:coreProperties>
</file>