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а.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Классный час</w:t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>«</w:t>
      </w:r>
      <w:r>
        <w:rPr>
          <w:b/>
          <w:color w:val="7030A0"/>
          <w:sz w:val="40"/>
          <w:szCs w:val="40"/>
        </w:rPr>
        <w:t>М.В. Ломоносов – первый русский учёный</w:t>
      </w:r>
      <w:r>
        <w:rPr>
          <w:color w:val="7030A0"/>
          <w:sz w:val="40"/>
          <w:szCs w:val="40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стный журнал и игра-путешествие «Дорогой Ломоносов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76110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ладших  школьников (3 –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                                                     </w:t>
      </w:r>
      <w:r>
        <w:rPr>
          <w:b/>
          <w:color w:val="17365D"/>
          <w:sz w:val="32"/>
          <w:szCs w:val="32"/>
        </w:rPr>
        <w:t xml:space="preserve">Дорофеева Галина Анатольевна         </w:t>
      </w:r>
    </w:p>
    <w:p>
      <w:pPr>
        <w:pStyle w:val="Normal"/>
        <w:jc w:val="both"/>
        <w:rPr>
          <w:b/>
          <w:b/>
          <w:i/>
          <w:i/>
          <w:color w:val="17365D"/>
          <w:sz w:val="28"/>
          <w:szCs w:val="32"/>
        </w:rPr>
      </w:pPr>
      <w:r>
        <w:rPr>
          <w:b/>
          <w:i/>
          <w:color w:val="17365D"/>
          <w:sz w:val="28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1 году исполнилось 300 лет со дня рождения первого российского академика Михаила Васильевича Ломоносова (19.11.1711-15.04.1765)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ми славными именами гордится Россия, но звездой первой величины в России XVIII века по праву является Михаил Васильевич Ломоносов. Первый русский академик, пионер отечественной науки, просветитель, историк, физик, химик, лингвист и поэт – где только не проявил свои таланты этот выдающийся человек!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путь Михаила Васильевича – реальный пример силы духа, упорства в достижении цели, активной жизненной позиции. </w:t>
      </w:r>
    </w:p>
    <w:p>
      <w:pPr>
        <w:pStyle w:val="Normal"/>
        <w:spacing w:lineRule="auto" w:line="276"/>
        <w:jc w:val="both"/>
        <w:rPr>
          <w:b/>
          <w:b/>
          <w:color w:val="252525"/>
          <w:u w:val="single"/>
        </w:rPr>
      </w:pPr>
      <w:r>
        <w:rPr/>
        <w:t>Данный ресурс предназначен для знакомства детей с фактами биографии М.В. Ломоносова, а также для проведения конкурсов на закрепление знаний.</w:t>
      </w:r>
    </w:p>
    <w:p>
      <w:pPr>
        <w:pStyle w:val="Normal"/>
        <w:spacing w:lineRule="auto" w:line="276"/>
        <w:jc w:val="both"/>
        <w:rPr/>
      </w:pPr>
      <w:r>
        <w:rPr/>
        <w:t xml:space="preserve">Разработка может быть использована как самостоятельное мероприятие во внеклассной работе, этап проведения Ломоносовской недели в начальной школе,  так и для  организации урока окружающего мира в 3-4 классе по теме «М.В.Ломоносов»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color w:val="252525"/>
        </w:rPr>
        <w:t>Цель мероприятия:</w:t>
      </w:r>
      <w:r>
        <w:rPr>
          <w:color w:val="252525"/>
        </w:rPr>
        <w:t xml:space="preserve"> познакомить с жизнью и деятельностью М.В. Ломоносова, показав его вклад в развитие России.</w:t>
      </w:r>
    </w:p>
    <w:p>
      <w:pPr>
        <w:pStyle w:val="Normal"/>
        <w:spacing w:lineRule="auto" w:line="276"/>
        <w:jc w:val="both"/>
        <w:rPr>
          <w:b/>
          <w:b/>
          <w:color w:val="252525"/>
        </w:rPr>
      </w:pPr>
      <w:r>
        <w:rPr>
          <w:b/>
          <w:color w:val="252525"/>
        </w:rPr>
        <w:t>Задачи мероприятия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52525"/>
        </w:rPr>
        <w:t xml:space="preserve">     </w:t>
      </w:r>
      <w:r>
        <w:rPr>
          <w:b/>
          <w:i/>
          <w:color w:val="252525"/>
        </w:rPr>
        <w:t xml:space="preserve">учебная </w:t>
      </w:r>
      <w:r>
        <w:rPr>
          <w:color w:val="252525"/>
        </w:rPr>
        <w:t xml:space="preserve">– способствовать формированию у детей представления о жизни и деятельности М.В. Ломоносова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52525"/>
        </w:rPr>
        <w:t xml:space="preserve">     </w:t>
      </w:r>
      <w:r>
        <w:rPr>
          <w:b/>
          <w:i/>
          <w:color w:val="252525"/>
        </w:rPr>
        <w:t>развивающая</w:t>
      </w:r>
      <w:r>
        <w:rPr>
          <w:color w:val="252525"/>
        </w:rPr>
        <w:t xml:space="preserve"> – способствовать развитию кругозора, умение </w:t>
      </w:r>
      <w:r>
        <w:rPr/>
        <w:t>умения рассуждать, анализировать</w:t>
      </w:r>
      <w:r>
        <w:rPr>
          <w:color w:val="252525"/>
        </w:rPr>
        <w:t xml:space="preserve">, делать вывод, коммуникативные способности; </w:t>
      </w:r>
    </w:p>
    <w:p>
      <w:pPr>
        <w:pStyle w:val="Normal"/>
        <w:spacing w:lineRule="auto" w:line="276"/>
        <w:jc w:val="both"/>
        <w:rPr>
          <w:color w:val="252525"/>
        </w:rPr>
      </w:pPr>
      <w:r>
        <w:rPr>
          <w:b/>
          <w:i/>
          <w:color w:val="252525"/>
        </w:rPr>
        <w:t xml:space="preserve">     </w:t>
      </w:r>
      <w:r>
        <w:rPr>
          <w:b/>
          <w:i/>
          <w:color w:val="252525"/>
        </w:rPr>
        <w:t>воспитательная</w:t>
      </w:r>
      <w:r>
        <w:rPr>
          <w:color w:val="252525"/>
        </w:rPr>
        <w:t xml:space="preserve"> – воспитывать интерес к изучению жизни людей, внесших вклад в развитие науки, общества, гордость за Родину и достижения соотечественников.   </w:t>
      </w:r>
    </w:p>
    <w:p>
      <w:pPr>
        <w:pStyle w:val="Normal"/>
        <w:spacing w:lineRule="auto" w:line="276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лассный кабинет 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классного часа:</w:t>
      </w:r>
      <w:r>
        <w:rPr>
          <w:rFonts w:cs="Times New Roman" w:ascii="Times New Roman" w:hAnsi="Times New Roman"/>
          <w:sz w:val="24"/>
          <w:szCs w:val="24"/>
        </w:rPr>
        <w:t xml:space="preserve"> 45-60 минут; подготовительного этапа: 2 недели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астники мероприятия: </w:t>
      </w:r>
      <w:r>
        <w:rPr/>
        <w:t>учащиеся 3 класса, родители, классный руководитель.</w:t>
      </w:r>
    </w:p>
    <w:p>
      <w:pPr>
        <w:pStyle w:val="Normal"/>
        <w:spacing w:lineRule="auto" w:line="276"/>
        <w:jc w:val="both"/>
        <w:rPr/>
      </w:pPr>
      <w:r>
        <w:rPr/>
        <w:t>Идея изучения жизни великого северянина возникла во время знакомства с мозаичным искусством. Узнав, что автором является знаменитый русский ученый М.В.Ломоносов, ребята стали расспрашивать о нем. Их очень удивила и заинтересовала судьба простого деревенского парня ставшего первым русским академиком. Решили подготовить материал и провести классный час на эту тему.</w:t>
      </w:r>
    </w:p>
    <w:p>
      <w:pPr>
        <w:pStyle w:val="Normal"/>
        <w:spacing w:lineRule="auto" w:line="276"/>
        <w:jc w:val="both"/>
        <w:rPr/>
      </w:pPr>
      <w:r>
        <w:rPr/>
        <w:t>Подготовка мероприятия проходила в несколько этап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книг М.В.Ломоносова и о Ломоносове; составление списка книг для чт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мозаичных работ (из бумаги и других материалов). Работы ребят стали оформлением кабинета на классный ча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учащихся для сбора материала о Ломоносове и подготовки сценария мероприя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оставшихся учащихся класса на 3 групп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  группами ( подготовка стихов, разучивание сценок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родителей в подготовке костюмов, оформлении кабинета, участии в сценках, в работе жюри конкурсной части мероприят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по материалам собранным творческой группой, родителями, уч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 — тема, портрет,  мозаичные работы учащихся клас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материально-техническое оснащение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экран, компьютер,  колон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орудование:</w:t>
      </w:r>
      <w:r>
        <w:rPr/>
        <w:t xml:space="preserve"> конверты с заданиями (3штуки) для проведения игры «Дорогой Ломоносова», портрет М.В.Ломоносова (на доску), русские костюмы для организации сценки, аудиозапись русской народной песни в исполнении Северного русского хора, медали лучшему знатоку жизни М.В.Ломоносова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ценарий мероприятия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>«М.В. Ломоносов – первый русский учёный»</w:t>
      </w:r>
    </w:p>
    <w:p>
      <w:pPr>
        <w:pStyle w:val="Normal"/>
        <w:spacing w:lineRule="auto" w:line="36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рассаживаются по командам: 3 команды - игроки и 1 команда – эксперты (творческая группа по подготовке мероприятия – 5 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</w:t>
      </w:r>
      <w:r>
        <w:rPr>
          <w:b/>
          <w:color w:val="7030A0"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готовности к проведению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I</w:t>
      </w:r>
      <w:r>
        <w:rPr>
          <w:b/>
          <w:color w:val="7030A0"/>
          <w:sz w:val="28"/>
          <w:szCs w:val="28"/>
        </w:rPr>
        <w:t>. Вступительное слово учителя.</w:t>
      </w:r>
    </w:p>
    <w:p>
      <w:pPr>
        <w:pStyle w:val="NoSpacing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Слайд №1: </w:t>
      </w:r>
    </w:p>
    <w:p>
      <w:pPr>
        <w:pStyle w:val="NoSpacing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ногие звезды украшали русское небо восемнадцатого столетия. Звездою первой величины явилась слава Михаила Ломоносова» Так сказал  о Ломоносове Б.Шерг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Ломоносова знают во всем мире. Уже при жизни его научные работы были признаны европейскими учеными как выдающиеся. Но путь в науку у Ломоносова был долог и труден. Давайте проследим, как крестьянский сын стал первым русским академик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II</w:t>
      </w:r>
      <w:r>
        <w:rPr>
          <w:b/>
          <w:color w:val="7030A0"/>
          <w:sz w:val="28"/>
          <w:szCs w:val="28"/>
        </w:rPr>
        <w:t xml:space="preserve">. Рассказ о М.В. Ломонос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слайды 2 – 21 - ведущие – дети, слайды 22-27 – рассказывает учитель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2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 xml:space="preserve">Напротив города Холмогор Архангельской губернии широко разлилась Северная Двина, </w:t>
      </w:r>
    </w:p>
    <w:p>
      <w:pPr>
        <w:pStyle w:val="Normal"/>
        <w:rPr/>
      </w:pPr>
      <w:r>
        <w:rPr/>
        <w:t xml:space="preserve">омывая берега девяти островов. На одном из них – на Курострове </w:t>
      </w:r>
    </w:p>
    <w:p>
      <w:pPr>
        <w:pStyle w:val="Normal"/>
        <w:rPr/>
      </w:pPr>
      <w:r>
        <w:rPr/>
        <w:t xml:space="preserve">в деревне Мишанинской 19 ноября 1711года у </w:t>
      </w:r>
    </w:p>
    <w:p>
      <w:pPr>
        <w:pStyle w:val="Normal"/>
        <w:rPr/>
      </w:pPr>
      <w:r>
        <w:rPr/>
        <w:t xml:space="preserve">промышленника-помора Василия Дорофеевича Ломоносова </w:t>
      </w:r>
    </w:p>
    <w:p>
      <w:pPr>
        <w:pStyle w:val="Normal"/>
        <w:rPr/>
      </w:pPr>
      <w:r>
        <w:rPr/>
        <w:t>родился сын Михай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3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С десяти лет был Михайло с отцом во многих плаваниях, учился у него труду поморскому промысловому и науке мореходства. Много впечатлений давали эти плавания, ещё больше вопросов вызывали у него явления окружающего мира. Почему сверкают сполохи северного сияния? Почему прилив сменяет отли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4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Сосед Иван Шубин посоветовал смышлёному пареньку освоить грамоту и сам помочь вызвался. Как говорится, сперва аз да буки, а там и науки.</w:t>
      </w:r>
    </w:p>
    <w:p>
      <w:pPr>
        <w:pStyle w:val="Normal"/>
        <w:rPr/>
      </w:pPr>
      <w:r>
        <w:rPr/>
        <w:t>Так выучился читать и писать Михайло сначала у соседа Шубина, а потом у дьяка Семёна Сабельникова.</w:t>
      </w:r>
    </w:p>
    <w:p>
      <w:pPr>
        <w:pStyle w:val="Normal"/>
        <w:rPr>
          <w:bCs/>
          <w:iCs/>
        </w:rPr>
      </w:pPr>
      <w:r>
        <w:rPr/>
        <w:t xml:space="preserve">«Вратами учености» для Ломоносова стали «Грамматика» М.Смотрицкого, «Арифметика» Л.Магницкого </w:t>
      </w:r>
      <w:r>
        <w:rPr>
          <w:bCs/>
          <w:iCs/>
        </w:rPr>
        <w:t>Он их читал с таким усердием, что выучил наизуст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5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По некоторым данным: отец в юности учился на священника, и в доме у них была неплохая библиотека. Узнавать новое из книг ему очень нравилось, и он не расставался с книгами.</w:t>
      </w:r>
    </w:p>
    <w:p>
      <w:pPr>
        <w:pStyle w:val="Normal"/>
        <w:rPr/>
      </w:pPr>
      <w:r>
        <w:rPr/>
        <w:t xml:space="preserve"> </w:t>
      </w:r>
      <w:r>
        <w:rPr/>
        <w:t>Мачехе не нравилось, что он сидит постоянно за книгами. И поэтому он читал в уединенных местах, терпел стужу и холод.</w:t>
      </w:r>
    </w:p>
    <w:p>
      <w:pPr>
        <w:pStyle w:val="Normal"/>
        <w:rPr/>
      </w:pPr>
      <w:r>
        <w:rPr/>
        <w:t xml:space="preserve"> </w:t>
      </w:r>
      <w:r>
        <w:rPr/>
        <w:t xml:space="preserve">Но была у Михаила Ломоносова заветная мечта, которую он боялся высказать отцу. После смерти матери отец стал угрюмым, да и мачеха, то и дело ругалась. </w:t>
      </w:r>
    </w:p>
    <w:p>
      <w:pPr>
        <w:pStyle w:val="Normal"/>
        <w:rPr/>
      </w:pPr>
      <w:r>
        <w:rPr/>
        <w:t>Заветная мечта Ломоносова  -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Сценка:</w:t>
      </w:r>
      <w:r>
        <w:rPr>
          <w:b/>
          <w:sz w:val="28"/>
          <w:szCs w:val="28"/>
        </w:rPr>
        <w:t xml:space="preserve"> </w:t>
      </w:r>
      <w:r>
        <w:rPr/>
        <w:t>(выступление ребят 1 группы и их родителей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вучит русская лирическая песня. ( Использовала запись «Песня о Печоре» в исполнении Северного русского народного хор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т мальчик лет 8-9, смотрит на всё с интересом по сторонам. На переднем плане сидит отец, чинит рыбацкую се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музы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идет, внимательно вглядываясь во всё, что окружает ег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и отец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тка, у солнца свет самородный?..А звёзды?..А край земли близко?...А пошто немцы говорят несходно с нам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жо в грамоту тебя отдам учиться. Там толкуй, что откуль. Порато ты у меня любопыте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уходит за ширм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рошло врем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юноша – повзрослевший мальч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тко, а латинскому языку где уча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Москве, в Славяно-греко-латинской академии. Только принимают детей дворянского и духовного звания. Тебе, крестьянскому сыну, латыни не нюхать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…Сей день не без завтра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ав Богу, достаток имею, могу позволить единственному сыну и побаловаться. Остарею, всё на него опрокинется, не до книг будет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тенька! А все господа многограмот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и больше! На что благородному господину читать да писать самому?! Он писца да чтеца нанять может. Всё равно как “Иван, сошей башмаки! Марья, пеки пироги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ь мой татенька, Василий Дорофеевич, пусти в Москву учитьс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х, думал с сыном век вековать, а приходит: век горе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тенька, государь, благослови в Москву учитьс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асстроенным голосом, чуть не плач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у, сын… Люди-те, люди-те скажут: “У Василия Дорофеевича сын по миру пошёл, скитаться…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тенька, не плачь!.. Воля тво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кланяется отцу в пояс, берёт мешок, надевает шапку,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6:</w:t>
      </w:r>
    </w:p>
    <w:p>
      <w:pPr>
        <w:pStyle w:val="NoSpacing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имой 1730 года ушёл Михайло из дома. Ушёл в Москву вместе с проходящим мимо рыбным обозом. Имел на себе шубу да кафтан, да три рубля де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17365D"/>
        </w:rPr>
        <w:t>Слайд № 7</w:t>
      </w:r>
      <w:r>
        <w:rPr>
          <w:b/>
        </w:rPr>
        <w:t>:</w:t>
      </w:r>
      <w:r>
        <w:rPr/>
        <w:t xml:space="preserve"> Путь Ломоносова в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Стихи</w:t>
      </w:r>
      <w:r>
        <w:rPr>
          <w:b/>
          <w:color w:val="CC00CC"/>
          <w:sz w:val="28"/>
          <w:szCs w:val="28"/>
        </w:rPr>
        <w:t xml:space="preserve"> </w:t>
      </w:r>
      <w:r>
        <w:rPr/>
        <w:t>(читают ребята 2 групп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й страстной верности науке</w:t>
      </w:r>
    </w:p>
    <w:p>
      <w:pPr>
        <w:pStyle w:val="Normal"/>
        <w:rPr/>
      </w:pPr>
      <w:r>
        <w:rPr/>
        <w:t>Дивятся люди до сих пор…</w:t>
      </w:r>
    </w:p>
    <w:p>
      <w:pPr>
        <w:pStyle w:val="Normal"/>
        <w:rPr/>
      </w:pPr>
      <w:r>
        <w:rPr/>
        <w:t>Шел, от мороза пряча руки,</w:t>
      </w:r>
    </w:p>
    <w:p>
      <w:pPr>
        <w:pStyle w:val="Normal"/>
        <w:rPr/>
      </w:pPr>
      <w:r>
        <w:rPr/>
        <w:t>В Москву ходок из Холмо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ая вьюга заметала</w:t>
      </w:r>
    </w:p>
    <w:p>
      <w:pPr>
        <w:pStyle w:val="Normal"/>
        <w:rPr/>
      </w:pPr>
      <w:r>
        <w:rPr/>
        <w:t>Обоза северного след.</w:t>
      </w:r>
    </w:p>
    <w:p>
      <w:pPr>
        <w:pStyle w:val="Normal"/>
        <w:rPr/>
      </w:pPr>
      <w:r>
        <w:rPr/>
        <w:t>И ничего еще не знала</w:t>
      </w:r>
    </w:p>
    <w:p>
      <w:pPr>
        <w:pStyle w:val="Normal"/>
        <w:rPr/>
      </w:pPr>
      <w:r>
        <w:rPr/>
        <w:t>Москва про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омке – лук и корка хлеба,</w:t>
      </w:r>
    </w:p>
    <w:p>
      <w:pPr>
        <w:pStyle w:val="Normal"/>
        <w:rPr/>
      </w:pPr>
      <w:r>
        <w:rPr/>
        <w:t>Но он предвидел эту быль,</w:t>
      </w:r>
    </w:p>
    <w:p>
      <w:pPr>
        <w:pStyle w:val="Normal"/>
        <w:rPr/>
      </w:pPr>
      <w:r>
        <w:rPr/>
        <w:t>Когда в распахнутое небо</w:t>
      </w:r>
    </w:p>
    <w:p>
      <w:pPr>
        <w:pStyle w:val="Normal"/>
        <w:rPr/>
      </w:pPr>
      <w:r>
        <w:rPr/>
        <w:t>Вонзится твой высокий шп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мирится космос грозный</w:t>
      </w:r>
    </w:p>
    <w:p>
      <w:pPr>
        <w:pStyle w:val="Normal"/>
        <w:rPr/>
      </w:pPr>
      <w:r>
        <w:rPr/>
        <w:t>Разымет атомы рука,</w:t>
      </w:r>
    </w:p>
    <w:p>
      <w:pPr>
        <w:pStyle w:val="Normal"/>
        <w:rPr/>
      </w:pPr>
      <w:r>
        <w:rPr/>
        <w:t>И встанет он, одетый в бронзу,</w:t>
      </w:r>
    </w:p>
    <w:p>
      <w:pPr>
        <w:pStyle w:val="Normal"/>
        <w:rPr/>
      </w:pPr>
      <w:r>
        <w:rPr/>
        <w:t>Перед Россией на века!                           (В.Виноград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Слайд № 8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Здесь мы сделаем небольшую остановку и проверим себя.</w:t>
      </w:r>
    </w:p>
    <w:p>
      <w:pPr>
        <w:pStyle w:val="Normal"/>
        <w:rPr/>
      </w:pPr>
      <w:r>
        <w:rPr/>
        <w:t>Работа организована по командам. Дается время на решение кроссворда. Работы команд сдаются в жюри. Жюри – родители подводят итоги, начисляют жетоны. За каждое правильно угаданное слово команда получает жетон в свою копилку.</w:t>
      </w:r>
    </w:p>
    <w:p>
      <w:pPr>
        <w:pStyle w:val="Normal"/>
        <w:rPr/>
      </w:pPr>
      <w:r>
        <w:rPr/>
        <w:t xml:space="preserve">А в это время идет коллективная проверка задания с доской под руководством учителя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Наше путешествие продолж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Слайд № 9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>В Москве он назвал себя сыном холмогорского дворянина и был принят учиться в Славяно-греко-латинскую академию (или Спасские школы). Крестьянских детей в академию не принимали. Но сомнений в том, что он дворянский сын, не было. Михайло показал отличные знания математики и грамоты. Его, 20 - летнего юношу, зачислили в первый класс академии со школьниками, которым было всего 12-13лет!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0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Сценка</w:t>
      </w:r>
      <w:r>
        <w:rPr>
          <w:b/>
          <w:sz w:val="28"/>
          <w:szCs w:val="28"/>
        </w:rPr>
        <w:t xml:space="preserve"> </w:t>
      </w:r>
      <w:r>
        <w:rPr/>
        <w:t>(выступление ребят 3 группы и их родителей)</w:t>
      </w:r>
    </w:p>
    <w:p>
      <w:pPr>
        <w:pStyle w:val="Normal"/>
        <w:rPr/>
      </w:pPr>
      <w:r>
        <w:rPr/>
        <w:t>Входит Михайло в класс. Школьники шушукаются, хихикают, смотрят удивленн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 Гляньте, какой болван пришёл с нами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ядь, достань воробушка!</w:t>
      </w:r>
    </w:p>
    <w:p>
      <w:pPr>
        <w:pStyle w:val="Normal"/>
        <w:rPr/>
      </w:pPr>
      <w:r>
        <w:rPr/>
        <w:t xml:space="preserve">      </w:t>
      </w:r>
      <w:r>
        <w:rPr/>
        <w:t>Михайло приподнял одного из них за шиворот, словно котёнка, и, стараясь быть серьёзным, проговорил: "Что с тобой делать? На крышу забросить?".</w:t>
      </w:r>
    </w:p>
    <w:p>
      <w:pPr>
        <w:pStyle w:val="Normal"/>
        <w:rPr/>
      </w:pPr>
      <w:r>
        <w:rPr/>
        <w:t xml:space="preserve">Ведущий:  Больше над Ломоносовым не смеялись. А как начал Михайло отвечать на занятиях, на него и вовсе, будто на чудо стали смотреть. </w:t>
      </w:r>
    </w:p>
    <w:p>
      <w:pPr>
        <w:pStyle w:val="Normal"/>
        <w:rPr/>
      </w:pPr>
      <w:r>
        <w:rPr/>
        <w:t xml:space="preserve">- Да он лучше учителей всё знает, - шептались школя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1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Cs/>
        </w:rPr>
      </w:pPr>
      <w:r>
        <w:rPr>
          <w:bCs/>
        </w:rPr>
        <w:t>Ученикам на жизнь давали деньги - три копейки в день. Одну копейку Ломоносов тратил на хлеб, вторую на квас. А третью - на прочие надоб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жажда знаний помогла преодолеть все невзгоды. За год Михаил перешел из низшего класса сразу в третий. А через год спустя так освоил латынь, что мог на ней даже сочинять стихи. Освоив языки, Михайло открыл для себя новый мир-мир книг, хранившихся в библиотеке. У него появилась возможность читать летописи, книги по философии, физике и математ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>Слайд № 12:</w:t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rPr/>
      </w:pPr>
      <w:r>
        <w:rPr/>
        <w:t xml:space="preserve">Полный курс обучения составлял 13 лет.  Ломоносов закончил учебу в ней за 5 лет. В 1735 г. в числе 12 самых способных студентов Ломоносов направлен для дальнейшего обучения в Санкт-Петербургскую Академию наук, где проявил огромный интерес к наукам, изучал математику, экспериментальную физику, химию, минералогию. Самостоятельно постигал теорию стихосложения, изучал новейшие приборы и инструменты для проведения исследований, знакомился с новыми книгами и журналам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3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Не прошло и трех месяцев, как он оказался в числе лучших студентов. И вот его отправляют в Германию для изучения горного дела и химии. В Германии он слушал лекции по теоретической химии, механике, физике, логике. Наряду с изучением немецкого языка, Ломоносов стал брать уроки французского, рисования, танцев и фехтования.</w:t>
      </w:r>
    </w:p>
    <w:p>
      <w:pPr>
        <w:pStyle w:val="Normal"/>
        <w:rPr/>
      </w:pPr>
      <w:r>
        <w:rPr/>
        <w:t>В Россию он вернулся специалистом во многих нау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4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 xml:space="preserve">По возвращению в Россию, Ломоносов преподавал несколько разных предметов: русский язык, историю, физику, химию и другие. </w:t>
      </w:r>
    </w:p>
    <w:p>
      <w:pPr>
        <w:pStyle w:val="Normal"/>
        <w:rPr/>
      </w:pPr>
      <w:r>
        <w:rPr/>
        <w:t>Он написал «</w:t>
      </w:r>
      <w:r>
        <w:rPr>
          <w:iCs/>
        </w:rPr>
        <w:t>Российскую грамматику</w:t>
      </w:r>
      <w:r>
        <w:rPr/>
        <w:t>» – первую научную книгу о русском языке. Она стала популярным учебником русского языка в 18 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15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 xml:space="preserve">Главное место среди наук Ломоносов отводил химии. </w:t>
      </w:r>
    </w:p>
    <w:p>
      <w:pPr>
        <w:pStyle w:val="Normal"/>
        <w:rPr/>
      </w:pPr>
      <w:r>
        <w:rPr/>
        <w:t>Эту науку он преподавал студентам, стал профессором (</w:t>
      </w:r>
      <w:r>
        <w:rPr>
          <w:iCs/>
        </w:rPr>
        <w:t>академиком</w:t>
      </w:r>
      <w:r>
        <w:rPr/>
        <w:t xml:space="preserve">) химии и создал первую в России химическую </w:t>
      </w:r>
      <w:r>
        <w:rPr>
          <w:iCs/>
        </w:rPr>
        <w:t>лабораторию</w:t>
      </w:r>
      <w:r>
        <w:rPr/>
        <w:t>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6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Опыты в лаборатории помогли ему сделать большие научные открытия.</w:t>
      </w:r>
      <w:r>
        <w:rPr>
          <w:color w:val="FFFFFF"/>
        </w:rPr>
        <w:t xml:space="preserve"> </w:t>
      </w:r>
      <w:r>
        <w:rPr/>
        <w:t xml:space="preserve">Ломоносов сделал свыше 4тысяч химических опытов, чтобы научиться изготовлять разноцветное непрозрачное стекло – </w:t>
      </w:r>
      <w:r>
        <w:rPr>
          <w:iCs/>
        </w:rPr>
        <w:t>смальту</w:t>
      </w:r>
      <w:r>
        <w:rPr/>
        <w:t xml:space="preserve">. Он возродил древнее искусство </w:t>
      </w:r>
      <w:r>
        <w:rPr>
          <w:iCs/>
        </w:rPr>
        <w:t>моза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7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 xml:space="preserve">Ломоносов-художник создал несколько мозаичных картин.                    </w:t>
      </w:r>
    </w:p>
    <w:p>
      <w:pPr>
        <w:pStyle w:val="Normal"/>
        <w:rPr/>
      </w:pPr>
      <w:r>
        <w:rPr/>
        <w:t>Самая знаменитая картина -  «Полтавская баталия»(бит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8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>
          <w:bCs/>
        </w:rPr>
        <w:t>Видное место в творческой деятельности Ломоносова занимало конструирование оптических приборов различного назначения.</w:t>
      </w:r>
      <w:r>
        <w:rPr>
          <w:bCs/>
          <w:color w:val="000000"/>
        </w:rPr>
        <w:t xml:space="preserve"> </w:t>
      </w:r>
      <w:r>
        <w:rPr>
          <w:bCs/>
        </w:rPr>
        <w:t>Зеркальный телескоп и «ночезрительная труб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19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Cs/>
        </w:rPr>
      </w:pPr>
      <w:r>
        <w:rPr>
          <w:bCs/>
        </w:rPr>
        <w:t>Крупнейшим достижением Ломоносова в астрономии было открытие атмосферы на Вене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20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Cs/>
        </w:rPr>
      </w:pPr>
      <w:r>
        <w:rPr>
          <w:bCs/>
        </w:rPr>
        <w:t>Одним из главных дел жизни Михаила Васильевича Ломоносова стало основание  первого в России университета в Москве. Так с 1755 года в России появился первый университет, который носит имя Ломоносова в честь его основ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21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Учитель: Здесь мы сделаем снова небольшую остановку и проверим себя.</w:t>
      </w:r>
    </w:p>
    <w:p>
      <w:pPr>
        <w:pStyle w:val="Normal"/>
        <w:rPr/>
      </w:pPr>
      <w:r>
        <w:rPr/>
        <w:t>(Работа организована по командам. Дается время на решение кроссворда. Работы команд сдаются в жюри. Жюри – родители подводят итоги, начисляют жетоны. За каждое правильно угаданное слово команда получает жетон в свою копилку.</w:t>
      </w:r>
    </w:p>
    <w:p>
      <w:pPr>
        <w:pStyle w:val="Normal"/>
        <w:rPr/>
      </w:pPr>
      <w:r>
        <w:rPr/>
        <w:t>А в это время коллективная проверка задания с доской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продолжает 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22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Первый русский учёный-естествоиспытатель, химик и физик, астроном, географ, металлург, геолог, поэт.</w:t>
      </w:r>
    </w:p>
    <w:p>
      <w:pPr>
        <w:pStyle w:val="Normal"/>
        <w:rPr/>
      </w:pPr>
      <w:r>
        <w:rPr/>
        <w:t xml:space="preserve">О нём пишут книги и снимают фильмы.  </w:t>
      </w:r>
    </w:p>
    <w:p>
      <w:pPr>
        <w:pStyle w:val="Normal"/>
        <w:rPr/>
      </w:pPr>
      <w:r>
        <w:rPr/>
        <w:t>Но по-прежнему трудно до конца понять: как сын неграмотного крестьянина, живший в России в 18веке, смог преодолеть все препятствия на своём пути и стать великим учёным, прославившим русскую науку? Какая же тайна заключена в судьбе Ломоносова?</w:t>
      </w:r>
    </w:p>
    <w:p>
      <w:pPr>
        <w:pStyle w:val="Normal"/>
        <w:rPr/>
      </w:pPr>
      <w:r>
        <w:rPr/>
        <w:t>Ребята, как вы думаете? (дети высказывают свое 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23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  <w:t>Может быть, разгадка в том, что он любил задавать вопросы? Всю свою жизнь он внимательно смотрел вокруг, и ему было интересно, почему происходит то, другое, третье? Сначала он находил ответы на свои вопросы в книгах или спрашивал у своих учителей.</w:t>
      </w:r>
    </w:p>
    <w:p>
      <w:pPr>
        <w:pStyle w:val="Normal"/>
        <w:rPr/>
      </w:pPr>
      <w:r>
        <w:rPr/>
        <w:t>Но пришло время – и он стал отвечать на свои вопросы сам, щедро делясь знаниями с другими. Ведь настоящие учёные совершают свои открытия, чтобы подарить их людям.</w:t>
      </w:r>
    </w:p>
    <w:p>
      <w:pPr>
        <w:pStyle w:val="Normal"/>
        <w:rPr/>
      </w:pPr>
      <w:r>
        <w:rPr/>
        <w:t>Я желаю вам, дорогие ребята, быть такими же любознательными, активными в учебе, стойкими в преодолении трудностей. И, может быть, через несколько десятков лет страна узнает имена новых ученых, изобретателей, поэтов и писателей, и я буду  гордиться в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ы 24 - 27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А пока русские люди гордятся своим великим земляком М. В. Ломоносовым.</w:t>
      </w:r>
    </w:p>
    <w:p>
      <w:pPr>
        <w:pStyle w:val="Normal"/>
        <w:rPr/>
      </w:pPr>
      <w:r>
        <w:rPr/>
        <w:t>Учащиеся вместе с учителем рассматривают иллюстрации слайдов и читают подпис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lang w:val="en-US"/>
        </w:rPr>
        <w:t>IV</w:t>
      </w:r>
      <w:r>
        <w:rPr>
          <w:b/>
          <w:color w:val="7030A0"/>
          <w:sz w:val="28"/>
          <w:szCs w:val="28"/>
        </w:rPr>
        <w:t xml:space="preserve">. Конкурсная часть мероприятия «Дорогой Ломоносова»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 сейчас мы с вами отправимся по Пути Михайла Ломоносова за знаниями. Поможет совершить это путешествие карта «Путь Ломоносова из Холмогор в Москву».  Во время пути мы сделаем 5 остановок, где вас ждут испытания. Вашу работу будет оценивать  родительское жюри. В ходе игры вы можете добавить еще 21 жетон к уже набранным в ходе 1 части. Готовы? Тогда в путь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685800" cy="5715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240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1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7240f" stroked="t" o:allowincell="f" style="position:absolute;margin-left:189pt;margin-top:6.4pt;width:53.95pt;height:44.95pt;mso-wrap-style:square;v-text-anchor:middle" type="_x0000_t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1!</w:t>
                      </w:r>
                    </w:p>
                  </w:txbxContent>
                </v:textbox>
                <v:fill o:detectmouseclick="t" type="solid" color2="#18dbf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89705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находится на классной доске. Все задания и индивидуальные карты лежат на столах в конвертах.</w:t>
      </w:r>
    </w:p>
    <w:p>
      <w:pPr>
        <w:pStyle w:val="Normal"/>
        <w:rPr/>
      </w:pPr>
      <w:r>
        <w:rPr/>
        <w:t>Условные обозначения: красная звездочка – количество жетонов за правильно выполненное задание. На карте – максимальное количество за путешествие.</w:t>
      </w:r>
    </w:p>
    <w:p>
      <w:pPr>
        <w:pStyle w:val="Normal"/>
        <w:rPr/>
      </w:pPr>
      <w:r>
        <w:rPr/>
        <w:t>В ходе игры карточки с выполненными заданиями сдаются в жюри конкурса. Количество жетонов игроки могут отмечать на своих картах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1 остановка – Сийский монастырь.</w:t>
      </w:r>
    </w:p>
    <w:p>
      <w:pPr>
        <w:pStyle w:val="NoSpacing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94025" cy="2245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5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2 остановка - г. Шенкурск.</w:t>
      </w:r>
    </w:p>
    <w:p>
      <w:pPr>
        <w:pStyle w:val="NoSpacing"/>
        <w:rPr>
          <w:rFonts w:ascii="Times New Roman" w:hAnsi="Times New Roman" w:cs="Times New Roman"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color w:val="17365D"/>
          <w:sz w:val="16"/>
          <w:szCs w:val="16"/>
          <w:u w:val="single"/>
        </w:rPr>
      </w:r>
    </w:p>
    <w:p>
      <w:pPr>
        <w:pStyle w:val="NoSpacing"/>
        <w:rPr/>
      </w:pPr>
      <w:r>
        <w:rPr/>
        <w:drawing>
          <wp:inline distT="0" distB="0" distL="0" distR="0">
            <wp:extent cx="2994025" cy="2245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5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енное задание: обоз с мороженой рыбой, 3 рубля, «Арифметика» Леонтия Магницкого, «Грамматика» Мелентия Смотрицкого, обоз, 3 дня, 3 недели. </w:t>
      </w:r>
    </w:p>
    <w:p>
      <w:pPr>
        <w:pStyle w:val="Normal"/>
        <w:rPr/>
      </w:pPr>
      <w:r>
        <w:rPr/>
        <w:t>За правильно найденную ошибку – один жетон, максимум –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3 остановка – г. Вельск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гадайте ребусы, и вы узнаете, чем любил заниматься Ломоносов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/>
        <w:drawing>
          <wp:inline distT="0" distB="0" distL="0" distR="0">
            <wp:extent cx="2946400" cy="221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186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4 остановка – г. Вологд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кую область науки называл М.В.Ломоносов «своей утехой»? (стихотворство) – 1 жет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drawing>
          <wp:inline distT="0" distB="0" distL="0" distR="0">
            <wp:extent cx="2994025" cy="2245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5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5 остановка – г. Ростов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2945130" cy="2216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16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 xml:space="preserve">г. Москва.- конец пу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одим итоги. Награждаем команду – побед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  <w:lang w:val="en-US"/>
        </w:rPr>
        <w:t>V</w:t>
      </w:r>
      <w:r>
        <w:rPr>
          <w:b/>
          <w:color w:val="7030A0"/>
          <w:sz w:val="28"/>
          <w:szCs w:val="28"/>
        </w:rPr>
        <w:t>.Рефлексия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лайд № 28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кажите свое мнение о Ломоносове М.В. и о мероприятии.</w:t>
      </w:r>
    </w:p>
    <w:p>
      <w:pPr>
        <w:pStyle w:val="Normal"/>
        <w:rPr>
          <w:bCs/>
        </w:rPr>
      </w:pPr>
      <w:r>
        <w:rPr>
          <w:bCs/>
        </w:rPr>
        <w:t>Я узнал …</w:t>
      </w:r>
    </w:p>
    <w:p>
      <w:pPr>
        <w:pStyle w:val="Normal"/>
        <w:rPr>
          <w:bCs/>
        </w:rPr>
      </w:pPr>
      <w:r>
        <w:rPr>
          <w:bCs/>
        </w:rPr>
        <w:t>Я запомнил …</w:t>
      </w:r>
    </w:p>
    <w:p>
      <w:pPr>
        <w:pStyle w:val="Normal"/>
        <w:rPr>
          <w:bCs/>
        </w:rPr>
      </w:pPr>
      <w:r>
        <w:rPr>
          <w:bCs/>
        </w:rPr>
        <w:t>Меня удивило …</w:t>
      </w:r>
    </w:p>
    <w:p>
      <w:pPr>
        <w:pStyle w:val="Normal"/>
        <w:rPr>
          <w:bCs/>
        </w:rPr>
      </w:pPr>
      <w:r>
        <w:rPr>
          <w:bCs/>
        </w:rPr>
        <w:t>Мне понравилось 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ованной литературы для подготовки классного час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текстовой информации:</w:t>
      </w:r>
    </w:p>
    <w:p>
      <w:pPr>
        <w:pStyle w:val="Normal"/>
        <w:rPr/>
      </w:pPr>
      <w:r>
        <w:rPr/>
        <w:t xml:space="preserve">Жизнь и творчество М.В. Ломоносова: Материалы для выставки в школе и детской библиотеке. — М., 1961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ч А.Н., Турыгина С.В. Сценарии школьных праздников. 1-4 классы. – М.: Айрис-пресс, 2005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журналу «Школьная библиотека» серия 2, выпуск 7.  Михаил Васильевич Ломоносов. К 295-летию со дня рождения. Москва «Школьная библиотека», 2006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Энциклопедия малыша». «Удивительная судьба великого учёного. Михаил Васильевич Ломоносов (книга для чтения взрослыми детям). «Белый город», 2007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клубок: (для детей) Е.Б.Антропова. – Архангельск: ОАО «ИПП «Правда Севера», 2008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Ломоносова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Ломоносов</w:t>
        </w:r>
      </w:hyperlink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Ломоносова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monosov300.ru/73584.htm</w:t>
        </w:r>
      </w:hyperlink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моносов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god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_5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224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804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Ломоносова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.lomic.ru/home.html</w:t>
        </w:r>
      </w:hyperlink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ка Магницкого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e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1183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янская грамматика Смотрицкого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ik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7/1010/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22472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моносов и обоз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syoc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яно-греко-латинская академия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//51/742/51742587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GLAcade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l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87583_14.04.200600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</w:hyperlink>
      <w:r>
        <w:rPr/>
        <w:t xml:space="preserve"> </w:t>
      </w:r>
    </w:p>
    <w:p>
      <w:pPr>
        <w:pStyle w:val="Style15"/>
        <w:ind w:left="0" w:hanging="0"/>
        <w:rPr/>
      </w:pPr>
      <w:r>
        <w:rPr/>
        <w:t xml:space="preserve">          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иложение 2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М.В.Ломоносове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Андреев-Кривич С.А. Может собственных Платонов… Равич Н. Повесть о великом поморе: [Повести]. – Архангельск: Сев.-зап. изд-во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урьян, О.М. Мальчик из Холмогор / О.М. Гурьян - М. : Детская литература, 1966.  - (Маленькая историческая библи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орозов, А. Мозаическое художество  / А. Морозов // Культура : детская энциклопедия / авт.-сост. Н.В. Чудакова; под общ. ред. О.Г. Хинн - М. : ООО "Издательство АСТ-ЛТД"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окин В. Российскою землёй рождённый / В. Осокин. – М.: Молодая гвардия, 1971.  – (Историческая пове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номарёва, Т.Д. Чтобы покорить, надо знать / Т.Д. Пономарёва // Я познаю мир : Великие учёные : детская энциклопедия / Т.Д. Пономарёва  - М. : ООО "Издательство АСТ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вич Н. Повесть о великом поморе / Н. Равич; рис. И. Архипова. – М. : Дет. лит., 1976. </w:t>
      </w:r>
    </w:p>
    <w:p>
      <w:pPr>
        <w:pStyle w:val="Normal"/>
        <w:rPr/>
      </w:pPr>
      <w:r>
        <w:rPr/>
        <w:t>7. Тихомиров, О.Н. Михайло Ломоносов: рассказ  - М. : Малыш, 1982.</w:t>
      </w:r>
    </w:p>
    <w:p>
      <w:pPr>
        <w:pStyle w:val="Normal"/>
        <w:rPr/>
      </w:pPr>
      <w:r>
        <w:rPr/>
        <w:t xml:space="preserve">- (Страницы истории нашей Роди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Шергин Б. Слово о Ломоносове: рассказ - Издательство: Лениздат., 198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Щеблыкин, И.П. Михаил Васильевич Ломоносов: книга для учащихся  / И.П. </w:t>
      </w:r>
    </w:p>
    <w:p>
      <w:pPr>
        <w:pStyle w:val="Normal"/>
        <w:rPr/>
      </w:pPr>
      <w:r>
        <w:rPr/>
        <w:t>Щеблыкин. - М. : Просвещение, 1993. - (Биография пис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Приложение 3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о М.В. Ломоносове для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ндреев–Кривич С. А.  Повесть о великом поморе / Равич Н. — Архангельск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афуров В. И. МВ. Ломоносов: Книга для учащихся. М., 1985.–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явский М. Т. . . Всё испытал и всё проник. -М.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ева И. В., Моисеева Т. М. Музей М. В. Ломоносова: Путеводитель. — СП6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и творчество М.В. Ломоносова: Материалы для выставки в школе и детской библиотеке. — М.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шлинский А. Ф., Павлова Г. Е. М. В. Ломоносов — великий русский учёный. — М., 1986.- 128 с.: ил. — (Библиотечка Детской энциклопедии Учёные — школьнику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пеев Э. П. Михаил Васильевич Ломоносов: Книга для учащихся–М., 1987.–95 с.: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оносов в портретах, иллюстрациях, документах / Сост. В. Л. Ченакал. — М.; Л., 1965. -315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озов А. А. Родина Ломоносова. — Архангельск, 1975. — 478 с.; 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озов А. А. IОность Ломоносова, — Архангельск, 1953.- 506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ей М.В. Ломоносова: Путеводитель. — Архангельск, 1967.–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ич Н. А. Повесть о великом поморе. — М., 1961. — 173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езнёв С. А. Ломоносов и Север. — Архангельск, 1971. — 63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зова М. Михайло Ломоносов. — М., 1951. -430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620" w:right="850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/&#1051;&#1086;&#1084;&#1086;&#1085;&#1086;&#1089;&#1086;&#1074;" TargetMode="External"/><Relationship Id="rId10" Type="http://schemas.openxmlformats.org/officeDocument/2006/relationships/hyperlink" Target="http://lomonosov300.ru/73584.htm" TargetMode="External"/><Relationship Id="rId11" Type="http://schemas.openxmlformats.org/officeDocument/2006/relationships/hyperlink" Target="http://www.segodnya.ua/img/ui/_57c46ec7a2bd622411c66ef238041ab5.jpg" TargetMode="External"/><Relationship Id="rId12" Type="http://schemas.openxmlformats.org/officeDocument/2006/relationships/hyperlink" Target="http://museum.lomic.ru/home.html" TargetMode="External"/><Relationship Id="rId13" Type="http://schemas.openxmlformats.org/officeDocument/2006/relationships/hyperlink" Target="http://www.calend.ru/img/content_images/i1/1183_or.jpg" TargetMode="External"/><Relationship Id="rId14" Type="http://schemas.openxmlformats.org/officeDocument/2006/relationships/hyperlink" Target="http://s04.radikal.ru/i177/1010/2c/5dd53224728d.jpg" TargetMode="External"/><Relationship Id="rId15" Type="http://schemas.openxmlformats.org/officeDocument/2006/relationships/hyperlink" Target="http://vasyockina.narod.ru/project/images/p7_l2.jpg" TargetMode="External"/><Relationship Id="rId16" Type="http://schemas.openxmlformats.org/officeDocument/2006/relationships/hyperlink" Target="http://img1.liveinternet.ru/images/attach/c/0/51/742/51742587_Lomonosov_SGLAcademy.jpg" TargetMode="External"/><Relationship Id="rId17" Type="http://schemas.openxmlformats.org/officeDocument/2006/relationships/hyperlink" Target="http://foto.spbland.ru/data/media/3/lrg_87583_14.04.2006008.jp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5:00Z</dcterms:created>
  <dc:creator>ART</dc:creator>
  <dc:description/>
  <cp:keywords/>
  <dc:language>en-US</dc:language>
  <cp:lastModifiedBy>ART</cp:lastModifiedBy>
  <dcterms:modified xsi:type="dcterms:W3CDTF">2013-05-09T20:19:00Z</dcterms:modified>
  <cp:revision>5</cp:revision>
  <dc:subject/>
  <dc:title>Государственное бюджетное образовательное учреждение </dc:title>
</cp:coreProperties>
</file>