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Конкурс "А ну-ка мамочки, а ну-ка девочки"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дник проводился для учащихся 2 класс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Цели и задачи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 Поздравить мам, бабушек, девочек класса с приближающимся праздником – 8 мар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Воспитывать у детей любовь к близким и окружающим их людя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Сплачивать детский и родительский коллектив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Прививать чувство дружбы, ответственности за порученное дел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Развивать творчество, талант детей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аток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уч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акалк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клы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кань (пеленка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ломастеры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исчая бумаг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алстук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говицы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голки, нитк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оссворды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нограммы песен, мелодий для танцев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ХОД ПРАЗДНИК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нтаж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арте с первого числа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инается весна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ин день – Восьмое марта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мечает вся страна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ы всех народов мира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а прочного хотят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ы всех народов мира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войны детей хранят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какие наши мамы!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всегда гордимся вами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ными, спокойными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ем вас достойны мы!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хотя стоят морозы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угробы под окном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ушистые мимозы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ают уже кругом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пли солнечного света,</w:t>
      </w:r>
    </w:p>
    <w:p>
      <w:pPr>
        <w:pStyle w:val="Normal"/>
        <w:ind w:left="851" w:firstLine="709"/>
        <w:jc w:val="both"/>
        <w:rPr/>
      </w:pPr>
      <w:r>
        <w:rPr>
          <w:rFonts w:cs="Calibri" w:ascii="Calibri" w:hAnsi="Calibri"/>
          <w:sz w:val="28"/>
          <w:szCs w:val="28"/>
        </w:rPr>
        <w:t>Брызги солнечного лета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несем сегодня в дом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им бабушке и маме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дравляем с Женским днем!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ные дети живут на планете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мам своих любят все дети на свете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вает, что мы и не слушаем мам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амы нас учат хорошим делам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амы нас учат, как добрыми быть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Родину нашу беречь и любить!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ы все могут, мамы помогут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ы умеют все понимать!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 у них праздник – то и у нас праздник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ем же мы наших мам поздравлять!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ьмое марта – женский день!</w:t>
      </w:r>
    </w:p>
    <w:p>
      <w:pPr>
        <w:pStyle w:val="Normal"/>
        <w:ind w:left="851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раздник – то у всех!</w:t>
      </w:r>
    </w:p>
    <w:p>
      <w:pPr>
        <w:pStyle w:val="Normal"/>
        <w:ind w:left="851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ень хочется порадовать</w:t>
      </w:r>
    </w:p>
    <w:p>
      <w:pPr>
        <w:pStyle w:val="Normal"/>
        <w:ind w:left="851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м сегодня всех гостей</w:t>
      </w:r>
    </w:p>
    <w:p>
      <w:pPr>
        <w:pStyle w:val="Normal"/>
        <w:ind w:left="851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ля них мы приготовили</w:t>
      </w:r>
    </w:p>
    <w:p>
      <w:pPr>
        <w:pStyle w:val="Normal"/>
        <w:ind w:left="851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ого праздничных затей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1. Конкурс «Кулинарный»</w:t>
      </w:r>
    </w:p>
    <w:p>
      <w:pPr>
        <w:pStyle w:val="Normal"/>
        <w:ind w:left="851"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и мамы - прекрасные хозяйки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курс для мам – рассказать рецепт своего любимого блюда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девочек – отгадать загадки о сладостях.</w:t>
      </w:r>
    </w:p>
    <w:p>
      <w:pPr>
        <w:pStyle w:val="Normal"/>
        <w:ind w:left="851"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Вот хрустящее печенье </w:t>
      </w:r>
    </w:p>
    <w:p>
      <w:pPr>
        <w:pStyle w:val="Normal"/>
        <w:ind w:left="851"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И молочный шоколад.</w:t>
      </w:r>
    </w:p>
    <w:p>
      <w:pPr>
        <w:pStyle w:val="Normal"/>
        <w:ind w:left="851" w:firstLine="709"/>
        <w:jc w:val="both"/>
        <w:rPr/>
      </w:pPr>
      <w:r>
        <w:rPr>
          <w:rFonts w:cs="Calibri" w:ascii="Calibri" w:hAnsi="Calibri"/>
          <w:i/>
          <w:sz w:val="28"/>
          <w:szCs w:val="28"/>
        </w:rPr>
        <w:t>Не захочешь и варенья,</w:t>
      </w:r>
    </w:p>
    <w:p>
      <w:pPr>
        <w:pStyle w:val="Normal"/>
        <w:ind w:left="851"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Лишь ему ты будешь рад.</w:t>
      </w:r>
    </w:p>
    <w:p>
      <w:pPr>
        <w:pStyle w:val="Normal"/>
        <w:ind w:left="851"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Загадочный, как мистер Икс,</w:t>
      </w:r>
    </w:p>
    <w:p>
      <w:pPr>
        <w:pStyle w:val="Normal"/>
        <w:ind w:left="851"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у конечно, это…</w:t>
      </w:r>
    </w:p>
    <w:p>
      <w:pPr>
        <w:pStyle w:val="Normal"/>
        <w:ind w:left="4248" w:firstLine="70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А вот это что за штучка?</w:t>
      </w:r>
    </w:p>
    <w:p>
      <w:pPr>
        <w:pStyle w:val="Normal"/>
        <w:ind w:left="4248" w:firstLine="70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Фокус – тонкая наука.</w:t>
      </w:r>
    </w:p>
    <w:p>
      <w:pPr>
        <w:pStyle w:val="Normal"/>
        <w:ind w:left="4248" w:firstLine="70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 молоке он не утонет.</w:t>
      </w:r>
    </w:p>
    <w:p>
      <w:pPr>
        <w:pStyle w:val="Normal"/>
        <w:ind w:left="4248" w:firstLine="70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ежный – аж за душу тронет,</w:t>
      </w:r>
    </w:p>
    <w:p>
      <w:pPr>
        <w:pStyle w:val="Normal"/>
        <w:ind w:left="4248" w:firstLine="70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Распечатал – жуй быстрей</w:t>
      </w:r>
    </w:p>
    <w:p>
      <w:pPr>
        <w:pStyle w:val="Normal"/>
        <w:ind w:left="4248" w:firstLine="70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аш любимый…</w:t>
      </w:r>
    </w:p>
    <w:p>
      <w:pPr>
        <w:pStyle w:val="Normal"/>
        <w:ind w:left="4248" w:firstLine="70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 нем есть все, что только можно,</w:t>
      </w:r>
    </w:p>
    <w:p>
      <w:pPr>
        <w:pStyle w:val="Normal"/>
        <w:ind w:left="851"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ойти мимо невозможно,</w:t>
      </w:r>
    </w:p>
    <w:p>
      <w:pPr>
        <w:pStyle w:val="Normal"/>
        <w:ind w:left="851"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азван в честь одной планеты,</w:t>
      </w:r>
    </w:p>
    <w:p>
      <w:pPr>
        <w:pStyle w:val="Normal"/>
        <w:ind w:left="851"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А любим всем белым светом.</w:t>
      </w:r>
    </w:p>
    <w:p>
      <w:pPr>
        <w:pStyle w:val="Normal"/>
        <w:ind w:left="851"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н поддержка – просто класс.</w:t>
      </w:r>
    </w:p>
    <w:p>
      <w:pPr>
        <w:pStyle w:val="Normal"/>
        <w:ind w:left="851"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Знают все, что это…</w:t>
      </w:r>
    </w:p>
    <w:p>
      <w:pPr>
        <w:pStyle w:val="Normal"/>
        <w:ind w:left="851"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хотворение.( Э.Успенского «Если был бы я девчонкой».)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2. Конкурс «Эрудиты»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оссворд для мам и девочек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ключевые слова – подарок, дневник)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3. Конкурс «Рукодельница»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колько внимания и заботы уделяют мамы своим любимым мужчинам – мужьям и сыновьям. Задание для мам – завязать галстук, для девочек – пришить пуговицу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нение частушек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4. Конкурс «Спортивный»</w:t>
      </w:r>
    </w:p>
    <w:p>
      <w:pPr>
        <w:pStyle w:val="Normal"/>
        <w:ind w:left="851" w:firstLine="709"/>
        <w:jc w:val="both"/>
        <w:rPr/>
      </w:pPr>
      <w:r>
        <w:rPr>
          <w:rFonts w:cs="Calibri" w:ascii="Calibri" w:hAnsi="Calibri"/>
          <w:sz w:val="28"/>
          <w:szCs w:val="28"/>
        </w:rPr>
        <w:t>Задание для мам – кто дольше прокрутит обруч. Для девочек – кто дольше проскачет на правой ноге через скакалку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5. Конкурс «Дочки - матери»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перь, дорогие мамы, вспомните те времена, когда ваши дети только что родились. Вспомнили? Следующее задание для вас – запеленать куклу. Девочки будущие мамы. Они уже сейчас заботятся о куклах. Поэтому им нужно нарисовать праздничный наряд для бумажной куклы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хотворение. Е.Григорьевой «Бабушка»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мамы – работа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папы – работа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 них для меня 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ется суббота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бабушка дома всегда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не ругает меня никогда!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адит, накормит: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а ты не спеши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, что там стряслось у тебя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кажи? –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говорю, а бабушка 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еребивает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крупинкам гречку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дит перебирает…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м хорошо – 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так, вдвоем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бабушки –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й же дом?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6. Конкурс «Угадай»</w:t>
      </w:r>
    </w:p>
    <w:p>
      <w:pPr>
        <w:pStyle w:val="Normal"/>
        <w:ind w:left="851" w:firstLine="709"/>
        <w:jc w:val="both"/>
        <w:rPr/>
      </w:pPr>
      <w:r>
        <w:rPr>
          <w:rFonts w:cs="Calibri" w:ascii="Calibri" w:hAnsi="Calibri"/>
          <w:sz w:val="28"/>
          <w:szCs w:val="28"/>
        </w:rPr>
        <w:t>Конкурс для всех мам. С завязанными глазами найти своего ребенка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Стихотворения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курс завершаем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ам пожелаем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всегда здоровы были,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смеялись и шутили.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хотим, чтоб мамы наши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новились еще краше!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всех счастливей были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ши мамы дорогие!</w:t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851" w:firstLine="709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Вручение подарков (которые сделали на уроках труда)</w:t>
      </w:r>
    </w:p>
    <w:p>
      <w:pPr>
        <w:pStyle w:val="Normal"/>
        <w:ind w:left="851"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Чаепитие.</w:t>
      </w:r>
    </w:p>
    <w:p>
      <w:pPr>
        <w:pStyle w:val="Normal"/>
        <w:ind w:left="851"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5:08:00Z</dcterms:created>
  <dc:creator>Nikolai Rozov</dc:creator>
  <dc:description/>
  <cp:keywords/>
  <dc:language>en-US</dc:language>
  <cp:lastModifiedBy>Ирина</cp:lastModifiedBy>
  <dcterms:modified xsi:type="dcterms:W3CDTF">2013-05-29T16:24:00Z</dcterms:modified>
  <cp:revision>7</cp:revision>
  <dc:subject/>
  <dc:title>Праздничный конкурс «8 Марта</dc:title>
</cp:coreProperties>
</file>