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нь матери.</w:t>
      </w:r>
    </w:p>
    <w:p>
      <w:pPr>
        <w:pStyle w:val="Style14"/>
        <w:rPr/>
      </w:pPr>
      <w:r>
        <w:rPr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1. Создать тёплый нравственный климат между матерями и детьми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2.Развивать творческие и актёрские способности детей, а также желание устраивать праздники для близких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любви, чувства благодарности 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а праздник готовится т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очётные гости прид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идут генерал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ридут адмирал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герой, облетевший весь св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 Нет!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у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дать понапрасну брось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, вот они, 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ётные, важные сам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наши ма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  <w:u w:val="single"/>
        </w:rPr>
        <w:t>1 ученик:</w:t>
      </w:r>
      <w:r>
        <w:rPr>
          <w:color w:val="000000"/>
          <w:sz w:val="24"/>
          <w:szCs w:val="24"/>
        </w:rPr>
        <w:t xml:space="preserve"> А у нас сегодня день особый,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         </w:t>
      </w:r>
      <w:r>
        <w:rPr>
          <w:color w:val="000000"/>
          <w:sz w:val="24"/>
          <w:szCs w:val="24"/>
        </w:rPr>
        <w:t>Самый лучший праздник – праздник мам!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Праздник самый нежный, самый добрый.</w:t>
      </w:r>
    </w:p>
    <w:p>
      <w:pPr>
        <w:pStyle w:val="Style1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Он, конечно, дорог очень нам!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 ученик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ынче праздник! Нынче праздник!</w:t>
        <w:br/>
        <w:t>Праздник бабушек и мам.</w:t>
        <w:br/>
        <w:t>Это самый добрый праздник</w:t>
        <w:br/>
        <w:t>Осенью приходит к нам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 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.</w:t>
        <w:br/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  <w:u w:val="single"/>
        </w:rPr>
        <w:t>4 ученик:</w:t>
      </w:r>
      <w:r>
        <w:rPr>
          <w:color w:val="000000"/>
          <w:sz w:val="24"/>
          <w:szCs w:val="24"/>
        </w:rPr>
        <w:t xml:space="preserve"> На свете добрых слов немало,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Но всех добрее и важней одно: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Из двух слогов простое слово: «мама»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И нету слов дороже, чем оно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мамы, бабушки! Сегодня мы собрались с вами на праздник, посвящённый Дню Матери!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оре ноябрь. И вдруг мы говорим о маме. Обычно эта тема появляется весной. Почему же мы заговорили о ней сегодня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 время войны, в 1944-ом, когда страна знала, что Победа - скоро, что надо заживлять самую страшную рану - потерю павших солдат и убитых фашистами граждан, был учрежден орден «Мать-героиня». 1 ноября он был вручен жительнице Подмосковья Анне Алексахиной. В 1997 году Государственная Дума приняла Указ об учреждении Дня Матери, который решили отмечать в последнее воскресенье ноября.</w:t>
      </w:r>
    </w:p>
    <w:p>
      <w:pPr>
        <w:pStyle w:val="Style14"/>
        <w:rPr/>
      </w:pPr>
      <w:r>
        <w:rPr>
          <w:sz w:val="24"/>
          <w:szCs w:val="24"/>
        </w:rPr>
        <w:t xml:space="preserve">В этот день по традиции поздравляют всех мам, а на государственном уровне чествуют женщин, добившихся успехов в воспитании детей и многодетных мам, воздавая должное материнскому труду и их бескорыстной жертве ради блага своих детей. </w:t>
        <w:br/>
        <w:t>Сегодня мы хотели бы подарить приятные минуты радости, сидящим в классе мамам, и дважды мамам – бабушкам. Я думаю, будет справедливо, если сегодня все внимание будет уделено только Вам – наши родные! Ведь сегодня – День Матер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Презентация «Наши мамы самые красивые»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Ребята, мамы и бабушки, давайте прогуляемся сегодня по </w:t>
      </w:r>
      <w:r>
        <w:rPr>
          <w:b/>
          <w:sz w:val="24"/>
          <w:szCs w:val="24"/>
          <w:u w:val="single"/>
        </w:rPr>
        <w:t>Маминому саду</w:t>
      </w:r>
      <w:r>
        <w:rPr>
          <w:sz w:val="24"/>
          <w:szCs w:val="24"/>
        </w:rPr>
        <w:t>. Вспомним ежедневную мамину заботу, посвятим мамам стихи, песни, поиграем.</w:t>
      </w:r>
    </w:p>
    <w:p>
      <w:pPr>
        <w:pStyle w:val="Style14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, ребята, перед на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лея Маминой З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0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И ПРО МАМУ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открыл мне этот м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жалея своих с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сегда оберег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ая на свете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на свете всех ми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еплом своим согр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ит больше, чем себ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МАМОЧКА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ижки вечером чи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сегда всё поним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же если я упря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ю, любит меня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когда не уны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мне надо, точно зн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, вдруг, случится дра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поддержит? Моя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шагаю по дорож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устали мои но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прыгнуть через я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поможет? Знаю – М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на свете от материнских рук, заботливых, нежных, не знающих ни усталости, ни покоя, то стряпающих, то штопающих, то стирающ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Конкурс  для наших мам </w:t>
      </w:r>
      <w:r>
        <w:rPr>
          <w:b/>
          <w:color w:val="000000"/>
          <w:sz w:val="24"/>
          <w:szCs w:val="24"/>
          <w:u w:val="single"/>
        </w:rPr>
        <w:t>"Пуговка”</w:t>
      </w:r>
      <w:r>
        <w:rPr>
          <w:color w:val="000000"/>
          <w:sz w:val="24"/>
          <w:szCs w:val="24"/>
        </w:rPr>
        <w:t xml:space="preserve"> Нужно пришить быстро и качественно пуговицу. Сложность в том, что пуговица вырезана из картона и имеет диаметр 20см. </w:t>
        <w:br/>
      </w:r>
    </w:p>
    <w:p>
      <w:pPr>
        <w:pStyle w:val="Style14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конечно, каждому из нас, мамы и бабушки рассказывали сказки. Следующий конкурс на Аллее Маминой Заботы </w:t>
      </w:r>
      <w:r>
        <w:rPr>
          <w:b/>
          <w:bCs/>
          <w:sz w:val="24"/>
          <w:szCs w:val="24"/>
          <w:u w:val="single"/>
        </w:rPr>
        <w:t>«Мамы - сказочницы»</w:t>
      </w:r>
      <w:r>
        <w:rPr>
          <w:sz w:val="24"/>
          <w:szCs w:val="24"/>
        </w:rPr>
        <w:t xml:space="preserve">. Уважаемые мамы и бабушки, давайте вспомним, какие сказки вы рассказывали своим детям. По очереди каждая конкурсантка называет одну сказку. Не повторяемся. Победа в конкурсе за той мамой или бабушкой, которая назовет сказку последней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 «Найди ребенка»</w:t>
      </w:r>
      <w:r>
        <w:rPr>
          <w:sz w:val="24"/>
          <w:szCs w:val="24"/>
        </w:rPr>
        <w:t>.</w:t>
        <w:br/>
        <w:t xml:space="preserve">Мама с завязанными глазами ищет своего ребенка среди других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 «Собери портфель»</w:t>
      </w:r>
      <w:r>
        <w:rPr>
          <w:sz w:val="24"/>
          <w:szCs w:val="24"/>
        </w:rPr>
        <w:t>.</w:t>
        <w:br/>
        <w:t xml:space="preserve">Уважаемые мамы, соберите портфель, да с завязанными глазами! </w:t>
        <w:br/>
        <w:br/>
      </w:r>
      <w:r>
        <w:rPr>
          <w:i/>
          <w:iCs/>
          <w:sz w:val="24"/>
          <w:szCs w:val="24"/>
        </w:rPr>
        <w:t>Для конкурса потребуется:</w:t>
      </w:r>
      <w:r>
        <w:rPr>
          <w:sz w:val="24"/>
          <w:szCs w:val="24"/>
        </w:rPr>
        <w:t xml:space="preserve"> 3 коробки, 3 портфеля, 3 повязки на глаза, 3 дневника, 3 ручки, 3 ластика, 3 линейки, 3 учебника, 3 тетради, 3 дневника и другие ненужные предметы, которые в школе не нужны, у каждой мамочке по пять (например: мягкая игрушка, пистолет, игрушка от киндер-сюрприза, семечки в упаковке, лучше разное по текстуре и чтобы заставили задуматься). </w:t>
        <w:br/>
        <w:br/>
        <w:t>Сначала участвуют три мамы, а потом их заменяют де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 сейчас, наши любимые гости, наши девочки подготовили песню «Наша мама»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правляемся дальше по Маминому саду. Мы с вами попали на </w:t>
      </w:r>
      <w:r>
        <w:rPr>
          <w:b/>
          <w:sz w:val="24"/>
          <w:szCs w:val="24"/>
          <w:u w:val="single"/>
        </w:rPr>
        <w:t>Аллею  Бабушкиной Доброты.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аших пап и мам тоже есть мама- ваша бабушка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и ласковыми словами вы называете свою бабуш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бушка, бабуленька. бабулечка…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бабушки не только ласковые, умелые ,они ещё и очень , очень заботли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любят встречать своих внуков у школы, провожать до дома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баб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бабушку мою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мамину люб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ё морщинок м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лбу седая пря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хочется потрог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поце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азку добрую расскажет,</w:t>
        <w:br/>
        <w:t>Колыбельную споет,</w:t>
        <w:br/>
        <w:t>Теплый зимний шарфик свяжет</w:t>
        <w:br/>
        <w:t>И гулять со мной пойдет!</w:t>
        <w:br/>
        <w:br/>
        <w:t>Не накажет шалунишку</w:t>
        <w:br/>
        <w:t>И конфетку даст с собой.</w:t>
        <w:br/>
        <w:t>И девчонка, и мальчишка,</w:t>
        <w:br/>
        <w:t>Любит бабушку любой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лиже бабушки чудесной</w:t>
        <w:br/>
        <w:t xml:space="preserve">Нет подружки у меня! </w:t>
        <w:br/>
        <w:t>Мне с бабулей интересно,</w:t>
        <w:br/>
        <w:t>Не прожить нам врозь ни 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хочется, любимая, родная,</w:t>
        <w:br/>
        <w:t>Тебе здоровья, счастья пожелать!</w:t>
        <w:br/>
        <w:t>На этом свете ты одна такая,</w:t>
        <w:br/>
        <w:t>Бабули лучшей просто не сыск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шим бабушкам мы тоже подготовили конкурсы.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“Мотальщицы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br/>
        <w:t>Участницы ровненько накручивают под музыку ленточку на палочку</w:t>
        <w:br/>
      </w:r>
    </w:p>
    <w:p>
      <w:pPr>
        <w:pStyle w:val="Style14"/>
        <w:rPr>
          <w:color w:val="000000"/>
          <w:spacing w:val="-15"/>
          <w:sz w:val="24"/>
          <w:szCs w:val="24"/>
        </w:rPr>
      </w:pPr>
      <w:r>
        <w:rPr>
          <w:b/>
          <w:bCs/>
          <w:sz w:val="24"/>
          <w:szCs w:val="24"/>
        </w:rPr>
        <w:t>Конкурс «Объяснялки»</w:t>
      </w:r>
      <w:r>
        <w:rPr>
          <w:sz w:val="24"/>
          <w:szCs w:val="24"/>
        </w:rPr>
        <w:t>.</w:t>
        <w:br/>
        <w:br/>
      </w:r>
      <w:r>
        <w:rPr>
          <w:i/>
          <w:iCs/>
          <w:sz w:val="24"/>
          <w:szCs w:val="24"/>
        </w:rPr>
        <w:t>Для конкурса потребуется:</w:t>
      </w:r>
      <w:r>
        <w:rPr>
          <w:sz w:val="24"/>
          <w:szCs w:val="24"/>
        </w:rPr>
        <w:t xml:space="preserve"> секундомер, карточки со словами из разных групп (транспорт, сказочные персонажи, предметы разные, продукты и т.д.). </w:t>
        <w:br/>
        <w:br/>
        <w:t xml:space="preserve">Участвуют пары бабушки с ребенком. Бабушка объясняет слово, написанное на карточке, а ребенок должен догадаться, о чем идет речь. Засекается время для каждой пары, при объяснении нельзя использовать однокоренные слова, показывать на предмет, если он есть в помещении. Если карточка со словом не угадывается, то ее откладывают в сторону. </w:t>
        <w:br/>
        <w:br/>
        <w:t>Например:</w:t>
        <w:br/>
        <w:t>* "бабушка" - мама мамы</w:t>
        <w:br/>
        <w:t>* "двойка" - пятерка вверх ногами</w:t>
        <w:br/>
        <w:t>* "слезы" - иногда, когда огорчаются, их льют</w:t>
        <w:br/>
        <w:t>* "дедушка" - есть бабушка, а есть...</w:t>
        <w:br/>
        <w:t>* "тарелка" - из неё едят, легко бьется, бывает глубокая и для второго.</w:t>
        <w:br/>
        <w:br/>
      </w:r>
      <w:r>
        <w:rPr>
          <w:b/>
          <w:bCs/>
          <w:color w:val="000000"/>
          <w:spacing w:val="-15"/>
          <w:sz w:val="24"/>
          <w:szCs w:val="24"/>
        </w:rPr>
        <w:t xml:space="preserve">Учитель: </w:t>
      </w:r>
      <w:r>
        <w:rPr>
          <w:color w:val="000000"/>
          <w:spacing w:val="-15"/>
          <w:sz w:val="24"/>
          <w:szCs w:val="24"/>
        </w:rPr>
        <w:t xml:space="preserve">Кто знает сказки лучше наших бабушек? Следующее конкурсное задание </w:t>
      </w:r>
      <w:r>
        <w:rPr>
          <w:b/>
          <w:bCs/>
          <w:color w:val="000000"/>
          <w:spacing w:val="-15"/>
          <w:sz w:val="24"/>
          <w:szCs w:val="24"/>
        </w:rPr>
        <w:t>«По дорогам сказок»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(Внучки помогают бабушкам отвечать на вопросы. За правильный ответ – 1 очко).</w:t>
      </w:r>
    </w:p>
    <w:p>
      <w:pPr>
        <w:pStyle w:val="Normal"/>
        <w:spacing w:lineRule="auto" w:line="420" w:before="280" w:after="280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Чтобы хорошенько пообедать, этот подлый обманщик прикинулся доброй бабушкой. Кто это? (Волк, Ш. Перро «Красная Шапочка»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Что испекла бабушка из остатков муки, которые собрал для нее дедушка? ( Колобок, одноименная русская народная сказка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Кто любил Красную Шапочку больше всех? (Бабушка. Ш.Перро «Красная Шапочка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Видно у этих семи ребятишек не было бабушки, и маме пришлось оставить их дома без присмотра, чтобы сходить за молоком. Из какой сказки это семейство? (Братья Гримм «Волк и семеро козлят»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В какой сказке участвовали не только бабушка и дедушка, но еще и разные звери? ( Русская народная сказка «Репка»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Эта старушка мечтала о богатстве и даже превратилась уже в царицу, но жадность привела ее к прежней нищете. Из какой сказки эта старушка? ( А.Пушкин «Сказка о рыбаке и рыбке»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У этого Малыша не было бабушки и родителям пришлось обратиться к услугам сварливой работницы. Из какой сказки этот герой? (А.Линдгрен «Карлсон, который живет на крыше»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В какой сказке пришлось плакать бабушке и дедушке из – за того, что разбилось золотое изделие? (Русская народная сказка «Курочка Ряба»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В какой сказке бабушка пожалела плачущую девочку Женю и дала ей волшебный цветок? (В.Катаев «Цветик – семицветик»).</w:t>
      </w:r>
    </w:p>
    <w:p>
      <w:pPr>
        <w:pStyle w:val="Normal"/>
        <w:spacing w:lineRule="auto" w:line="420" w:before="280" w:after="28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*** В этой сказке мальчик отдает подарок своей бабушки – монету (империал) за спасение своей любимой курицы. ( А.Погорельский «Черная курица или Подземные жит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мином саду есть, ребята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анжерея Красоты</w:t>
      </w:r>
      <w:r>
        <w:rPr>
          <w:rFonts w:cs="Times New Roman" w:ascii="Times New Roman" w:hAnsi="Times New Roman"/>
          <w:sz w:val="24"/>
          <w:szCs w:val="24"/>
        </w:rPr>
        <w:t>. Взгляните на своих мам и бабушек, какие они красивые. А ещё они учат и вас быть красивыми и уметь видеть красоту вокруг себ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b/>
          <w:bCs/>
          <w:sz w:val="24"/>
          <w:szCs w:val="24"/>
        </w:rPr>
        <w:t>Конкурс «Коллективный портрет»</w:t>
      </w:r>
      <w:r>
        <w:rPr>
          <w:sz w:val="24"/>
          <w:szCs w:val="24"/>
        </w:rPr>
        <w:t>. Мы сегодня будем рисовать самую красивую маму и самую красивую бабушку.</w:t>
        <w:br/>
        <w:t xml:space="preserve">Мы разделим ребят на две  команды и выстроим  в колонны. </w:t>
      </w:r>
    </w:p>
    <w:p>
      <w:pPr>
        <w:pStyle w:val="Style14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ля конкурса потребуется:</w:t>
      </w:r>
      <w:r>
        <w:rPr>
          <w:sz w:val="24"/>
          <w:szCs w:val="24"/>
        </w:rPr>
        <w:t xml:space="preserve"> 2 листа, 2 марке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br/>
        <w:t>1-й бежит и рисует голову, глаз, нос,</w:t>
        <w:br/>
        <w:t>2-й - волосы, второй глаз рот,</w:t>
        <w:br/>
        <w:t>3-й - туловище,</w:t>
        <w:br/>
        <w:t>4-й - руки,</w:t>
        <w:br/>
        <w:t>5-й - ноги без ступней,</w:t>
        <w:br/>
        <w:t>6-й - обувь,</w:t>
        <w:br/>
        <w:t>7-й - бусы,</w:t>
        <w:br/>
        <w:t>8-й - сумочку.</w:t>
        <w:br/>
        <w:t>Какая команда быстрее, та и побежда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  <w:u w:val="single"/>
        </w:rPr>
        <w:t>Путешествуя по Маминому саду, мы с вами попадаем в цветочную беседку…</w:t>
      </w:r>
    </w:p>
    <w:p>
      <w:pPr>
        <w:pStyle w:val="Style14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десь наши мамы и бабушки отдохнут и послушают частушки, которые приготовили вам ребята.</w:t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Исполняются частушки для мам и бабушек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Мы и пишем и читаем, </w:t>
        <w:br/>
        <w:t xml:space="preserve">И частушки сочиняем, </w:t>
        <w:br/>
        <w:t>И на празднике всех мам</w:t>
        <w:br/>
        <w:t>Мы еще и спляшем вам!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Кто сказал – частушки вроде,</w:t>
        <w:br/>
        <w:t>В наши дни уже не в моде?</w:t>
        <w:br/>
        <w:t xml:space="preserve">Только дело разве в моде </w:t>
        <w:br/>
        <w:t>Если любят их в народе?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Мама пишет сочинение </w:t>
        <w:br/>
        <w:t>И решает уравнение.</w:t>
        <w:br/>
        <w:t>Получается, что “5”</w:t>
        <w:br/>
        <w:t>Будем вместе получать.</w:t>
      </w:r>
    </w:p>
    <w:p>
      <w:pPr>
        <w:pStyle w:val="Style14"/>
        <w:jc w:val="center"/>
        <w:rPr/>
      </w:pPr>
      <w:r>
        <w:rPr>
          <w:rStyle w:val="StrongEmphasis"/>
          <w:sz w:val="24"/>
          <w:szCs w:val="24"/>
        </w:rPr>
        <w:t xml:space="preserve">4. </w:t>
      </w:r>
      <w:r>
        <w:rPr>
          <w:sz w:val="24"/>
          <w:szCs w:val="24"/>
        </w:rPr>
        <w:t>Если надо – мы станцуем,</w:t>
        <w:br/>
        <w:t>Если надо – мы споем,</w:t>
        <w:br/>
        <w:t>Не волнуйтесь наши мамы,</w:t>
        <w:br/>
        <w:t>Мы нигде не пропадем!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Мама спрашивает Васю:</w:t>
        <w:br/>
        <w:t>– Чем ты, Вася, занят в классе?</w:t>
        <w:br/>
        <w:t>Он задумался слегка</w:t>
        <w:br/>
        <w:t>И ответил: – Жду звонка!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Хорошо частушки пели, </w:t>
        <w:br/>
        <w:t>Хорошо и окали.</w:t>
        <w:br/>
        <w:t>Мы бы очень все хотели</w:t>
        <w:br/>
        <w:t>Чтоб вы нам похлопали.</w:t>
      </w:r>
    </w:p>
    <w:p>
      <w:pPr>
        <w:pStyle w:val="Style14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"Музыкальный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а вы любите мультфильмы? А наши мамы и бабушки в детстве смотрели мультфильмы? Давайте посмотрим, вспомнят ли наши мамы, песни из мультфильмов? Сложность конкурса заключаются в том, что надо угадать не только песню, но и мультфильм, в котором она звуч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пробуем отгадать песни, которые оцениваются в 1 балл.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для мамонтен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а Ено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м! Здравствуйте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вая воро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ем отгадать песни, которые оцениваются в 2 балл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ий кораб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ольшой секрет для маленькой компани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к в гостях у Барбо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нем море, в белой п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вайте все вместе споем «Песенку Мамонтенка»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ЕР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фессии мам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eastAsia="ru-RU"/>
        </w:rPr>
      </w:r>
    </w:p>
    <w:tbl>
      <w:tblPr>
        <w:tblW w:w="3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8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у мамы на прила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, мячики, булав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- справа, ткани - сле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и - на витр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словно корол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м магазин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давец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ы, тепла, душ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чке не жал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ут мамулю малыш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я, Маша, Гал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а, Сеня и Марат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ет ее весь детский са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итател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 мама с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м из разных групп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 вылепит котл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режет винегр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такой умелой ма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ываю сытый самы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а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я ученый самый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зло мне очень с мам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ее узнают д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все на св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ут лучше и умн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ей и добр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ител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всех важней, поверьт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олстой сумкой ходит ма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есет письмо в конвер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дероль и телеграм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маму очень жду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ют мамин тру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аль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маме для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юпитр поставить н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у только попрос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ыграет: "Ми, соль, си!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кажу ребятам горд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ма знает все аккорды!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н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может ставить бан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ать ссадины и ра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делает ук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ребятам нашей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лаской, добрым сло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стать здоровы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сест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- золотые ру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ьет рубашки, платья, брю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я, сестренка Света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 иголочки одеты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ртниха)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наша сегодняшняя прогулка завершается. Но на самом деле в мамином саду вы растёте каждый день. Постарайтесь не огорчать своих любимых садовников – ваших ма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женщины! Желаем Вам навсегда сохранить молодость, обаяние, красоту, крепкое здоровье и любовь Ваших близки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А сейчас, ребята, я обращаюсь к 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ы не манил вас бег событий,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и влёк бы в свой водоворот,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ще глаза маму берегите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бид, от тягот, от забот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стали сердцем вы суровы,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, дети, ласковыми с ней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ите мать от злого слова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те: дети ранят всех больней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ши матери устали,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отдых вы должны им дать…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наказ даю, напоминаю: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дети, берегите Мать!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игласите своих мам и бабушек на танец… (Ветер Перемен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перь чаепитие…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kids.ru/music/source.php?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6:00Z</dcterms:created>
  <dc:creator>Vista DNA X86</dc:creator>
  <dc:description/>
  <cp:keywords/>
  <dc:language>en-US</dc:language>
  <cp:lastModifiedBy>Vista DNA X86</cp:lastModifiedBy>
  <dcterms:modified xsi:type="dcterms:W3CDTF">2010-11-06T19:24:00Z</dcterms:modified>
  <cp:revision>8</cp:revision>
  <dc:subject/>
  <dc:title/>
</cp:coreProperties>
</file>