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 ЗДОРОВЬЕ БЕРЕГУ – САМ СЕБЕ Я ПОМОГУ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ЕДУЩИЙ.    Приветствуем всех, кто время наше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в класс к нам  на праздник здоровья пришел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десь подрастаем, мужаем мы здесь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бираем, естественно, вес!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мы здоровы, с зарядкой дружны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спорт с физкультурой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здух нужны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ними порядок, уют, чистота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ка. В общем, сама красота!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свое бережем с малых лет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нас избавит от болей и бед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.     Одеяло убежало, улетела простын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подушка, как лягушка, ускакала от меня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ЕДУЩИЙ.    Что с тобой случило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асскажи, что приключило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.     За мной мчится Мойдодыр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сех мочалок командир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 меня на шее вакс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 меня под носом клякс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У меня такие руки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й, я слышу, он ид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ейчас меня он забер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Мойдодыр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ДОДЫР. Где тут грязный, где тут гад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еумытый поросенок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ЕДУЩИЙ.    Подожди, Мойдодыр, не ругай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на мальчика так не бросай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ДОДЫР. Долго мне пришлось терпе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на грязь его смотре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се ребята просып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, конечно, умывают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н один не умывал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грязнулею остал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еред тем, как сесть пое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авило такое ес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до в руки мыло вз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в воде пополоск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н же мыла не бер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 хватает бутерброд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аже после туал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н ко мне заходит редк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ЕДУЩИЙ.    Мойдодыр, во всем ты прав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альчика с собою взя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месте мы с тобой пойд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в порядок приведем этого ученика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ходит мальчик чистый и умытый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  Ученик наш чистым стал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.     Я и сам не ожида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Что могу таким я бы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ЕДУЩИЙ.    Просто надо не за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ак построить режим д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вторим еще друзь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рогнать тоску и лень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ться каждый день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ровно в семь часов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рив окна засов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легкую зарядку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брать свою кроватку!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 принять и завтрак съесть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за парту сес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, запомните, ребята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это знать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я в школу , на дороге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вздумайте играть!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айтесь вы машин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коварных, черных шин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нятиях сиди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тихо слушай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учителем следи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востривши уши!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ле школы отдыхай,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не валяйся!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маме помогай,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й, закаляй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бедав, можешь сесть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дания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порядке, если есть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я и старание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м мы всегда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трого распорядок дня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 положенный ложимся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 положенный встаем!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.    Да, вот это видно: класс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тало плохо мне сейчас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ередо мной все закружило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голове все помутило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.    Так нельзя его броса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адо доктора позва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Знаю! Здесь  вблизи сид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обрый доктор Айбол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.    Не хочу я докторов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Я почти уже здоров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ЕДУЩИЙ.    У тебя ужасный ви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изит к врачу не повред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ДОКТОР Айболи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БОЛИТ.    Я добрый доктор Айбол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Если что-то забол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ремени зря не теряй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вою боль мне доверяй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 меня все знают ту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вери и детишки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ЕДУЩИЙ.    Вот опять сюда ид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евчонки и мальчи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доктор Айболит!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БОЛИТ.    Здравствуйте, ребят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Что случилось? Что боли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Есть и йод, и ва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.    Боли, доктор, в голов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могите , доктор, мн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хочу я даже сладость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от какая везде слабость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БОЛИТ.    Сейчас осмотр провед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ем смогу – тем помог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учки слабые, ножки тоже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ак, на что же это похож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у-ка рот открой пошир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з, и два, и три, четы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убы все пока на мес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ветуемся вместе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дать ему таблетки!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с закапать из пипетки!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ыпить порошок!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иотиков мешо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дать ему микстуры!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дать от физкультур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БОЛИТ.    Нет, ребята, в этом в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овершенно не прав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аши знания вид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о таблетки вам вредн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м ваш молодой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ам он справится с бед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лько чуда вы не ждите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ебе сами помоги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 помощников не счесть 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равы лечащие ес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ари и пей , ког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дойдет к тебе бе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Баня с паром, кипятк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еником и лежаком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.    Нет! Сегодня я купал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ез ушей чуть не остал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БОЛИТ.    Нет, так нет!Тогда скор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Чая с медом ты поп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ль с вареньем из мали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ли с соком из ряби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 природы есть секр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ак быть здоровым много л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олнце, воздух и в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могают нам всег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за дело принимай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 тебя болезней н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ам тебе такой сов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портом больше занимай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 докторам не обращай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Ты к занятиям готов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о свиданья, будь здоров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ьчик кивает головой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.    Вот спасибо, доктор, ва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ждый должен думать с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к здоровье сохран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болезни победи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йболит и ребята уходят. Входит Карлсон с банкой варень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. Еще ложечку одну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й! Ушла она ко д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А! Залезу прямо так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Я руками есть маста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лсон лезет рукой в банку и облизывает пальцы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.       Пообедал я отлич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Этим джемом земляничн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Третью банку съел с ут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А теперь лететь пора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жимает на кнопку на животе, но мотор не заводитс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.       Мама! Что же такое творит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отор мой не хочет никак заводи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Карлсон!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.    Привет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Что грустишь ты? Дай отве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.    Я обкушался варень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 еще было печен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орт и множество конф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чень вкусным был обе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 теперь мотор заглох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х, зачем я ел пирог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Где же ты сегодня бы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ЛСОН.    Слон обедать пригласи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казать ему не смог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х, зачем я  ел пирог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а, друзья, на первый взгля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тал Карлсончик толстова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можно столько есть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ету нужно сес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  Чтобы сесть нужна кров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до дома не дост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то б на крышу влезть помо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х, зачем я  ел пирог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 меня горячий лоб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все жадности микро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Если б не было ег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е случилось бы ничег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! Ты не ворчи!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о еде молчи!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во всем ты виноват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 и ел ты все подряд!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  Я мужчина в цвете л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у а вам и дела н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се- настал последний вздох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х, зачем я  ел пирог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  Ребята, мера нужна и в ед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Чтоб не случиться нежданной бе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ужно питаться в назначенный ч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 день понемногу, но несколько ра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Этот закон соблюдайте все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станет полезною ваша е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еще про калории знать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а день их не перебрать!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тании тоже важен режим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от болезней мы убежи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юшки, конфеты, печенье, торты –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лых количествах детям нужны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омни, Карлсон, простой наш совет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одно, а второго - то н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  Спасибо, ребята! Теперь буду зн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строго питанья режим соблюд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ез помощи вашей совсем бы загло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х, зачем же я съел тот огромный пирог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худеешь, ты к нам прилетай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ски и танцы учить начинай!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ьзу движение, музыка, смех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, как ребята радуют всех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отихоньку на крышу пойдем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очный домик Карлсона найд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 Прощайте, друзь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путь на крышу го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чем же я ел этот вкусный пирог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уходят. Появляется Незнайк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! Незнайка к нам пришел!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речь свою заве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   Физкультурой я займу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орок раз я подтянус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Ты врунишка и зазнайк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е выдумал, Незнайк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спортзале ежеднев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знаем откровен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ебя у турн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али мы п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имой в хоккей игр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ебя не замеч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нас не проведеш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е врешь, врешь, вреш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   Да не вру я , а мечта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облаках я все лета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 земле пора бы ж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 физкультурою друж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Хилый, слабый ты, неловкий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ходи на трениров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попробуем помочь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   Заниматься мне невмоч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наю ваши я заряд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альцы врозь, а вместе пят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знайка машет рукой и убегает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  Не закрутишь ничем гай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Ты такому вот Незнайк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Чтобы сильным быть и ловк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могают трениров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В нашей школе все танцу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еще поют, рису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епят, строят, изучаю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ичего не пропускаю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здоровье выше всех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м оно дает успех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в учебе, и в труд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физкультурою везд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Друзья! Нам прощаться настала пор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 не случилось, всегда челове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доровья желает другому наве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48:00Z</dcterms:created>
  <dc:creator>Admin</dc:creator>
  <dc:description/>
  <cp:keywords/>
  <dc:language>en-US</dc:language>
  <cp:lastModifiedBy>Admin</cp:lastModifiedBy>
  <dcterms:modified xsi:type="dcterms:W3CDTF">2013-02-21T20:46:00Z</dcterms:modified>
  <cp:revision>1</cp:revision>
  <dc:subject/>
  <dc:title/>
</cp:coreProperties>
</file>