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РАВИЛА ПОВЕДЕНИЯ В ТЕАТРЕ.</w:t>
      </w:r>
    </w:p>
    <w:p>
      <w:pPr>
        <w:pStyle w:val="Heading1"/>
        <w:jc w:val="center"/>
        <w:rPr/>
      </w:pPr>
      <w:r>
        <w:rPr/>
        <w:t>Классный час « МЫ ИДЁМ В ТЕАТР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культурно – просветительными учрежден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школьников о правилах поведения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28"/>
          <w:szCs w:val="28"/>
        </w:rPr>
        <w:t>Продолжить работу по воспитанию общей культуры учащихся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Беседа по тем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из вас знает, что такое общественное место или культурно-просветительное учреждение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культурно- просветительные учреждения вы знаете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ом из них вы были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общение тем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ма сегодняшнего занятия « Театр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ыл ли кто из вас в театре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знаете, как нужно вести себя в театре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Есть несколько </w:t>
      </w:r>
      <w:r>
        <w:rPr>
          <w:sz w:val="28"/>
          <w:szCs w:val="28"/>
          <w:u w:val="single"/>
        </w:rPr>
        <w:t>правил по поведению</w:t>
      </w:r>
      <w:r>
        <w:rPr>
          <w:sz w:val="28"/>
          <w:szCs w:val="28"/>
        </w:rPr>
        <w:t xml:space="preserve"> в театр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обрался в театр, оденься особенно опрятно, аккуратно, нарядн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ойе шуметь, бегать, затевать игры нельз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опаздывать к началу програм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ле надо занять свои мес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яду нужно идти лицом к сидящему; извинится, если нечаянно заденешь кого-нибудь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илично во время действия мешать зрителям: хлопать стульями, свистеть и топа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есть во время действ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лись громко своими впечатлениями, не мешай другим зрителя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рительном зале нельзя сорить, совершенно не допустимо грызть семеч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пеши выходить из зала до окончания спектакля, это не прилично.</w:t>
      </w:r>
    </w:p>
    <w:p>
      <w:pPr>
        <w:pStyle w:val="Normal"/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репление материал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мы с вами повторили правила поведения в театре. Все их запомнили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проверим. Я вам буду задавать вопросы и предлагать варианты ответов, а вы должны будете выбрать правильны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ужно одеваться в театр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вседневно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азднично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к на спортивное мероприяти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 сколько времени нужно приходить в театр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за полчас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за 5 минут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огда начнётся спектакл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 правильно пройти на своё место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ицом к сидящему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пиной к сидящем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 вести себя во время спектакля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ричать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топать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вистеть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разговарива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 какое место надо садится в зале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а любое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казанное на билете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будет свободн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6. Что можно взять с собой в театр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п-корн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онфеты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ичего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семечк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репление на практик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Молодцы, ребята! Теорию вы запомнили хорошо. А теперь давай те  попробуем применить эти правила на практик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ть желающие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5 человек подходят к кассе, берут билеты и садятся по своим местам, указанных на билетах; 6-ой человек приходит позже всех и проходит по рядам на своё место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Беседа по стихотворени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перь послушайте историю о девочке, которая очень любила ходить в театр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АРТО « В ТЕАТРЕ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мне было восемь лет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шла смотреть бале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шли с подругой Любой,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 театре сняли шубы,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няли тёплые платк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в театре, в раздевалке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и в руки номерк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нец-то я в балете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забыла всё на свете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три помножить на три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Я сейчас бы не смогл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нец-то я в театре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я этого ждала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ейчас увижу фею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белом шарфе и венк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ижу, двигать не смею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ок держу в рук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оркестр грянул в трубы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 моей подругой Любой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вздрогнули слегк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вижу – нету номерк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я крутится по сцене –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 сцену не гляж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ыскала все колени –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ка не нахож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он под стулом где-то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теперь не до балета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сильней играют трубы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яшут гости на балу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мы с моей подругой Любой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щем номер на пол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тился он куда-то …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в девятый раз полз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дивляются ребят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там ползает внизу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цене бабочка порхает –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е видала ничего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омерок везде искал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конец нашла ег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тут как раз зажёгся свет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 ушли из зала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е очень нравится балет,-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м я сказал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увидела ли девочка спектакль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ли она поступила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до было вести себя в данной ситуации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Кроссворд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мы с вами будем отгадывать кроссворд на те же правила, которые сегодня повторил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горизонт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казывают в театре? (спектакл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Лебединое озеро»? (балет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, куда зрители сдают свою одежду? (гардероб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который смотрит спектакль? (зритель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вертик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исполняющий роль? (актёр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е, где продают билеты? (касс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уск в театр? (билет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дают в раздевалке при сдаче одежды? (номерок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ышенное место в зрительном зале, где проходит спектакль? (сцена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одведение итого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правила поведения в театре вы запомнили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можно ли применять эти правила в других общественных местах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е занятие закончен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"/>
        </w:tabs>
        <w:ind w:left="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4:49:00Z</dcterms:created>
  <dc:creator>-</dc:creator>
  <dc:description/>
  <cp:keywords/>
  <dc:language>en-US</dc:language>
  <cp:lastModifiedBy>Екатерина</cp:lastModifiedBy>
  <dcterms:modified xsi:type="dcterms:W3CDTF">2012-01-17T16:34:00Z</dcterms:modified>
  <cp:revision>8</cp:revision>
  <dc:subject/>
  <dc:title>Клубный час « КАК ЗАВОЕВАТЬ ДРУЗЕЙ»</dc:title>
</cp:coreProperties>
</file>