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</w:t>
      </w:r>
      <w:r>
        <w:rPr>
          <w:b/>
          <w:sz w:val="40"/>
          <w:szCs w:val="40"/>
        </w:rPr>
        <w:t>МОУ « Аксубаевская начальная школа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                     </w:t>
      </w:r>
      <w:r>
        <w:rPr>
          <w:sz w:val="52"/>
          <w:szCs w:val="52"/>
        </w:rPr>
        <w:t>Внеклассное мероприятие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            </w:t>
      </w:r>
      <w:r>
        <w:rPr>
          <w:b/>
          <w:sz w:val="52"/>
          <w:szCs w:val="52"/>
        </w:rPr>
        <w:t>(устный журнал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sz w:val="48"/>
          <w:szCs w:val="48"/>
        </w:rPr>
        <w:t xml:space="preserve">                                    </w:t>
      </w:r>
      <w:r>
        <w:rPr>
          <w:sz w:val="48"/>
          <w:szCs w:val="48"/>
          <w:u w:val="single"/>
        </w:rPr>
        <w:t xml:space="preserve">  </w:t>
      </w:r>
      <w:r>
        <w:rPr>
          <w:b/>
          <w:sz w:val="48"/>
          <w:szCs w:val="48"/>
          <w:u w:val="single"/>
        </w:rPr>
        <w:t>Тема: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</w:t>
      </w:r>
      <w:r>
        <w:rPr>
          <w:b/>
          <w:sz w:val="48"/>
          <w:szCs w:val="48"/>
        </w:rPr>
        <mc:AlternateContent>
          <mc:Choice Requires="wps">
            <w:drawing>
              <wp:inline distT="0" distB="0" distL="0" distR="0">
                <wp:extent cx="3505200" cy="8026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320" cy="80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ир профессий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0pt;margin-top:-63.25pt;width:275.95pt;height:63.1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ир профессий.</w:t>
                      </w:r>
                    </w:p>
                  </w:txbxContent>
                </v:textbox>
                <v:path textpathok="t"/>
                <v:textpath on="t" fitshape="t" string="Мир профессий." style="font-family:&quot;Arial&quot;;font-size:12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 xml:space="preserve">                                                               </w:t>
      </w:r>
      <w:r>
        <w:rPr>
          <w:b/>
          <w:sz w:val="28"/>
          <w:szCs w:val="28"/>
        </w:rPr>
        <w:t>Провела и подготовил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Учитель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.катег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Шулаева Т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201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п.г.т. Аксуба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 познакомить детей с различными профессиями 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вивать любовь к труду, интерес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оспитывать уважение к людям разных професс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 Журнал, загадки , пословицы, рисунки,  сочинения, кни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Ход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ак, мы  начинаем.Откроем наш устный журнал « Мир профессий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страничка нашего журн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    У меня растут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Будет мне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Где работать мне тогд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Чем занима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  Газеты , радио, телевидение каждый день сообщают имена героев труда. На полях, в цехах, в космосе, на земле – везде совершают трудовые  подвиги люди. Я знаю , что вам хочется скорее вырасти, стать сильными и трудиться на равнее со взрослы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егодня  мы с вами отправимся в путешествие по стране « Умельцев», которая поможет вам найти ответ на вопрос « кем быть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У нас в гостях почетный  гость ( представление)(Ф.И.О. гост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гость вас познакомит со своей профессией и трудовыми обязанностями. Расскажет много интересного. ( Выступление гост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пасибо вам большое за интересный рассказ, занимайте почетное мес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бята , а мы с вами  полистаем наш журнал дальше и откроем  вторую страниц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о каких профессиях вы еще знает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ченик: Ворону, корову, щенка и павл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Всех примет и вылечи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Доктор зверин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ченик:  Он опускается в за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Его работа под зем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ченик:   Мы юные гагаринц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мекалистый нар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могут вам конструкторы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роить звездо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ученик:   Учитель щедро учит нас тому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Что очень нужно будет в жизн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Терпенью, чтенью, счету и пись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И верности родной отчиз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ученик:    Работа шоф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Трудна и слож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Но как она люд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овсюду нужн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ременный труд требует от человека не только умений , но и знаний.      Управлять сложными машинами , работать у станков без знания невозможно.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ученик:     Если хочешь строить мос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Наблюдать движенья звезд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Управлять машиной в пол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Иль вести машину ввысь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Хорошо работай в школ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Добросовестно учис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Журнал очень интересный , откроем третью страницу.   Что же мы узнае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им заданием у вас было подготовить плакат- рекламу и рассказ о профессии своей мамы. И сейчас мы хотим вас послуш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 А сейчас я хочу , чтобы вы послушали стихотвор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Ю.Тувима: « Все для все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 теперь посмотрим , как вы умеете трудиться и откроем четвертую страницу нашего журнала « Мир професс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нкурс: Кто больше назовет пословиц и поговорок о тру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нкурс: Загадки о труде и професс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олодцы , вы хорошо  умеете трудиться. И в заключении  хочется , чтобы вы послушали стихотворение В.Маяковского « Кем быть»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надеюсь. Что наши небольшие  рассказы , загадки, рассказ нашего  гостя помогут вам в выборе  профессий, и вы будете трудиться во славу Родины, А вы знаете , для того чтобы  получить хорошую профессию в будущем , сейчас вам тоже надо трудиться, т.е. получить знания .Доброго вам пути по стране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м спасибо за интересные  рассказы, а особенно нашей госте за интересный рассказ и всем кто сегодня трудил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ы пролистали весь журнал « Мир профессий» и наверное он вам поможет ответить на вопрос КЕМ БЫ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т на краешке с опаской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железо красит краской;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него в руках ведро,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 расписан он пестро. ( Маляр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чью, в полдень, на рассвет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у он несет в секрете,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ропе, на берегу,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граждая путь врагу. ( Пограничник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н не летчик, не пилот,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ведет не самолет,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огромную ракету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, кто, скажете, это? ( Космонавт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в дни болезней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х полезней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лечит нас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всех болезней.  ( Доктор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 и поговорки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ка и труд дивные всходы дают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можно сделать сегодня , не откладывай на завтр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игла шьет, а руки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хотенье, там и уменье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посеешь, то и пожнешь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я – тарелка: что положишь, то и возьмешь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шо трудиться – хлеб уродиться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20:00Z</dcterms:created>
  <dc:creator>Секретарь</dc:creator>
  <dc:description/>
  <cp:keywords/>
  <dc:language>en-US</dc:language>
  <cp:lastModifiedBy>Секретарь</cp:lastModifiedBy>
  <cp:lastPrinted>2010-06-01T09:45:00Z</cp:lastPrinted>
  <dcterms:modified xsi:type="dcterms:W3CDTF">2010-06-01T05:47:00Z</dcterms:modified>
  <cp:revision>4</cp:revision>
  <dc:subject/>
  <dc:title>              </dc:title>
</cp:coreProperties>
</file>