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ой 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рана «РАДУГ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 данному проекту прилагается Презентация 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роект «Радуг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ить детей одной общей идеей, создать атмосферу дружелюбия в классном коллектив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и совершенствовать систему самоуправления в класс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лияние игры на развитие классного коллектив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экономическое мышление: “Я должен зарабатывать деньги, чтобы хорошо жить. Чем больше и лучше я работаю, тем лучше я живу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проек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щиеся класса, учитель. Родители участниками не являются, но постоянно оказывают помощь своим детям, принимают активное участие в проводимых мероприятиях, помогают детям зарабатывать день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также являются спонсорами иг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ируемые результа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ходе иг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детей и родителей к школе возрастёт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научатся выполнять свои должностные обязанности (дежурные, санитары, цветоводы и т.д.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станет более дружным, сплоченны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в классе станет более интересной за счет идей, которые будут предлагать и реализовывать дети и родит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реализации проек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 реализуется во втором полугодии  2009-2010 учебного года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желании детей и родителей проект продолжится в 2010-2011 учебном го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ек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- это маленькое государство, где дети - народ, а учитель- президент. Как в любом государстве в "Радуге" есть свои деньги - ради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игры каждый ребёнок получает стартовый капитал – 20 радик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брании жителей страны разрабатываются и принимаются расценки по источникам заработка и штрафов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подводятся еженедельно, зарплата выдается 1 раз в месяц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жители - трудолюбивые люди. Они живут “семейками”, каждая в своем красивом, сказочном домике по 4-5 человек и выполняют соответствующи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79805" cy="1180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узья Айбол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ледят за чистотой рук, состоянием школьных принадлежностей, одеждой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21080" cy="1143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ови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хаживают за комнатными растения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0910" cy="12306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узья Золу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полняют обязанности дежурных, организуют субботники и генеральные убор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51865" cy="10674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являются помощниками учителя (помогают изготавливать и раздавать пособия к уроку, организуют физ. минутки 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39800" cy="10852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удож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ускают стенгазеты, пишут объявления, рисуют плакаты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и меняются ежемесячно. Таким образом, каждый ребенок сможет пожить в разных семейках, учась при этом выполнять разные поруч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“семеек” отражается на специальном стенде. Это  может быть большой стенд, где изображен красивый город, с замечательными домиками для жителей, с веселыми полянками, сказочными деревьями, необычными птицами, с обилием цве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в любом государстве, в нашей странеесть свои деньги - РАД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месяца каждая “семейка” выполняет свои обязан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собрании жителей Республики “Радость” продумываются и утверждаются еженедельные оклады по должностям, а также расценки по источникам заработков и системе штрафов.</w:t>
      </w:r>
    </w:p>
    <w:tbl>
      <w:tblPr>
        <w:tblW w:w="76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79"/>
        <w:gridCol w:w="10"/>
      </w:tblGrid>
      <w:tr>
        <w:trPr>
          <w:trHeight w:val="9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зарабатывания денег (в радиках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</w:t>
            </w:r>
          </w:p>
        </w:tc>
      </w:tr>
      <w:tr>
        <w:trPr>
          <w:trHeight w:val="4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ятёрка в журнале – 1р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учёбе товарищу- 2р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ство по классу – 2р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е ведение тетради, дневника (проверка 1 раз в месяц) – 5р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участие в делах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– 1-3р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елах школы – 3-5р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учителю в подготовке к урокам – 1 – 5р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мии (поощряется 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проявление инициативы) - 1-5р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е законов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и: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уск уроков без уважит. причины – 2р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здание -1р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2» в журнале - 1р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формы одежды - 1р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менной обуви или спорт. формы -1р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ака – 2р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бость, оскорбление, обзыва- ние – 1р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линейки, ручки,  карандаша и т.д. – 1р.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недели подводятся итоги, зарплата выдается 1 раз в месяц в виде сертификата.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ложение на электронном носителе: Сертификат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болезни и при наличии справки выдаются “больничные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зарабо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E3B3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а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учёбе товарищу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ство по классу 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е ведение тетради, дневника (проверка 1 раз в месяц) 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е участие в делах   класса ( в делах школы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учителю в подготовке к урокам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мии (поощряется  любое проявление инициативы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штраф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рушение   законов 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 уроков без уважительной причины 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дание 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в журнале 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формы одежды 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сменной обуви или спорт. формы 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ка 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ость, оскорбление, обзывание 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линейки, ручки,  карандаша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работы на этапа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делится на 4 этап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этап. Подготовительны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лное материально-техническое обеспечение игры, а также обучение детей. К материально-техническому обеспечению относ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денег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учебно-воспитательн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в первую очередь надо собрать родителей, рассказать им об условиях игры. Об их роли как родителей, и как спонсоров. Только при согласии родителей можно знакомить с условиями игры детей. Тут важно заинтересовать ребенка, объединить всех одной общей иде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этап. Организационны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структуры самоуправления и первичных навыков оценивания себя и друг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е условие - участвуют все одноклассн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м этапе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получает удостоверение жителя республики “РАДОСТЬ” и начальный стартовый капитал (одинаковый для всех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ются органы управления и все остальные служб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тся законы жителей страны «Радость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-5715</wp:posOffset>
                </wp:positionV>
                <wp:extent cx="4635500" cy="28936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28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-0.45pt;width:364.95pt;height:2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УДОСТОВЕРЕНИЕ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Настоящее удостоверение подтверждает, что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учени______ 2 «В» класса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МОУ СОШ №3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. Восток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является гражданином Страны «РАДУГА» с 18.01.2010г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235</wp:posOffset>
                </wp:positionH>
                <wp:positionV relativeFrom="paragraph">
                  <wp:posOffset>119380</wp:posOffset>
                </wp:positionV>
                <wp:extent cx="1095375" cy="1047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9.4pt;width:86.2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зидент Страны «Радуга»: 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жданин: ______________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жизни класса</w:t>
      </w:r>
    </w:p>
    <w:p>
      <w:pPr>
        <w:pStyle w:val="Style15"/>
        <w:ind w:left="-207" w:hanging="0"/>
        <w:jc w:val="both"/>
        <w:rPr/>
      </w:pPr>
      <w:r>
        <w:rPr/>
        <w:t xml:space="preserve">Класс – это коллектив детей, обучающихся вместе. Чтобы не мешать другим жить и учиться в коллективе,  </w:t>
      </w:r>
      <w:r>
        <w:rPr>
          <w:u w:val="single"/>
        </w:rPr>
        <w:t>каждый из нас должен: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Быть ответственным за свои поступки.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Уважать чужое мнение.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Уметь слышать и слушать.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 xml:space="preserve">Ценить своё время и время других людей. 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Помогать, поддерживать и защищать товарищей (один за всех, и все за одного).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Закон о дежурстве</w:t>
      </w:r>
    </w:p>
    <w:p>
      <w:pPr>
        <w:pStyle w:val="Style15"/>
        <w:ind w:left="-207" w:hanging="0"/>
        <w:jc w:val="both"/>
        <w:rPr/>
      </w:pPr>
      <w:r>
        <w:rPr/>
        <w:t xml:space="preserve">Наш класс  и наша школа – это наш общий дом. Мы здесь живём. Значит, чистота и порядок в нашем доме зависит только от нас. </w:t>
      </w:r>
    </w:p>
    <w:p>
      <w:pPr>
        <w:pStyle w:val="Style15"/>
        <w:ind w:left="-207" w:hanging="0"/>
        <w:jc w:val="both"/>
        <w:rPr>
          <w:u w:val="single"/>
        </w:rPr>
      </w:pPr>
      <w:r>
        <w:rPr>
          <w:u w:val="single"/>
        </w:rPr>
        <w:t>Каждый из нас должен: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После окончания занятий убрать своё рабочее место.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Не позволять себе мусорить в классе и школе.</w:t>
      </w:r>
    </w:p>
    <w:p>
      <w:pPr>
        <w:pStyle w:val="Style15"/>
        <w:ind w:left="153" w:hanging="0"/>
        <w:jc w:val="both"/>
        <w:rPr>
          <w:u w:val="single"/>
        </w:rPr>
      </w:pPr>
      <w:r>
        <w:rPr>
          <w:u w:val="single"/>
        </w:rPr>
        <w:t>Дежурный должен:</w:t>
      </w:r>
    </w:p>
    <w:p>
      <w:pPr>
        <w:pStyle w:val="Style15"/>
        <w:ind w:left="153" w:hanging="0"/>
        <w:jc w:val="both"/>
        <w:rPr/>
      </w:pPr>
      <w:r>
        <w:rPr/>
        <w:t>- в течение дня следить за порядком в классе, готовить доску к занятиям</w:t>
      </w:r>
    </w:p>
    <w:p>
      <w:pPr>
        <w:pStyle w:val="Style15"/>
        <w:ind w:left="153" w:hanging="0"/>
        <w:jc w:val="both"/>
        <w:rPr/>
      </w:pPr>
      <w:r>
        <w:rPr/>
        <w:t>- после окончания занятий помыть доску, убраться в классе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Закон о портфеле</w:t>
      </w:r>
    </w:p>
    <w:p>
      <w:pPr>
        <w:pStyle w:val="Style15"/>
        <w:ind w:left="-426" w:hanging="0"/>
        <w:jc w:val="both"/>
        <w:rPr/>
      </w:pPr>
      <w:r>
        <w:rPr/>
        <w:t>Портфель – это сумка для школьных принадлежностей. В портфеле должен быть порядок.</w:t>
      </w:r>
    </w:p>
    <w:p>
      <w:pPr>
        <w:pStyle w:val="Style15"/>
        <w:ind w:left="-426" w:hanging="0"/>
        <w:jc w:val="both"/>
        <w:rPr>
          <w:u w:val="single"/>
        </w:rPr>
      </w:pPr>
      <w:r>
        <w:rPr>
          <w:u w:val="single"/>
        </w:rPr>
        <w:t>Каждый из нас должен:</w:t>
      </w:r>
    </w:p>
    <w:p>
      <w:pPr>
        <w:pStyle w:val="Style15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Держать в порядке учебники, тетради, дневник (обёрнуты, чистые).</w:t>
      </w:r>
    </w:p>
    <w:p>
      <w:pPr>
        <w:pStyle w:val="Style15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Следить, чтобы ручки, карандаши, резинка, линейка всегда были на месте и исправные.</w:t>
      </w:r>
    </w:p>
    <w:p>
      <w:pPr>
        <w:pStyle w:val="Style15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Держать портфель в порядке (он должен быть чистым и находиться в установленном месте)</w:t>
      </w:r>
    </w:p>
    <w:p>
      <w:pPr>
        <w:pStyle w:val="Style15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В портфеле должны находиться только те учебники и тетради, которые сегодня в расписани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 Закон о собственности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вещи – это вещи, принадлежащие одному человеку. Общие вещи – это вещи, принадлежащие группе людей.  </w:t>
      </w:r>
      <w:r>
        <w:rPr>
          <w:rFonts w:cs="Times New Roman" w:ascii="Times New Roman" w:hAnsi="Times New Roman"/>
          <w:sz w:val="24"/>
          <w:szCs w:val="24"/>
          <w:u w:val="single"/>
        </w:rPr>
        <w:t>Каждый из нас должен: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66" w:firstLine="66"/>
        <w:contextualSpacing/>
        <w:jc w:val="both"/>
        <w:rPr/>
      </w:pPr>
      <w:r>
        <w:rPr/>
        <w:t>Не брать  чужие вещи без разрешения хозяина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66" w:firstLine="66"/>
        <w:contextualSpacing/>
        <w:jc w:val="both"/>
        <w:rPr/>
      </w:pPr>
      <w:r>
        <w:rPr/>
        <w:t>Никому не передавать чужую вещ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этап. Игро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сновной этап иг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коммуникативных умений участников;   создание ситуации успеха от причастности к классу и коллекти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помогают ученикам заработать деньги на этом этапе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й руководитель координирует работу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дать возможность каждому ребенку заработать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ется любое проявление инициативы, творче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т активное обучение детей: умению выполнять должностные обязанности, жить в коллективе, прислушиваться к советам, помогать друг дру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основной целью каждого участника становится накопление дене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 этап. Заключительны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двести итоги игры, проанализировать действия каждого участн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й анализ проведенной игр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бменять свои заработанные деньги на натуральный товар (родители приобретают игрушки, канцелярские товары и т.д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минационным моментом игры является приезд “магазина” в класс. На товарах указаны цены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радиках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й участник игры может купить товар на заработанную сумму. Можно также потратить часть заработанных денег на совместную поездку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22:00Z</dcterms:created>
  <dc:creator>Кутугины</dc:creator>
  <dc:description/>
  <cp:keywords/>
  <dc:language>en-US</dc:language>
  <cp:lastModifiedBy>Наталья</cp:lastModifiedBy>
  <dcterms:modified xsi:type="dcterms:W3CDTF">2013-05-18T10:21:00Z</dcterms:modified>
  <cp:revision>5</cp:revision>
  <dc:subject/>
  <dc:title/>
</cp:coreProperties>
</file>