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« Подружись с природой 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Цели:</w:t>
      </w:r>
      <w:r>
        <w:rPr>
          <w:b/>
          <w:sz w:val="28"/>
          <w:szCs w:val="28"/>
        </w:rPr>
        <w:t xml:space="preserve">1.Совершенствоватьзнания детей об экологии окружа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еды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Расширять кругоз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Развивать любознательность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Содействовать экологиче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ПК, видеопроектор, презентация , карточки с рисунками животных и растений, Д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Д « Большая энциклопедия Кирилла и Мефодия», жетоны ,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:1. Игра предназначается для учащихся 3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вуют 2 команды по 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учителя. Прослушивание классической музыки М.Мусоргского « Ут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впечатления на вас произвела эта музыка? Услышали ли вы пробуждение прир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ы сегодня с вами собрались на познавательную игру, посвященную экологии.</w:t>
      </w:r>
    </w:p>
    <w:p>
      <w:pPr>
        <w:pStyle w:val="Normal"/>
        <w:rPr/>
      </w:pPr>
      <w:r>
        <w:rPr>
          <w:b/>
          <w:sz w:val="28"/>
          <w:szCs w:val="28"/>
        </w:rPr>
        <w:t>-Как эта игра называется? Слайд 1 « Игра « Подружись с приро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сказ учителя с элементами беседы.</w:t>
      </w:r>
    </w:p>
    <w:p>
      <w:pPr>
        <w:pStyle w:val="Normal"/>
        <w:rPr/>
      </w:pPr>
      <w:r>
        <w:rPr>
          <w:b/>
          <w:sz w:val="28"/>
          <w:szCs w:val="28"/>
        </w:rPr>
        <w:t>Экология - наука об отношениях живых организмов друг другу и к       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живым организмом можно понимать как микроб, как слона или человека. Под средой обитания подразумевают и почву, в которой живет тот или иной организм, и лес, взаимодействующий со все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тателями, и воздух, без которого не могут существовать животные и растения, то есть  всё то, что окружает организм и с чем он взаимодей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же экологические проблемы существуют?</w:t>
      </w:r>
      <w:r>
        <w:rPr/>
        <w:t xml:space="preserve"> </w:t>
      </w:r>
      <w:r>
        <w:rPr>
          <w:b/>
          <w:sz w:val="28"/>
          <w:szCs w:val="28"/>
        </w:rPr>
        <w:t>( Аварии на атомных станциях,  отравление ядовитыми стоками промышленных предприятий,  исчезающие леса, мусор, загрязненный воздух…) Просматривание рисунков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мышленные ст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грязнение воздуха автотран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рязнение атмосферы. Труба ко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ытовой мусор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Как же решить эти экологические проблемы? Экологические проблемы нельзя рассматривать без учета всех процессов, происходящих в человеческом обществе, если рана, нанесенная человеком небольшая, то природа может восстано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Человек бросил ведро на компостную кучу.  Прошел год, и мусор превращается в компост, который затем используют для подкормки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справилась с этим выбро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какую роль играют парки в городах? Показ рису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давайте бережно относиться к природе, ведь мы частичка этой природы. Мы хозяева нашей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мы должны не только открывать и использовать ее сокровища, но и беречь их, предотвращать последствия от использования природных богатств. Ведь охранять природу - значит охранять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формирование команд.</w:t>
      </w:r>
    </w:p>
    <w:p>
      <w:pPr>
        <w:pStyle w:val="Normal"/>
        <w:rPr/>
      </w:pPr>
      <w:r>
        <w:rPr>
          <w:b/>
          <w:sz w:val="28"/>
          <w:szCs w:val="28"/>
        </w:rPr>
        <w:t>-А сейчас, ребята, кто из вас быстрее и правильно ответит на вопросы, станет участником игры  « Подружись с природой ». За каждый правильный ответ вы будете получать же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их деревьев листья краснеют? ( Клен, рябина)</w:t>
      </w:r>
    </w:p>
    <w:p>
      <w:pPr>
        <w:pStyle w:val="Normal"/>
        <w:rPr/>
      </w:pPr>
      <w:r>
        <w:rPr>
          <w:b/>
          <w:sz w:val="28"/>
          <w:szCs w:val="28"/>
        </w:rPr>
        <w:t>-Какое дерево используется для изготовления лыж? (Бере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 кукует у кукушки? ( Самец)</w:t>
      </w:r>
    </w:p>
    <w:p>
      <w:pPr>
        <w:pStyle w:val="Normal"/>
        <w:rPr/>
      </w:pPr>
      <w:r>
        <w:rPr>
          <w:b/>
          <w:sz w:val="28"/>
          <w:szCs w:val="28"/>
        </w:rPr>
        <w:t>-Из какого дерева делают спички? (Осина)</w:t>
      </w:r>
    </w:p>
    <w:p>
      <w:pPr>
        <w:pStyle w:val="Normal"/>
        <w:rPr/>
      </w:pPr>
      <w:r>
        <w:rPr>
          <w:b/>
          <w:sz w:val="28"/>
          <w:szCs w:val="28"/>
        </w:rPr>
        <w:t>-Как мышеловку написать пятью буквами?</w:t>
      </w:r>
    </w:p>
    <w:p>
      <w:pPr>
        <w:pStyle w:val="Normal"/>
        <w:rPr/>
      </w:pPr>
      <w:r>
        <w:rPr>
          <w:b/>
          <w:sz w:val="28"/>
          <w:szCs w:val="28"/>
        </w:rPr>
        <w:t>-Какое дерево цветет позднее всех? (Липа)</w:t>
      </w:r>
    </w:p>
    <w:p>
      <w:pPr>
        <w:pStyle w:val="Normal"/>
        <w:rPr/>
      </w:pPr>
      <w:r>
        <w:rPr>
          <w:b/>
          <w:sz w:val="28"/>
          <w:szCs w:val="28"/>
        </w:rPr>
        <w:t>-Кто свих детенышей носит в сумке? ( Кенгуру)</w:t>
      </w:r>
    </w:p>
    <w:p>
      <w:pPr>
        <w:pStyle w:val="Normal"/>
        <w:rPr/>
      </w:pPr>
      <w:r>
        <w:rPr>
          <w:b/>
          <w:sz w:val="28"/>
          <w:szCs w:val="28"/>
        </w:rPr>
        <w:t>-Какая из птиц наших хвойных лесов самая маленькая? (Королёк)</w:t>
      </w:r>
    </w:p>
    <w:p>
      <w:pPr>
        <w:pStyle w:val="Normal"/>
        <w:rPr/>
      </w:pPr>
      <w:r>
        <w:rPr>
          <w:b/>
          <w:sz w:val="28"/>
          <w:szCs w:val="28"/>
        </w:rPr>
        <w:t>-Какие птицы ночуют, зарываясь в снег? ( Тетерева, рябчики)</w:t>
      </w:r>
    </w:p>
    <w:p>
      <w:pPr>
        <w:pStyle w:val="Normal"/>
        <w:rPr/>
      </w:pPr>
      <w:r>
        <w:rPr>
          <w:b/>
          <w:sz w:val="28"/>
          <w:szCs w:val="28"/>
        </w:rPr>
        <w:t>-Какие птицы прилетают к нам первые с юга перв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отвечают, формируются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накомство с правилами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думывание названия команд и назначение капи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За правильный ответ получают же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Есть возможность ответить за другую команду, зарабатывают же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Болельщикам дается возможность отвечать за команду, которую «боле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чало игры. </w:t>
      </w:r>
      <w:r>
        <w:rPr>
          <w:b/>
          <w:sz w:val="32"/>
          <w:szCs w:val="32"/>
        </w:rPr>
        <w:t>Конкурс 1</w:t>
      </w:r>
      <w:r>
        <w:rPr>
          <w:b/>
          <w:sz w:val="28"/>
          <w:szCs w:val="28"/>
        </w:rPr>
        <w:t xml:space="preserve"> « Что загрязняет природу »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берите те, которые приносят вред окружающе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раздаются коман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аковка от продукт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плох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енский д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ч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овые коньк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ая ло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Конкурс « Пищевые цепи » 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роцессе питания организмы связаны между собой в определенной последовательности, называемой пищевой цепью. По цепи осуществляется передача веществ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цепи в экосистемах перекрещиваются  с  друг другом и образуют пищевые сети. Сейчас каждая из команд получит набор карточек с изображением различных живых организмов. Вам нужно разложить их в порядке пищевой цепочки, начиная от низшего звена  к высш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Конкурс « Среда обитания » 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ждая команда получит карточки с изображением животных или растений. Задача заключается в том, чтобы каждому животному или растению оказаться в своей среде, в природной зоне. Для этого на обратной стороне карточки напишите среду 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Игра для  болельщиков « Летает, не летает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етает -поднять руки вверх, если не летает –руки складывать на коле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онкурс « Эти забавные животные» Слайд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гемот. Слайды9,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Жираф. Слайд 11-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лки. Слайд 13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ингвин. Слайд15-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енгуру. Слайд17-18.</w:t>
      </w:r>
    </w:p>
    <w:p>
      <w:pPr>
        <w:pStyle w:val="Normal"/>
        <w:rPr/>
      </w:pPr>
      <w:r>
        <w:rPr>
          <w:b/>
          <w:sz w:val="28"/>
          <w:szCs w:val="28"/>
        </w:rPr>
        <w:t>5.Хамелеон. Слайд19-20</w:t>
      </w:r>
    </w:p>
    <w:p>
      <w:pPr>
        <w:pStyle w:val="Normal"/>
        <w:rPr/>
      </w:pPr>
      <w:r>
        <w:rPr>
          <w:b/>
          <w:sz w:val="28"/>
          <w:szCs w:val="28"/>
        </w:rPr>
        <w:t>6 Тигр. Слайд 21-22</w:t>
      </w:r>
    </w:p>
    <w:p>
      <w:pPr>
        <w:pStyle w:val="Normal"/>
        <w:rPr/>
      </w:pPr>
      <w:r>
        <w:rPr>
          <w:b/>
          <w:sz w:val="28"/>
          <w:szCs w:val="28"/>
        </w:rPr>
        <w:t>7.Рысь. Слайд 23-24</w:t>
      </w:r>
    </w:p>
    <w:p>
      <w:pPr>
        <w:pStyle w:val="Normal"/>
        <w:rPr/>
      </w:pPr>
      <w:r>
        <w:rPr>
          <w:b/>
          <w:sz w:val="28"/>
          <w:szCs w:val="28"/>
        </w:rPr>
        <w:t>8.Верблюд. Слайд 25-26</w:t>
      </w:r>
    </w:p>
    <w:p>
      <w:pPr>
        <w:pStyle w:val="Normal"/>
        <w:rPr/>
      </w:pPr>
      <w:r>
        <w:rPr>
          <w:b/>
          <w:sz w:val="28"/>
          <w:szCs w:val="28"/>
        </w:rPr>
        <w:t>9.Лось. Слайд 27-28</w:t>
      </w:r>
    </w:p>
    <w:p>
      <w:pPr>
        <w:pStyle w:val="Normal"/>
        <w:rPr/>
      </w:pPr>
      <w:r>
        <w:rPr>
          <w:b/>
          <w:sz w:val="28"/>
          <w:szCs w:val="28"/>
        </w:rPr>
        <w:t>10.Колибри. Слайд 2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едведь. Слайд 31-32 Показ видеофрагмента по Д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Д.</w:t>
      </w:r>
    </w:p>
    <w:p>
      <w:pPr>
        <w:pStyle w:val="Normal"/>
        <w:rPr/>
      </w:pPr>
      <w:r>
        <w:rPr>
          <w:b/>
          <w:sz w:val="28"/>
          <w:szCs w:val="28"/>
        </w:rPr>
        <w:t>12.Слон. Слайд 33-34</w:t>
      </w:r>
    </w:p>
    <w:p>
      <w:pPr>
        <w:pStyle w:val="Normal"/>
        <w:rPr/>
      </w:pPr>
      <w:r>
        <w:rPr>
          <w:b/>
          <w:sz w:val="28"/>
          <w:szCs w:val="28"/>
        </w:rPr>
        <w:t>13.Змея. Слайд35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ша игра подходит к концу. Подведем итоги.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вершаем мероприятие  словами Х.К.Андерсена « </w:t>
      </w:r>
      <w:r>
        <w:rPr>
          <w:b/>
          <w:sz w:val="32"/>
          <w:szCs w:val="32"/>
        </w:rPr>
        <w:t>Чтобы жить, нужно солнце, свобода и маленький цветочек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5:00Z</dcterms:created>
  <dc:creator>PC00</dc:creator>
  <dc:description/>
  <cp:keywords/>
  <dc:language>en-US</dc:language>
  <cp:lastModifiedBy>СВЕТЛАНА</cp:lastModifiedBy>
  <dcterms:modified xsi:type="dcterms:W3CDTF">2012-03-22T16:33:00Z</dcterms:modified>
  <cp:revision>5</cp:revision>
  <dc:subject/>
  <dc:title>Игра « Подружись с природой »</dc:title>
</cp:coreProperties>
</file>