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раздник первой оцен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 класс конец первой четверти</w:t>
      </w:r>
    </w:p>
    <w:p>
      <w:pPr>
        <w:pStyle w:val="Normal"/>
        <w:ind w:left="-720" w:hanging="0"/>
        <w:rPr/>
      </w:pPr>
      <w:r>
        <w:rPr/>
        <w:t>Цели: подвести итоги 1четверти, воспитывать интерес к знаниям, воспитывать чувство дружбы, сопереживания.</w:t>
      </w:r>
    </w:p>
    <w:p>
      <w:pPr>
        <w:pStyle w:val="Normal"/>
        <w:ind w:left="-720" w:hanging="0"/>
        <w:rPr>
          <w:sz w:val="36"/>
          <w:szCs w:val="36"/>
        </w:rPr>
      </w:pPr>
      <w:r>
        <w:rPr/>
        <w:t xml:space="preserve">                                                </w:t>
      </w:r>
      <w:r>
        <w:rPr>
          <w:sz w:val="36"/>
          <w:szCs w:val="36"/>
        </w:rPr>
        <w:t>Ход праздни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:    Второй класс! Второй класс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грамотных у нас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(хором)  Нас 27 челове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 кого в порядке книжки и тетрад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У нас, у второклассн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Кто в этом году начал получать отмет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Это мы, второклассн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Что такое – отмет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За что ее выставляю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Какие отметки бываю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чему отметки разны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Как связаны отметки и знани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Задание командам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/>
        <w:t>Расшифровать слова .</w:t>
      </w:r>
    </w:p>
    <w:p>
      <w:pPr>
        <w:pStyle w:val="Normal"/>
        <w:ind w:left="-720" w:hanging="0"/>
        <w:rPr/>
      </w:pPr>
      <w:r>
        <w:rPr/>
        <w:t xml:space="preserve">1. ВОКАЙД                  МАБУГА               </w:t>
      </w:r>
    </w:p>
    <w:p>
      <w:pPr>
        <w:pStyle w:val="Normal"/>
        <w:ind w:left="-720" w:hanging="0"/>
        <w:rPr/>
      </w:pPr>
      <w:r>
        <w:rPr/>
        <w:t>2.  ВЕТЁРКАЧ             БЕНИКУЧ</w:t>
      </w:r>
    </w:p>
    <w:p>
      <w:pPr>
        <w:pStyle w:val="Normal"/>
        <w:ind w:left="-720" w:hanging="0"/>
        <w:rPr/>
      </w:pPr>
      <w:r>
        <w:rPr/>
        <w:t xml:space="preserve">3.  ТЁКЯРАП               РАТЕТДЬ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читель.   Итак, вы отгадали слова – двойка, четверка, пятерка.  Эти слова обозначают не только цифры, но еще и отметки. И я надеюсь, что нашими друзьями будут только «5» и «4».</w:t>
      </w:r>
    </w:p>
    <w:p>
      <w:pPr>
        <w:pStyle w:val="Normal"/>
        <w:tabs>
          <w:tab w:val="clear" w:pos="708"/>
          <w:tab w:val="left" w:pos="3435" w:leader="none"/>
        </w:tabs>
        <w:ind w:left="-720" w:hanging="0"/>
        <w:rPr/>
      </w:pPr>
      <w:r>
        <w:rPr/>
        <w:t>А сейчас у нас в гостях две отметки.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Двойка»  Смотрите, я красивая кака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шея у меня, как запята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голова моя красива тоже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ак на лебедя похож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й ребенок двойке ра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двойку получать хот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я не заставляю их учить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разрешаю я ленить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.     Не говори нам ерунд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все приучены к труд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ы с пятеркой твердо знае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 нашем классе нет лентяе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Пятерка»   Я рада подружиться с вам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еюсь, станем мы друзья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ими станем сразу и надол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красят ваш дневник пятер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ее получить пятерк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 двойку или даже трой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получите за знан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руд, за долгие старан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Двойка» и «Пятерка»  ( вмест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что ж, тог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кай весь клас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о-то выберет из н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Учитель.   </w:t>
      </w:r>
      <w:r>
        <w:rPr/>
        <w:t>Я надеюсь, вы не будете долго выбирать. Нам нужна только отметка …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Дети:   (хором)  </w:t>
      </w:r>
      <w:r>
        <w:rPr>
          <w:sz w:val="28"/>
          <w:szCs w:val="28"/>
        </w:rPr>
        <w:t xml:space="preserve"> Пять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т и  лодыри.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бирались лодыри на ур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пали лодыри на кат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стый ранец с книжками на спин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оньки под мышками на рем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ят, видят лодыри : из воро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мурый и оборванный кот ид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ашивают лодыри у нег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ы чего нахмурился, отчег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.      - Мне, коту усатому, скоро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расив я лодыри, и умен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исьму и грамоте не уче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а не построена для котя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учить нас грамоте не хот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без грамоты пропаде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еко без грамоты не уйде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пить без грамоты, не  пое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воротах номера не проче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чают лодыри: - Милый ко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пойдет двенадцатый скоро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т нас и грамоте, и письм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не могут выучить ниче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учиться, лодырям, что-то лен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оньках катаемся целый день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чает лодырям серый ко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т.     – Мне, коту усатому, скоро го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знал я лодырей вроде в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 такими встретился в первый раз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Учитель. </w:t>
      </w:r>
      <w:r>
        <w:rPr/>
        <w:t xml:space="preserve">Я надеюсь, что лентяев и лодырей среди вас нет. А потому лень не мешала вам          получать хорошие отметки. Вы были старательными учениками, научились быть внимательными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и правильно выполнять все зад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                                         Урок русского язы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В мире жить, мои друзь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грамматики нельз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учи, старай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ленись, а занимай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     Знай: приставки и частицы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оде хитреньких зверько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 охота порезвить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мануть учеников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     Будь внимательным и тольк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 старательным и тольк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запомнишь. Все поймеш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     Зачем нужна граммати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грамотно пис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грубые ошиб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исьме не допуск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     Чтоб с детства знали де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ждый учени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 лучше всех на свет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родной язык.</w:t>
      </w:r>
    </w:p>
    <w:p>
      <w:pPr>
        <w:pStyle w:val="Normal"/>
        <w:tabs>
          <w:tab w:val="clear" w:pos="708"/>
          <w:tab w:val="left" w:pos="52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адание команд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      Прочитать сло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какулатакаллеягненокоотабуретортокавалерисунокорова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   Разгадать ребус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  Кроссвор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Крупная пт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Исполнитель ролей в театре и ки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Приятный зап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Не нужны мне прово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у ездить хоть куд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 школу, цирк и летний парк,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зей, театр и зоопар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Назови «лишнее» сло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л, волк, заяц, двор, куст.    (Заяц – 2 слог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сна, мышка, банка, книга, дом.    ( дом – 1 слог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хар, облако, вода, простынь.       (облако – 3слог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ловечки – калечк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Грустный, сонный, невеселы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жи наш пришел из школы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 к столу, разок зевну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ад книжками засну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ут явились три словечка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Апельсин», «Сосна», «Колечко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ошли они все трое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казали: «Что такое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ты, Ежи, сделал с нам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пожалуемся маме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Я, - воскликнул «Апельсин», -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акой не «Опельсын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Я, - расплакалось «колечко»,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акая не «Калечка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Я, - разгневалась «Сосна», -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до слез возмущена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жно только лишь со сн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писать, что я, «Сасна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Мы, слова, оскорблен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м, что так искажен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лый мальчик! Брось лениться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к учиться не годится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t>Перемен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 От урока до урок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звонка и до звонк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до ждать совсем немног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мена позва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. Наступает перемена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ребята все в игр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-то влезть хотел на стен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 скатился по стен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 под партой бодро скач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-то ищет свой пен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 Мокрые волосы, встрепанный ви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пелька пота по шее беж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жет быть Ваня, и Миша, и Жен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ю перемену ныряли в бассейн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Или на них, на несчастных, паха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т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Или их в пасть крокодила пиха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т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перемену они отдыха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Часту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   Мы веселые ребя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втором «А» учим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поем мы вам частушк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, что получи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  Начался учебный го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ики затик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меня вопрос волнуе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ли каникул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   Новый я костюм наде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лую рубашечку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мотрите на мен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ой я второклашеч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 Ах, как мне не погордитьс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и мои дел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контрольные рабо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ятерочки сда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 Я читаю очень быстр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лассе все гордятся мно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один мальчишка в класс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гонится за м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  Я танцую и по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чусь отлич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к тому же, говоря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мотрюсь приличн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   Мы немножко пошумели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кнах стекла зазвен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казали: «Тишина»!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е треснула сте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  Мы пропели вам часту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 ли, плохо 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еперь мы вас попроси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ы нам похлопа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Буква заблудилась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Неизвестно, как случило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буква заблудила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кочила в чей-то д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хозяйничает в н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ричал охотник: «Ой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вери</w:t>
      </w:r>
      <w:r>
        <w:rPr>
          <w:sz w:val="28"/>
          <w:szCs w:val="28"/>
        </w:rPr>
        <w:t xml:space="preserve"> гонятся за мной!»   (Звери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иду у детворы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Крысу </w:t>
      </w:r>
      <w:r>
        <w:rPr>
          <w:sz w:val="28"/>
          <w:szCs w:val="28"/>
        </w:rPr>
        <w:t>красят маляры.    (Крыш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клу выронив из ру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ша мчится к мам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Там ползет зелёный </w:t>
      </w:r>
      <w:r>
        <w:rPr>
          <w:i/>
          <w:sz w:val="28"/>
          <w:szCs w:val="28"/>
        </w:rPr>
        <w:t>лу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линными усами!»      (Жу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неет море перед нам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тают </w:t>
      </w:r>
      <w:r>
        <w:rPr>
          <w:i/>
          <w:sz w:val="28"/>
          <w:szCs w:val="28"/>
        </w:rPr>
        <w:t>майки</w:t>
      </w:r>
      <w:r>
        <w:rPr>
          <w:sz w:val="28"/>
          <w:szCs w:val="28"/>
        </w:rPr>
        <w:t xml:space="preserve"> над волнами.   (Чайк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ый дедушка Пах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 козе</w:t>
      </w:r>
      <w:r>
        <w:rPr>
          <w:sz w:val="28"/>
          <w:szCs w:val="28"/>
        </w:rPr>
        <w:t xml:space="preserve"> скакал верхом.        (Кон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ша дров не напили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чку </w:t>
      </w:r>
      <w:r>
        <w:rPr>
          <w:i/>
          <w:sz w:val="28"/>
          <w:szCs w:val="28"/>
        </w:rPr>
        <w:t xml:space="preserve"> кепками</w:t>
      </w:r>
      <w:r>
        <w:rPr>
          <w:sz w:val="28"/>
          <w:szCs w:val="28"/>
        </w:rPr>
        <w:t xml:space="preserve"> топил.       (Щеп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бодал меня </w:t>
      </w:r>
      <w:r>
        <w:rPr>
          <w:i/>
          <w:sz w:val="28"/>
          <w:szCs w:val="28"/>
        </w:rPr>
        <w:t>котё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его я очень зол.      (Козе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олке</w:t>
      </w:r>
      <w:r>
        <w:rPr>
          <w:sz w:val="28"/>
          <w:szCs w:val="28"/>
        </w:rPr>
        <w:t xml:space="preserve"> сметан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орог, молок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ад бы поесть, да достать нелегко.   (Полк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уроке математ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Учитель.   А теперь пришло время позаниматься математикой.</w:t>
      </w:r>
    </w:p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1.  Тут везде идет рабо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одсчитывают что-т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ду можно услыхат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Раз, два, три, четыре, пя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сть, семь, восемь, девять, десять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все пересчит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считать, измерить, взвес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Сколько в комнате углов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ног у воробьев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пальцев на руках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в садике скамее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в пятаке копее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стола четыре нож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ять котят у нашей ко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, два, три, четыре, пять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могу пересчит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 Без счета не будет на улице све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счета не может подняться раке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счета письмо не найдет адреса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Задания командам.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Работа на ЭВ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>Задание команда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еставить местами одинаковые фигуры.  Прочитать получившееся сло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685080" cy="685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685080" cy="685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685080" cy="685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685080" cy="685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160"/>
                            <a:ext cx="911160" cy="60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900;top:1619;width:1078;height:107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339;top:1619;width:1078;height:10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1619;width:143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19;width:1078;height:10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1078;height:107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19;width:1434;height:95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 Задания командам.</w:t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85pt;width:107.95pt;height:10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ить пример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9 – (9 + 7)                 17 – ( 8 + 7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 8 + 6) – 4                 ( 7 + 6) – 5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 + 8 + 4                      9 + 5 + 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3 – 6 – 6                    12 – 5 – 5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 – (2 + 7)                   8 – (5 + 3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7 + 7 – 8                      9 + 9 – 8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 + ( 11 – 5)                7 + ( 11 – 6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е зада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На деревьях грибы сох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 а в дождь, конечно, мок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0 жёлтеньких масля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 тоненьких опя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а 3 рыжие лисички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милые сестрич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, ребята, не молчи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лько всех грибов, скажите!   (51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 Под шатром ветвистой 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ка сделала кач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Белкины кач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брались лесные звер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 зайцев, 7 куниц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 рыженьких лисиц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ежей и 5 зайча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качели все спеша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, ребята, не зевай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х зверей пересчитайте.        (46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  В кармане у Коли монеты звен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гда он бежал, они песенку п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10 копеек шесть было мо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0 копеек ушло на обе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8 копеек линейку куп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0 копеек друзьям одолж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талось в кармане лишь самая мало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лько копеек у Коли осталось?       (2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К серой цапле на ур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етели 7 сор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из них лишь три соро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готовили уро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олько лодырей сорок прилетели на урок?   (4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 Сидят рыба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ерегут поплавк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ыбак Корней поймал 3окуне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ыбак Евсей – 4 карасе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рыбак Михаил двух сомов излов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лько рыб рыба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таскали из реки?    (9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Рассказ – шутк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кажу я вам рассказ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полтора десятка фраз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шь скажу я слово три (</w:t>
      </w:r>
      <w:r>
        <w:rPr/>
        <w:t>хлопнуть в ладоши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з немедленно бер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днажды щуку мы поймали,                            Когда стихи запомнить хочеш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потрошили, а внутри…                                Их не зубри до поздней ноч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ыбешек мелких увидали                                  А про себя их повтор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 одну, а целых… две.                                 Разок,  другой, а лучше…пя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чтает мальчик закаленный                          Недавно поезд на вокзал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,                     Мне три часа пришлось прожд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мотри, на старте не хитри,                              Хлопнуть вы уж опозд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жди команду: «Раз, два …марш!»               Приз вам рано получат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Учитель. </w:t>
      </w:r>
      <w:r>
        <w:rPr/>
        <w:t>Молодцы! Вы справились со всеми заданиями. И я думаю, что также уверенно будете шагать по дорогам страны Знаний. И получать за свои знания только хорошие оцен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1.  </w:t>
      </w:r>
      <w:r>
        <w:rPr>
          <w:sz w:val="28"/>
          <w:szCs w:val="28"/>
        </w:rPr>
        <w:t>Особой тайны в этом н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есть единственный отв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ебе нам относиться нужно строг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твлекаться на уроках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ться их не пропуск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заданья выполня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 И даже неохота пус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авила мы учим наизу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ребования эти выполня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одни пятерки получ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К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ТЁ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ЁКЯР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Б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НИК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ТЕТ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К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ТЁ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ЁКЯР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Б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НИК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ТЕТ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фру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К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ТЁ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ЁКЯР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Б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НИК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ТЕТ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слов можно про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КАКУЛАТАКАЛЛЕЯГНЕНОКОТАБУРЕТОРТОКАВАЛЕРИСУНО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слов можно про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КАКУЛАТАКАЛЛЕЯГНЕНОКОТАБУРЕТОРТОКАВАЛЕРИСУНО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слов можно про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КАКУЛАТАКАЛЛЕЯГНЕНОКОТАБУРЕТОРТОКАВАЛЕРИСУНОКОРО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Как можно превратить один предмет в друго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Мел </w:t>
      </w:r>
      <w:r>
        <w:rPr>
          <w:sz w:val="28"/>
          <w:szCs w:val="28"/>
        </w:rPr>
        <w:t>– в мелкое местечко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Угол </w:t>
      </w:r>
      <w:r>
        <w:rPr>
          <w:sz w:val="28"/>
          <w:szCs w:val="28"/>
        </w:rPr>
        <w:t>– в топлив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Шест </w:t>
      </w:r>
      <w:r>
        <w:rPr>
          <w:sz w:val="28"/>
          <w:szCs w:val="28"/>
        </w:rPr>
        <w:t>– в числ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Кость </w:t>
      </w:r>
      <w:r>
        <w:rPr>
          <w:sz w:val="28"/>
          <w:szCs w:val="28"/>
        </w:rPr>
        <w:t>– в желанного человека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Точку </w:t>
      </w:r>
      <w:r>
        <w:rPr>
          <w:sz w:val="28"/>
          <w:szCs w:val="28"/>
        </w:rPr>
        <w:t>– в близкого человека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Удочку</w:t>
      </w:r>
      <w:r>
        <w:rPr>
          <w:sz w:val="28"/>
          <w:szCs w:val="28"/>
        </w:rPr>
        <w:t xml:space="preserve"> – в домашнюю пт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Как можно превратить один предмет в друго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Мел </w:t>
      </w:r>
      <w:r>
        <w:rPr>
          <w:sz w:val="28"/>
          <w:szCs w:val="28"/>
        </w:rPr>
        <w:t>– в мелкое местечко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Угол </w:t>
      </w:r>
      <w:r>
        <w:rPr>
          <w:sz w:val="28"/>
          <w:szCs w:val="28"/>
        </w:rPr>
        <w:t>– в топлив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Шест </w:t>
      </w:r>
      <w:r>
        <w:rPr>
          <w:sz w:val="28"/>
          <w:szCs w:val="28"/>
        </w:rPr>
        <w:t>– в числ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Кость </w:t>
      </w:r>
      <w:r>
        <w:rPr>
          <w:sz w:val="28"/>
          <w:szCs w:val="28"/>
        </w:rPr>
        <w:t>– в желанного человека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Точку </w:t>
      </w:r>
      <w:r>
        <w:rPr>
          <w:sz w:val="28"/>
          <w:szCs w:val="28"/>
        </w:rPr>
        <w:t>– в близкого человека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Удочку</w:t>
      </w:r>
      <w:r>
        <w:rPr>
          <w:sz w:val="28"/>
          <w:szCs w:val="28"/>
        </w:rPr>
        <w:t xml:space="preserve"> – в домашнюю пт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Как можно превратить один предмет в друго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Мел </w:t>
      </w:r>
      <w:r>
        <w:rPr>
          <w:sz w:val="28"/>
          <w:szCs w:val="28"/>
        </w:rPr>
        <w:t>– в мелкое местечко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Угол </w:t>
      </w:r>
      <w:r>
        <w:rPr>
          <w:sz w:val="28"/>
          <w:szCs w:val="28"/>
        </w:rPr>
        <w:t>– в топлив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Шест </w:t>
      </w:r>
      <w:r>
        <w:rPr>
          <w:sz w:val="28"/>
          <w:szCs w:val="28"/>
        </w:rPr>
        <w:t>– в число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Кость </w:t>
      </w:r>
      <w:r>
        <w:rPr>
          <w:sz w:val="28"/>
          <w:szCs w:val="28"/>
        </w:rPr>
        <w:t>– в желанного человека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Точку </w:t>
      </w:r>
      <w:r>
        <w:rPr>
          <w:sz w:val="28"/>
          <w:szCs w:val="28"/>
        </w:rPr>
        <w:t>– в близкого человека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Удочку</w:t>
      </w:r>
      <w:r>
        <w:rPr>
          <w:sz w:val="28"/>
          <w:szCs w:val="28"/>
        </w:rPr>
        <w:t xml:space="preserve"> – в домашнюю пт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шите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1. Сумка школьника, которую носят на спин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4500" cy="1206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авеска на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бочий стол ученика в школе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шеходный переход.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шите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1. Сумка школьника, которую носят на спин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4500" cy="1206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авеска на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бочий стол ученика в школе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шеходный переход.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шите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1. Сумка школьника, которую носят на спин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4500" cy="1206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авеска на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бочий стол ученика в школе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шеходный переход.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зови «лишнее»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, волк, заяц, двор, ку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зови «лишнее»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на, мышка, банка, книга,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зови «лишнее»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ар, облако, вода, простынь,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0:00Z</dcterms:created>
  <dc:creator>User</dc:creator>
  <dc:description/>
  <cp:keywords/>
  <dc:language>en-US</dc:language>
  <cp:lastModifiedBy>User</cp:lastModifiedBy>
  <cp:lastPrinted>2008-10-30T20:13:00Z</cp:lastPrinted>
  <dcterms:modified xsi:type="dcterms:W3CDTF">2008-11-06T19:17:00Z</dcterms:modified>
  <cp:revision>15</cp:revision>
  <dc:subject/>
  <dc:title>                  Праздник первой оценки</dc:title>
</cp:coreProperties>
</file>