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О 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цы ..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атхрахманова Эрнестина, 23 апреля 2005 года рождения, обучается в гимназии с первого сентября 201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оспитывается девочка  в полной семье. Семья проживает в квартире, жилищные условия хорошие. Большую часть времени Эрнестина проводит с мамой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данного периода обучения у девочки наблюдается эмоциональная стабильность, хороший уровень развития произвольных процессов. По характеру – добрая, отзывчивая, стеснительная, общается только с некоторыми одноклассник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Эрнестины довольно высокий уровень школьной мотивации, преобладает учебная деятельность. Уровень самостоятельности и работоспособности ученицы высокий. Уровень воспитанности также высокий, внешний вид всегда опрятный, аккуратный.</w:t>
      </w:r>
    </w:p>
    <w:p>
      <w:pPr>
        <w:pStyle w:val="Normal"/>
        <w:tabs>
          <w:tab w:val="clear" w:pos="708"/>
          <w:tab w:val="left" w:pos="122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е способности хорошие, использует эти способности на всех урок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ках дисциплинирована, активно работает на каждом уроке. Д</w:t>
      </w:r>
      <w:r>
        <w:rPr>
          <w:rFonts w:cs="Times New Roman" w:ascii="Times New Roman" w:hAnsi="Times New Roman"/>
          <w:sz w:val="24"/>
          <w:szCs w:val="24"/>
        </w:rPr>
        <w:t>обросовестно относится к выполнению возложенных на неё поручений. С учителями не конфликтует, относится к ним с уважением. Со сверстниками поддерживает дружеские отно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</w:t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02:00Z</dcterms:created>
  <dc:creator>Учитель</dc:creator>
  <dc:description/>
  <dc:language>en-US</dc:language>
  <cp:lastModifiedBy>Светок</cp:lastModifiedBy>
  <cp:lastPrinted>2012-11-20T06:35:00Z</cp:lastPrinted>
  <dcterms:modified xsi:type="dcterms:W3CDTF">2013-05-29T20:02:00Z</dcterms:modified>
  <cp:revision>2</cp:revision>
  <dc:subject/>
  <dc:title/>
</cp:coreProperties>
</file>