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ОУ СКОШ </w:t>
      </w:r>
      <w:r>
        <w:rPr>
          <w:lang w:val="en-US"/>
        </w:rPr>
        <w:t>V</w:t>
      </w:r>
      <w:r>
        <w:rPr/>
        <w:t xml:space="preserve"> вида № 573  ЮОУО ДО 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РАБОТЫ С УЧАЩИМИСЯ 2-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: КУМАЧЕВА Л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налитика – диагностическая деятельность, коррекционная рабо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36"/>
        <w:gridCol w:w="2014"/>
        <w:gridCol w:w="2995"/>
        <w:gridCol w:w="3040"/>
        <w:gridCol w:w="3159"/>
      </w:tblGrid>
      <w:tr>
        <w:trPr/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учащихся (диагноз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 для разрешения конфликтов, коррекция социального п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воспитанност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личностные отношения (диагностика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ка изучения мотивов участия школьников в деятельност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(по Л.В.Байбородовой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развития личност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ья глазами ребен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а № 1 (поведение в экстремальных ситуациях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а № 2 (для родителей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а «Я в школе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ой тренин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екомендаций психоло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трудничество  с психологическими  и социальными служба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физический тренинг по развитию навыков физического самочувств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  Интеллектуально-познаватель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актив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заня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ние окружающего ми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уждать к выращиванию и наблюдению за комнатными растени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ать  развивать представления о признаках состояния приро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родным городом: наш округ, наш микрорайон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ем окружающий мир предм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подготов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подготовиться к выполнению зада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рядка на рабочем мес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уклонное соблюдение каждым учеником правил запрета и разре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ая работа с учащимис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заданий логопе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лубление содержания учебных предме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ную библиотек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арк в разное время г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ш микрорайон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Даниловский  монастыр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архитектура зда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этике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а г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 любим русское народное творчест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вежливости «Ежели вы вежлив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en-US"/>
        </w:rPr>
        <w:t>III.</w:t>
      </w:r>
      <w:r>
        <w:rPr/>
        <w:t xml:space="preserve"> Развитие творческих способност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работу кружков, факультатив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программ и сценарие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мика с элементами народного тан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им учителям посвящается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ая ос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яя ел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ем в армии служи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марта – праздник м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 и мои друзь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 микрорайо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дем пти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ы всякие важны, мамы всякие нуж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ктакли кукол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мся друзь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медвежонка Моню, который не хотел учитьс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най сказк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ценар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стях у тети ко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еница – блиное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лу время- потехи час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стях у   ……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ктаклей, репети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творческих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обсуждение видеофильм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ыгрывание и обыгрывание фрагментов сказо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учивание стихов-небыли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«Шумелки» (игра на шумовых инструментах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тивные рабо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ают, падают листь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яние снежино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ка, елка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вокруг на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работ с использованием бросового материал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ец золотого петуш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 времени год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ые рыбки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арки щедрой осени» (природный материал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рисунка «Очевидное – невероятное»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 гор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а и челове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вотные наши друзь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растений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V. </w:t>
      </w:r>
      <w:r>
        <w:rPr/>
        <w:t>Спортивно-оздоровительная рабо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спортивно-оздоровительных мероприятиях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Здоровь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ить уголок здоровь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 здоровь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гиенические нор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ота и здоровь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ли хочешь быть здоров – закаляйся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сохранить хорошее зр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комств – тысяча, а здоровье од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и эстафеты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(по параллели 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па, мама и я – здоровая семь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ние заба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минутки на самоподготов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рук и пальцев с использованием «Волшебного короба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ул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 на воздух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ны на гигиенические те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СанПинов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. </w:t>
      </w:r>
      <w:r>
        <w:rPr/>
        <w:t xml:space="preserve">Работа с семье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спитательного потенциала семь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всеобуч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воспитательный проце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ребенка, его интересы и склонности, слабые и сильные стороны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мосфера, микроклимат в  семь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лечение де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нности ребенка в семь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трудности испытывают родители в воспитании своих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родителей в родительских собраниях: на повестку вопросы воспит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ые беседы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(по необходимост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ечи с психологом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щественной жизни класса и школ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круглого стола по вопросам воспитания де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родителями ГПД с целью наблюд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выполнением домашних заданий, взаимоотношениями де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27:00Z</dcterms:created>
  <dc:creator>User</dc:creator>
  <dc:description/>
  <dc:language>en-US</dc:language>
  <cp:lastModifiedBy>user</cp:lastModifiedBy>
  <dcterms:modified xsi:type="dcterms:W3CDTF">2013-05-18T16:27:00Z</dcterms:modified>
  <cp:revision>2</cp:revision>
  <dc:subject/>
  <dc:title/>
</cp:coreProperties>
</file>