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  <w:t>Календар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  <w:t>работы ГПД      1  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</w:r>
    </w:p>
    <w:p>
      <w:pPr>
        <w:pStyle w:val="Normal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  <w:t>Воспитатель: Кумачева Л.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  <w:t>Моск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/>
        <w:t xml:space="preserve"> триместр</w:t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Мы все такие разные, но вместе мы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Беседа «Правила поведения в школ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Знаешь ли ты правила дорожного движения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Мы теперь учени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Я - школь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Нарисую я свой до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Гирлянда «Листопа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Красота вокруг на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В гостях у бабушек - загадуше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Веселые игрушки - герои наших сказ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Дидактическая игра «Вершки и коре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Здравствуй сказка!» (куклы би-ба-б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Д/игра со слов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Слушаем и рассказыва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Беседа «Мой до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Экскурсия «Моя школа, мой район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Беседа «Город, в котором я жив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Что нас окружае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Лепка овощ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Ухаживаем за комнатными растен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зготовление закла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Светофорик» (модель для иг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Что я люблю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Экскурсия в природ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Друзья на дороге» (о правилах дорожного движ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Письма доброго сказочника» (мир отношения сверстни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  «Листопад, листопад» (рисование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г ребят и зверят Е.И.Чарушин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исование «Птичий дво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Аппликация «Волшебное дер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 Игра «Кто это, что это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оставление предложений (по картинка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ссказываем сказку (на фланелеграф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Д/игра «Что, где растет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Д/игра «Чудесный мешоче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 «Важные события в моей семь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Из чего, что сделан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Путешествие по Красной площад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Что такое мир в стране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7 ноября - День согласия и прими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Сделай своими рук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Мы любим чистот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Умелые р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Я учусь дежури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гры с конструктор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Путешествие по маршруту добрых чувств, поступков, дел и отношен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Беседа «Хлеб - всему голо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Позаботься о птиц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«Сказочный мир» - иллюстрации Ю.А.Васнец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исуем дере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Беседа о том, как Незнайка открыл для себя нов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 «Поможем Незнай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Что нам почта принесла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Послушай и скажи» (составление предло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Беседа «О бумаге, о книгах, партах 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Путешествие по Красной площади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Беседа о профессиях взрослы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 «Полечим книг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грушки оригами «Лебед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бота с комнатными раст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местр</w:t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Добрые сло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Правила поведения в пассажирском транспорт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Экскурсия в природ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Что означают наши имена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Когда весело? Когда грустно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Коллективная работа «Зимушка-зим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исуем сос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Друг ребят и зверят (Е.Чарушин) 2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ак у нас. А у вас? (чистоговорки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гра «Добавь слог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Дидактическая игра «Что лишнее?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Слушаем стихи - небылиц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Кто, где живет? (об улицах Москвы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&gt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 и флаг нашей Родин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 защитниках нашей родин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живет Дед Мороз?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Лепим «Хорово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зготовление елочных укра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дарок - поздравление с Новым год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Мы любим чист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Если даже труден путь, ты со все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жлив буд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Беседа «Опасные люди и кт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щает нас от ни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Конфликты и ссоры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ссматривание иллюстраций зимних         пейзаж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Аппликация «А снег идет, а сне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Сказочные избушки» рисован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учивание стихов — небыли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«Отгадай-ка» словес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Малые фольклорные фор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Я - маленький моск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Пусть добрые традиции живут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Культура разных нар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  Умелые руки (с конструктором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имние забавы (лепка из снег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делки из бросов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Мы пассажиры метр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Экскурсия в зимний пар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доровые и вредные привы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исуем снежинк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накомство с творчеством мастер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мы (1 занят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  Рисуем завит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занятие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ечевая игра «Исправь ошибк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  Игра «Почемуч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можем Незнай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Москвой столицей, весь народ горд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вои защитники Род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Я и мое Оте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Игрушки - ориг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  Работа с комнатными растения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&gt;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арок ма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местр</w:t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ти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натных растения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правила э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веточку мимоз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ем веревочками на фланелеграф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.Шишкина «Утро в сосновом лесу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вездное неб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ебольших считал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азку (настольный театр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Кто больше?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ессиях женщи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 - деревь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 – выбирай на вку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ем с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ка комнатных раст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онструктор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с Айболит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весело, когда грустно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е А.Саврасова «Грачи прилетели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Весна идет» (аппликация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В гостях у Петруш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, угадаем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-небылиц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фор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Что это за птица?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военных л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не космонавтик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амятных мест горо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герои войн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моей Род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Птицы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ировка расса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– залог здоровья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-оригами «Птиц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ст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ние взаимоотношения между взрослыми и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ести работу по ознакомлению с окружающим миром, 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и прививать нормы культурного поведения и сознательной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хороших м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жить дружно!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 улиц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 радость другому!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ок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ворческое во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Проводить целенаправленную работу по восприятию красоты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Знакомить с различными видами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ть навыки рисования, лепки,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художественне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Нашим победителям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 в Москве (аппликация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дуем над капельками!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еть и танцевать!  (развлече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ррекция и развитие речи, развитие познавательного интереса к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Способствовать коррекции речевых нарушений в реж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интерес к окружающему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Развива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ывать любовь к родн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Использовать наглядный 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о весн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 «Весна идет!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читалки (с куклой би-ба-бо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ребу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ы гражданского 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ыявить знания о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Выявить уровень знаний о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ть представление о своем городе, его достопримечатель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Воспитывать желание принимать участие в обществен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гражданина своей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(Бесед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город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- спортив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Формирование трудовых навыков, волевых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уважения к труду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Воспитание чув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ливости к природе, к окружающи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 Воспитание аккура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 Развитие мелкой мото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ая открытк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-оригами на выб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порядок и чистоту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труд по уборке площад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7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 работе, задач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культур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Охрана жизни и здоровья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омочь прочно усвоить правила санитарии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Закаливающ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двигательны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редупреждение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Воспитание выдержки, организ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Развитие мотор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семь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Педагогическое просвещение родителей через беседы, консультации, рекомендации, собр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  Тестирование с целью помочь воссозданию коллектива, добрых взаимоотношений между взрослых и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Привлечение к участию в шко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38:00Z</dcterms:created>
  <dc:creator>User</dc:creator>
  <dc:description/>
  <dc:language>en-US</dc:language>
  <cp:lastModifiedBy>user</cp:lastModifiedBy>
  <cp:lastPrinted>2009-02-22T18:53:00Z</cp:lastPrinted>
  <dcterms:modified xsi:type="dcterms:W3CDTF">2013-05-18T16:38:00Z</dcterms:modified>
  <cp:revision>2</cp:revision>
  <dc:subject/>
  <dc:title/>
</cp:coreProperties>
</file>