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Обобщение опыта по тем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>«Формирование военно-патриотических чувств у учащихся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 школы-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ицук Надежд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важнейших задач воспитания является сохранение культурного наследия и исторической памяти народа, вовлечение подрастающего поколения в историко-краеведческую  работу, позволяющую ему ознакомиться с жизненным опытом и достижениями пре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с умственной отсталость характеризуются несформированностью эмоционально-личностной сферы, инфантилизмом, трудностями  в произвольной регуляции деятельности и поведения, отсутствием познавательных интересов инертностью мыслительных процессов. Они требуют особого подхода, применения специфических методов и средств воспитания. В школе созданы все условия для формирования жизненных компетенций как основы для успешной социализации. Одним из направлений является патриотическое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такое патриотизм, и какого человека можно назвать патриотом?  В словаре Даля дано определение патриота как «любитель Отечества, ревнитель о благе его, отчизнолюб, отечественник или отчиз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триотизм -  очень сокровенное чувство, находящееся глубоко в душе. О патриотизме судят не по словам, а по делам каждого человека. Настоящим патриотом можно считать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оянно укрепляющего своё здоровье, так как только здоровый человек может принести пользу стране, встать на её защ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рошо воспитанного, образованного, уважающего своих пре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режно, относящегося  к окружающе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ющего во благо своего Отечества, участвующего в общественных мероприятиях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в своей работе по воспитанию патриотизма я выбрала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воей семь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наний о малой родине – Кубани, народах населяющих е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боевым и трудовым традициям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сторической памяти, чувства гордости за защитников Оте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подражать 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знание, постижение человеком своей Родины, становление в нашей душе патриотической сердцевины, патриотическое воспитание в годы детства, отрочества, ранней юности, духовно богатая, деятельная, самоотверженная жизнь патриота – это самые тонкие, самые сложные вещи в том безгранично сложном переплетении идей, поступков, убеждений, мыслей, стремлений, которое называется патриотическим воспитанием», - писал В.А.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воспитания патриотизма учащихся применяются методы: рассчитанные на продолжительный процесс формирования патриотических чувств; выработки собственного мнения при оценке действий, поступков патриотической направленности; учёта изменений происшедших в ценностных ориентация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м шагом в познании Родины является изучение истории семьи, её традиций, вклада  членов семьи в Победу. По настоящему можно любить то, что очень хорошо знаешь. Поэтому большое внимание уделяю изучению истории Краснодарского края начиная, с первых казаков переселенцев и до наших дней. Полюбить маленький уголок своей Родины, мир своего детства помогают беседы, конкурсы рисунков по теме «Мой любимый уголок».   Беседы: «Освобождение станицы Медвёдовской  от немецко-фашистских захватчиков», «Медвёдовцы – участники парада Победы 1945 года», встречи с ветеранами ВОВ на которых ребята узнают о мужестве защитников, о перенесённых ими тяготах, голоде, холоде, о том, что помогло воинам выстоять и победить в той страшной войне. Ребята начинают более глубоко и осмысленно понимать, как тяжело досталась победа в ВОВ, какой великий подвиг совершили их прадедушки и прабабушки на полях сражений и в тылу. Критически оценивать ту негативную информацию о Великой Отечественной войне, о её защитниках. Большое эмоциональное воздействие в военно-патриотическом воспитании детей даёт посещение музея семьи Степановых.  Это ещё раз подтвердило неразрывную  связь истории страны с историей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кая Отечественная война 1941 – 1945 годов была важнейшим героическим периодом в истории нашего Отечества. Начавшись с вероломного нападения фашистской Германии, она превратилась в вооружённую, политическую и экономическую борьбу. В ходе её проходили битвы определившие исход войны, стратегические, фронтовые операции. 19 ноября 1942 года началось контрнаступление Советских войск под Сталинградом. Сталинградская битва 1942 – 1943 годов по своему масштабу превзошла все битвы и сражения прошлого. В ней с обеих сторон одновременно участвовало свыше двух миллионов человек. Эта битва положила начало коренному перелому в ходе войны, изгнанию захватчиков с  советской земли. Во время бесед уделялось внимание не только на беспримерное мужество воинов, но и на героизм тружеников города, которые под огнём ремонтировали орудия, изготовляли боеприпасы. Особенно важным было то, что дети узнали какое огромное международное значение имела Сталинградская битва, она укрепила у порабощённых гитлеровской  Германией народов веру в неизбежность её поражения. Кроме бесед были просмотрены документальные фильмы «Блокада Ленинграда», «Курская битва». На протяжении каждого мероприятии о ВОВ подчёркивалось, какое всемирное историческое значение имела победа советского народа в Великой Отечественной войне, в результате чего человечество было избавлено от угрозы фашистского порабощения. Отдавая дань погибшим дети возлагают цветы к памятнику жителям 12 февраля –день освобождения станицы от немецко-фашистских захватчиков, 23февраля, 9 Мая, принимают участие в проводимых митингах,  а так же постоянно ухаживают за памя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о не может оставить равнодушным подвиг, совершённый советскими людьми на полях сражений и в тылу в Великую Отечественную войну. За эту победу наш народ заплатил дорогую цену, более 20 миллионов человек. С самого начала Великая Отечественная война была справедливой, освободительной войной нашего народа за свободу и независимость не только Родины, но и всего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В.А.Сухомлинский. Стать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Даль.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урнал «Нача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22:00Z</dcterms:created>
  <dc:creator>дом</dc:creator>
  <dc:description/>
  <cp:keywords/>
  <dc:language>en-US</dc:language>
  <cp:lastModifiedBy>дом</cp:lastModifiedBy>
  <dcterms:modified xsi:type="dcterms:W3CDTF">2013-05-26T08:21:00Z</dcterms:modified>
  <cp:revision>3</cp:revision>
  <dc:subject/>
  <dc:title>                 </dc:title>
</cp:coreProperties>
</file>