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о-творческое дело  залог успеш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го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задача начальной школы- помочь каждому ребенку реализовать свои возможности. Для этого необходимо установить такие взаимоотношения и взаимодействия детей и взрослых (учителей и родителей), которые помогут  создать условия для самодвиж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методика коллективной творческой деятельности  направлена на решение этой задачи. Уже много лет я использую  методику, разработанную Игорем Петровичем Ивановым в соавторстве с коллегами. Считаю, что данная методика актуально и сегодня при внедрении ФГ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той методики составляет совместная деятельность всех членов коллектива, школьников, учителей и родителей и направлена на решение жизненно-практических задач. Методика включает в себя шесть стадий: предварительная работа коллектива;  коллективное планирование; коллективная подготовка дела; проведение КТД; подведение итогов и ближайшее последействие КТ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КТД способствует сплочению коллектива, развитие творческой индивидуальности и общительности детей. Они помогают удовлетворить самые различные интересы и потребност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знакомиться с некоторыми  разработками КТД, проведенными  1-4 клас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ТД «О, книга, друг заветный»</w:t>
      </w:r>
      <w:r>
        <w:rPr>
          <w:rFonts w:cs="Times New Roman" w:ascii="Times New Roman" w:hAnsi="Times New Roman"/>
          <w:sz w:val="28"/>
          <w:szCs w:val="28"/>
        </w:rPr>
        <w:t xml:space="preserve">    апрель  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 потребности в чтении, в овладении навыками чт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и художественные способности, расширять кругозор дете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дел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детскую библиотеку. Посвящение в читател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часы «Почемучки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гостиная «Парад сказочных героев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Д «Учиться надо весело, чтоб хорошо учиться»</w:t>
      </w:r>
      <w:r>
        <w:rPr>
          <w:rFonts w:cs="Times New Roman" w:ascii="Times New Roman" w:hAnsi="Times New Roman"/>
          <w:sz w:val="28"/>
          <w:szCs w:val="28"/>
        </w:rPr>
        <w:t xml:space="preserve">   март   3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эстетического вкуса, умения видеть прекрасное в жиз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, их познавательного интереса, инициативы, практических умений и навы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де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семейной выставки «Делаем сами, своими рукам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Мир моих увлечений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-презентация творческих коллективов класса- кружка «Глиняная пластика», спортивной секции «Безопасное колесо»,  кружка «ЗООмир»,  студии «Весенние голо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Д «Славные сыны Отечества»</w:t>
      </w:r>
      <w:r>
        <w:rPr>
          <w:rFonts w:cs="Times New Roman" w:ascii="Times New Roman" w:hAnsi="Times New Roman"/>
          <w:sz w:val="28"/>
          <w:szCs w:val="28"/>
        </w:rPr>
        <w:t xml:space="preserve"> (проводится с 15 января по 23 февраля)  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людям старшего поколения, ветеранам войны и межнациональных конфлик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стран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дела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ерации «Подарок ветерану»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 и оформление материала о военнослужащих-родителях клас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-презентация «Славные сыны Отечеств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городской клуб «Военное братство»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эстафета с участием детей, учителей и родителей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5:00Z</dcterms:created>
  <dc:creator>Admin</dc:creator>
  <dc:description/>
  <cp:keywords/>
  <dc:language>en-US</dc:language>
  <cp:lastModifiedBy>Admin</cp:lastModifiedBy>
  <dcterms:modified xsi:type="dcterms:W3CDTF">2013-05-20T17:52:00Z</dcterms:modified>
  <cp:revision>3</cp:revision>
  <dc:subject/>
  <dc:title/>
</cp:coreProperties>
</file>