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оября – День народного ед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им поздравить вас с общенациональным праздником – Днём народного единства. Мы отмечаем его в пятый раз, но его истоки уходят глубоко во времена давних событий нашей знаменательной истории, которую мы неплохо знаем и очень ч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смерти царя Иван Грозного московский трон зашатался. Три сына было у царя. Старший умер, средней хилый да слабый процарствовал недолго. Что случилось с младшим, Дмитрием, -  неизвестно. То ли из-за болезни умер, то ли из-за несчастного случая. А в народе слух ходил: конечно убили, а убил тот кто стал царем вместо Дмитрия :Годунов Борис Федорови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рис Годунов много хорошего для страны сделал, еще больше задумал, но не успел навести порядок в стране – умер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ожиданно появился беглый монах Григорий Отрепьев и назвал себя царевичем Дмитрием, чудесным образом спавшимся. Этот самозванец остался в истории Лжедмитр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государем оказался неплохим, поэтому и его уби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й раз, трон занял второй Лжедмитрий, затем польский королевич Владислав и тут наступил конец терпению нар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язанец  Прокопий Ляпунов собрал ополчение и двинулся на Москву. Большую поддержку оказал патриарх Гермоген, который призвал русский народ выступить против захватчиков. Также большой вклад внес купец Козьма Минин. Он первым отдал на ополчение все свое богатство. И собрали жители нижнего большое войско. Во главе его стал Дмитрий Пажарский. Двинулось ополчение к Москве и в пути росло не по дням, а по ча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 жизни, сражался под стенами столицы, как простой ратник. И вот настал славный день: вражеское войско сдалось. Когда настали мирные времена, новый царь щедро наградил Минина и Пожарского. Но лучшей наградой стала память народная. Недаром на Красной площади стоит им памятник – на самом сердце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народная победа выдвинула единство нации в разряд самых высоких духовных ценно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4 ноября – День народного единств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Звучит гимн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Хотим поздравить вас с общенациональным праздником – Днём народного единства. Мы отмечаем его в пятый раз, но его истоки уходят глубоко во времена давних событий нашей знаменательной истории, которую мы знаем и чтим. </w:t>
      </w:r>
    </w:p>
    <w:p>
      <w:pPr>
        <w:pStyle w:val="Normal"/>
        <w:ind w:left="3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историей не спорят                                       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С историей живут,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 xml:space="preserve">Она объединяет 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На подвиг и на труд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Едино государство,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Когда един народ,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Когда великой силой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Он движется впер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Врага он побеждает,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Объединившись в бой,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И Русь освобождает,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И жертвует собой.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Во славу тех героев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Живем одной судьбой,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Сегодня День единства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  <w:t>Мы празднуем с тобой!</w:t>
      </w:r>
    </w:p>
    <w:p>
      <w:pPr>
        <w:pStyle w:val="Normal"/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шли в историю года,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Цари менялись и народы,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 время смутное, невзгоды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сь не забудет никогда!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ой вписана строка,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славит стих былых героев, 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верг народ врагов – изгоев, </w:t>
      </w:r>
    </w:p>
    <w:p>
      <w:pPr>
        <w:pStyle w:val="Normal"/>
        <w:ind w:left="36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рёл свободу на века!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поднималась Русь с колен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руках с иконой перед битвой, 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лагословенная молитвой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 звон грядущих перемен.</w:t>
      </w:r>
    </w:p>
    <w:p>
      <w:pPr>
        <w:pStyle w:val="Normal"/>
        <w:ind w:left="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ревни, села, город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поклоном русскому народ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егодня празднуют свобод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 День единства навсегда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724" w:hanging="362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День народного единства учрежден в память об общенациональном подвиге в честь  высокой гражданственности народа, который положил конец Смутному времени. Возглавили ополчение Кузьма Минин и Дмитрий Пожарский – они были истинные патриоты, их мужество, умение сплотить народ, преданность отечеству и определили дальнейшую судьбу нашей страны как независимого, самостоятельного и сильного государства.</w:t>
      </w:r>
    </w:p>
    <w:p>
      <w:pPr>
        <w:pStyle w:val="Normal"/>
        <w:tabs>
          <w:tab w:val="clear" w:pos="708"/>
          <w:tab w:val="left" w:pos="362" w:leader="none"/>
        </w:tabs>
        <w:ind w:left="724" w:hanging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  <w:t>В День единства будем рядом,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Будем вместе навсегда,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Все народности России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В дальних селах, городах!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Вмести жить, работать, строить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 xml:space="preserve">Сеять хлеб, растить детей, 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Созидать, любить и спорить,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Охранять покой людей,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 xml:space="preserve">Предков чтить, дела их помнить, 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ойн, конфликтов избегать,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Чтобы счастьем жизнь наполнить, 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Чтоб под мирным небом спать!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  <w:t>У каждого листочка,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У каждого ручья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 xml:space="preserve">Есть главное на свете – 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Есть родина своя.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Для ивушки плакучей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 xml:space="preserve">Нет реченьки милей, 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Для беленькой березки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 xml:space="preserve">Опушки нет родней. 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Есть ветки у листочка,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Овражек у ручья…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У каждого на свете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Есть родина своя.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А там, где мы родились,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 xml:space="preserve">Где радостно живем, 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Края свои родные …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Мы Родиной зовем!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любим Россию, потому что мы здесь родились. Все здесь для нас знакомое, родное.  Главный город России, столица нашей Родины – Москва. В старину говорили: «Кто в Москве не бывал, красоты не видал». Наше государство имеет свои символы: это наш герб – двуглавый орел, бело-сине-красный флаг и гимн, с которого мы начали нашу линейку.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Пусть крепнет от моря до моря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Двуглавого сила орла!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Пусть вечно на вольном просторе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Россия стоит, как скала!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Пусть высится гордо и смело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  <w:t>Над нею трехцветный наш флаг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/>
      </w:pPr>
      <w:r>
        <w:rPr>
          <w:sz w:val="22"/>
          <w:szCs w:val="22"/>
        </w:rPr>
        <w:t>Во благо славянского дела, врагам всем на сором и страх!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  <w:t>А закончим нашу линейку песней «С чего начинается Родина»</w:t>
      </w:r>
    </w:p>
    <w:p>
      <w:pPr>
        <w:pStyle w:val="Normal"/>
        <w:tabs>
          <w:tab w:val="clear" w:pos="708"/>
          <w:tab w:val="left" w:pos="362" w:leader="none"/>
        </w:tabs>
        <w:ind w:left="7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2" w:right="322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2"/>
        </w:tabs>
        <w:ind w:left="72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5:00Z</dcterms:created>
  <dc:creator>User</dc:creator>
  <dc:description/>
  <cp:keywords/>
  <dc:language>en-US</dc:language>
  <cp:lastModifiedBy>User</cp:lastModifiedBy>
  <cp:lastPrinted>2009-11-01T20:38:00Z</cp:lastPrinted>
  <dcterms:modified xsi:type="dcterms:W3CDTF">2009-11-01T15:39:00Z</dcterms:modified>
  <cp:revision>9</cp:revision>
  <dc:subject/>
  <dc:title>4 ноября – Дань народного единства</dc:title>
</cp:coreProperties>
</file>