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inline distT="0" distB="0" distL="0" distR="0">
                <wp:extent cx="5591810" cy="1590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80" cy="15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разд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b2b2b2" stroked="t" o:allowincell="f" style="position:absolute;margin-left:0pt;margin-top:-125.25pt;width:440.25pt;height:125.15pt;mso-wrap-style:none;v-text-anchor:middle;mso-position-vertical:top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раздник</w:t>
                      </w:r>
                    </w:p>
                  </w:txbxContent>
                </v:textbox>
                <v:path textpathok="t"/>
                <v:textpath on="t" fitshape="t" string="Праздник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i/>
          <w:i/>
          <w:color w:val="FF0000"/>
          <w:w w:val="150"/>
          <w:sz w:val="96"/>
          <w:szCs w:val="96"/>
        </w:rPr>
      </w:pPr>
      <w:r>
        <w:rPr>
          <w:rFonts w:eastAsia="Bookman Old Style" w:cs="Bookman Old Style" w:ascii="Bookman Old Style" w:hAnsi="Bookman Old Style"/>
          <w:b/>
          <w:i/>
          <w:color w:val="FF0000"/>
          <w:w w:val="150"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  <w:w w:val="150"/>
          <w:sz w:val="96"/>
          <w:szCs w:val="96"/>
        </w:rPr>
        <w:t xml:space="preserve">«Весенняя </w:t>
      </w:r>
    </w:p>
    <w:p>
      <w:pPr>
        <w:pStyle w:val="Normal"/>
        <w:shd w:fill="FFFFFF" w:val="clear"/>
        <w:autoSpaceDE w:val="false"/>
        <w:rPr/>
      </w:pPr>
      <w:r>
        <w:rPr>
          <w:rFonts w:eastAsia="Bookman Old Style" w:cs="Bookman Old Style" w:ascii="Bookman Old Style" w:hAnsi="Bookman Old Style"/>
          <w:b/>
          <w:i/>
          <w:color w:val="FF0000"/>
          <w:w w:val="150"/>
          <w:sz w:val="96"/>
          <w:szCs w:val="96"/>
        </w:rPr>
        <w:t xml:space="preserve">        </w:t>
      </w:r>
      <w:r>
        <w:rPr>
          <w:rFonts w:cs="Bookman Old Style" w:ascii="Bookman Old Style" w:hAnsi="Bookman Old Style"/>
          <w:b/>
          <w:i/>
          <w:color w:val="FF0000"/>
          <w:w w:val="150"/>
          <w:sz w:val="96"/>
          <w:szCs w:val="96"/>
        </w:rPr>
        <w:t>капель»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i/>
          <w:i/>
          <w:color w:val="000000"/>
          <w:w w:val="15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w w:val="15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333300"/>
          <w:sz w:val="36"/>
          <w:szCs w:val="36"/>
        </w:rPr>
        <w:t xml:space="preserve">  </w:t>
      </w:r>
      <w:r>
        <w:rPr>
          <w:b/>
          <w:color w:val="333300"/>
          <w:sz w:val="36"/>
          <w:szCs w:val="36"/>
        </w:rPr>
        <w:t xml:space="preserve">Учитель начальных классов : Ананичева Н.И. </w:t>
      </w:r>
    </w:p>
    <w:p>
      <w:pPr>
        <w:pStyle w:val="Normal"/>
        <w:shd w:fill="FFFFFF" w:val="clear"/>
        <w:autoSpaceDE w:val="false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333300"/>
          <w:sz w:val="22"/>
          <w:szCs w:val="22"/>
        </w:rPr>
        <w:t>2012 г</w:t>
      </w:r>
    </w:p>
    <w:p>
      <w:pPr>
        <w:pStyle w:val="Normal"/>
        <w:shd w:fill="FFFFFF" w:val="clear"/>
        <w:autoSpaceDE w:val="false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Дорогие мамы и бабушки! Мы пригласили вас на праздник, чтобы высказать вам, свою глубокую любовь, уважение и великую благодарность. Первый весенний праздник – нежный и ласковый. Международный женский день – 8 Март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сем не случайно этот праздник встречают весной. Солнышко и мама согревают, ласкают нас! Как же не любить нам вас, дорогие, родные, добры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оде живет много хороших ласковых слов о матери. Они передаются из поколения в поколение. А сколько пословиц о мама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При солнышке светло, при матери добро”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тица рада весне, а младенец - матери”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ет милее дружка, чем любимая матушка”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атушкин гнев, что весенний снег,</w:t>
        <w:br/>
        <w:t>много его выпадает, да скоро растает”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как емко, как прекрасно это слово! М.Горький писал: “Без солнца не цветут цветы, без любви нет счастья , без женщины нет любви, без матери нет ни поэта, ни героя”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мы хотели бы подарить минуты радости сидящим в нашем зале , любящим и любимым бабушкам, милым и ласковым мамам, хрупким и нежным девочк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нь до рождения ребенок спросил у Бог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знаю, что я должен делать в этом Ми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ответи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одарю тебе Ангела, который всегда будет рядом с т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я не понимаю его язык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гел будет учить тебя своему язык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удет охранять тебя от всех бе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 когда я должен вернуться к теб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й Ангел скажет тебе всё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зовут моего Ангела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ажно, как его зовут... ты будешь называть его: MAMA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Дорогие наши мамы, мы решили для вас сделать праздник, чтобы показать, как мы вас любим и ценим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Что подарим мам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о, что называю - подарить нам мамам можн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кричите громко: «Да!» и хлопайте в ладош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что-нибудь плохое я вам предлагаю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кричите громко: «Нет!» и топайте нога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дарим им улыбки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шую от дохлой рыбки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а лучик и весну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дснежники в лесу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лограмм конфет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ножек табурет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ны, слёзы, неудачи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старый, сдутый мячик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поведение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ёлое настроение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и лучшие моменты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ет цвето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плодисменты! </w:t>
      </w:r>
    </w:p>
    <w:p>
      <w:pPr>
        <w:pStyle w:val="Style15"/>
        <w:rPr/>
      </w:pPr>
      <w:r>
        <w:rPr/>
        <w:t>Все аплодируют</w:t>
      </w:r>
    </w:p>
    <w:tbl>
      <w:tblPr>
        <w:tblW w:w="614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144"/>
      </w:tblGrid>
      <w:tr>
        <w:trPr/>
        <w:tc>
          <w:tcPr>
            <w:tcW w:w="61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Песня на мотив песни «Этот мир придуман не нам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лишь только раз </w:t>
              <w:br/>
              <w:t>В году бывает день –</w:t>
              <w:br/>
              <w:t xml:space="preserve">Он наступает в марте восьмого числа. </w:t>
              <w:br/>
              <w:t>Поздравить надо нам</w:t>
              <w:br/>
              <w:t xml:space="preserve">Любимых наших мам </w:t>
              <w:br/>
              <w:t xml:space="preserve">И пожелать им счастья, </w:t>
              <w:br/>
              <w:t>Здоровья, тепл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пе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аздником светлым, </w:t>
              <w:br/>
              <w:t xml:space="preserve">С праздником ясным, </w:t>
              <w:br/>
              <w:t xml:space="preserve">С праздником нежным, </w:t>
              <w:br/>
              <w:t xml:space="preserve">Чудесным, прекрасным, </w:t>
              <w:br/>
              <w:t xml:space="preserve">С праздником ласки, </w:t>
              <w:br/>
              <w:t xml:space="preserve">Любви и вниманья, </w:t>
              <w:br/>
              <w:t xml:space="preserve">С праздником женского </w:t>
              <w:br/>
              <w:t>Очарованья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п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е желаем мы </w:t>
              <w:br/>
              <w:t xml:space="preserve">Нашим милым мамам, </w:t>
              <w:br/>
              <w:t xml:space="preserve">Чтоб скука и беда </w:t>
              <w:br/>
              <w:t xml:space="preserve">Покинули наш дом. </w:t>
              <w:br/>
              <w:t xml:space="preserve">Пусть мир, как сад, цветет, </w:t>
              <w:br/>
              <w:t xml:space="preserve">И вы в саду цветите </w:t>
              <w:br/>
              <w:t xml:space="preserve">И хорошейте с каждым </w:t>
              <w:br/>
              <w:t>Новым днем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наши дам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ы, бабушки и мам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наш коллектив мужс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т вас  с весно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 – этот такой день, когда каждый мужчина, независимо от возраста просто обязан быть джентльмен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р, а что обязан делать джентльмен 8 март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ыть п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истить ков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ти мус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мыть посу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одить в магаз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рать свои игрушки на мес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нелегко быть джентльменом  8 марта!!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! А знаете ли вы, что настоящий джентльмен делает это каждый ден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УУУУХ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дамы! Желаем вам, чтобы вас окружали настоящие джентльмены и каждый день!!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, нахмуря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ите с дел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копило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так пробл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помож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в делах домашн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или ю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жентльмен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целом све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большой и светл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йте, мамы, слушайте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. Вас поздравляют дети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наши мам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м без прикра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ш праздник самый, сам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 радостный для на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е пришли поздрав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у, бабушку, сесте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д вас песней позабав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ш веселый детский хор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Исполняется песня о маме (по выбору педагога)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год в начале марта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ворят о чудесах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сидится нам за партой,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подснежникам в лесах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агазинах все витрины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украшены весной,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юду бегают мужчины-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дут особый выходной1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ет праздновать планета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учший праздник на земле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ду от вас, друзья, ответа –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огите вспомнить мне1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го ждет нынче старта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здник мам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:</w:t>
      </w:r>
      <w:r>
        <w:rPr>
          <w:rFonts w:cs="Times New Roman" w:ascii="Times New Roman" w:hAnsi="Times New Roman"/>
          <w:bCs/>
          <w:sz w:val="24"/>
          <w:szCs w:val="24"/>
        </w:rPr>
        <w:t xml:space="preserve"> 8 Марта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ет много телеграмм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дравлений ярких,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ем радовать мы мам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арить подарки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ма- лучшее слово на земле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ма жизнь подарила тебе и мне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ма – это загадка и ответ,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ма, лучше тебе на свете нет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б жизнь их была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но сказочный сон,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,а мамы – принцессами в нем,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нь за днем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жно дружно по жизни шагать,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огать им всегда,утешать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ма милою, нежною будет всегда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рим мы, что ее не состарят года,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лим мы, чтоб здоровой была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судьба чтоб его берегла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тим мы девочек своих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йчас поздравить тоже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ь этот праздник и для них(обращается к следующему мальчику)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ы молчишь чего же?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 мне вот, если хочешь знать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ти до слез обидно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ять девчонок поздравлять,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только им не стыдно?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х поздравляют, а нас нет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что, скажи на милость?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то, что каждая на свет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вчонкой уродилась?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гое дело – мам своих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да поздравить рады,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них, мамулечек  родных,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рт поставить над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: Вот подснежник на поляне, - я его наше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у подснежник маме, хоть и не расцве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ня с цветком так нежно мама обня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скрылся мой подснежник от ее тепл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здравляем мам и бабушек с праздником. (</w:t>
      </w:r>
      <w:r>
        <w:rPr>
          <w:rFonts w:cs="Times New Roman" w:ascii="Times New Roman" w:hAnsi="Times New Roman"/>
          <w:b/>
          <w:sz w:val="24"/>
          <w:szCs w:val="24"/>
        </w:rPr>
        <w:t>Дети дарят мамам веточки мимоз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праздник наступи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 все по у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мама пропо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вои частушки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 Исполняются частушки в исполнении девоче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х, частушки хороши,</w:t>
        <w:br/>
        <w:t>Их споем мы от души.</w:t>
        <w:br/>
        <w:t>Но вы тоже не зевайте,</w:t>
        <w:br/>
        <w:t>А смелее подпевайте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Елочки-сосеночки</w:t>
        <w:br/>
        <w:t>Колкие, зеленые.</w:t>
        <w:br/>
        <w:t>Даже бабушки весной</w:t>
        <w:br/>
        <w:t>В дедушек влюбленны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Чтобы маму на работу</w:t>
        <w:br/>
        <w:t>Злой будильник не будил,</w:t>
        <w:br/>
        <w:t xml:space="preserve">Я ему сегодня на ночь </w:t>
        <w:br/>
        <w:t>Три детальки отвинти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У меня сестренка – чудо!</w:t>
        <w:br/>
        <w:t>Лихо моет всю посуду.</w:t>
        <w:br/>
        <w:t>Я ей тоже помогаю –</w:t>
        <w:br/>
        <w:t>Я осколки собираю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Пожалей меня, мамул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мне школу пропусти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ж, сыночек, там директо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ты на месте бы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невника, сынок, не вид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л его опя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я дал его Серёг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предков попуг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В зоопарк сходить к удав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некогда п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, сынок, в саду под луп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 на червя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Почему твои задач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ы опять отцо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ведь мама ж не успела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лась холодцо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Ты опять, сыночек мил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улиганами игр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ко мне ж детей хорош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близко не пуск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Второгодник Вова прос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так не горев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жки новые теперь ж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дётся покуп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 Оля с мамой поругала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а на пол и ревё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сть меня обратно аис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ебе в клюве унесёт!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Кто в семье послушный сам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кажите прям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конечно, вам ответ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– наша мам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Мы частушки петь конча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стать вам обещае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о временем у в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сть родилась за нас!!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же в этом красивом домике живет? (Стучит, выходят бабуш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были поздравить наших бабуш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, бабуш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ы ма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с тоже поздравля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я, долгих лет желаем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. Улыбается берез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ея в розовой истом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ами и уютом пахнет в бабушкином дом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ца: </w:t>
      </w:r>
      <w:r>
        <w:rPr>
          <w:rFonts w:cs="Times New Roman" w:ascii="Times New Roman" w:hAnsi="Times New Roman"/>
          <w:sz w:val="24"/>
          <w:szCs w:val="24"/>
        </w:rPr>
        <w:t xml:space="preserve">В кухне тесной варит что-т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волшебник в юбке синей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хранитель добрых сказок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 блинчиков всесильный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ца: </w:t>
      </w:r>
      <w:r>
        <w:rPr>
          <w:rFonts w:cs="Times New Roman" w:ascii="Times New Roman" w:hAnsi="Times New Roman"/>
          <w:sz w:val="24"/>
          <w:szCs w:val="24"/>
        </w:rPr>
        <w:t xml:space="preserve">Он умеет сделать свитер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ым, словно одеяло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царапины как лечи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м - будто не бывало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ца: </w:t>
      </w:r>
      <w:r>
        <w:rPr>
          <w:rFonts w:cs="Times New Roman" w:ascii="Times New Roman" w:hAnsi="Times New Roman"/>
          <w:sz w:val="24"/>
          <w:szCs w:val="24"/>
        </w:rPr>
        <w:t xml:space="preserve">Мой волшебник научилс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котен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ворят, такой кудесник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каждого ребен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ца: </w:t>
      </w:r>
      <w:r>
        <w:rPr>
          <w:rFonts w:cs="Times New Roman" w:ascii="Times New Roman" w:hAnsi="Times New Roman"/>
          <w:sz w:val="24"/>
          <w:szCs w:val="24"/>
        </w:rPr>
        <w:t>Ну, уж я-то не позвол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меня так обманули!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волшебник — самый лучший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мой маг - моя бабуля!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исполняется песня «Бабушки-старушки»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чем ты утром бритву точишь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чем у зеркала сидишь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езаться ты, что ли хочеш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чу помолодеть, малыш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тут побрею, там побрею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 и юность, и красоту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й, пап, дай бритву мне скорее!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абушке ее снесу!..</w:t>
      </w:r>
    </w:p>
    <w:p>
      <w:pPr>
        <w:pStyle w:val="Style15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ка “Помощь маме”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ын подметает пол, напевая песенку. В дверь входит мама, в руках сумки, в зубах связка ключей. Смотрит на сына круглыми глазами, ключи падают на пол…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: Витя, что случилос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итя:</w:t>
      </w:r>
      <w:r>
        <w:rPr>
          <w:rFonts w:cs="Times New Roman" w:ascii="Times New Roman" w:hAnsi="Times New Roman"/>
          <w:sz w:val="24"/>
          <w:szCs w:val="24"/>
        </w:rPr>
        <w:t xml:space="preserve"> Ничего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Как ничего! Но ты подмел пол!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тя: </w:t>
      </w:r>
      <w:r>
        <w:rPr>
          <w:rFonts w:cs="Times New Roman" w:ascii="Times New Roman" w:hAnsi="Times New Roman"/>
          <w:sz w:val="24"/>
          <w:szCs w:val="24"/>
        </w:rPr>
        <w:t>А он ведь грязны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Витя, я думаю, скажи, что случилось? Последний раз ты подметал, когда тебе поставили двойку за поведение осматривая комнату) Ты и пыль вытер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итя:</w:t>
      </w:r>
      <w:r>
        <w:rPr>
          <w:rFonts w:cs="Times New Roman" w:ascii="Times New Roman" w:hAnsi="Times New Roman"/>
          <w:sz w:val="24"/>
          <w:szCs w:val="24"/>
        </w:rPr>
        <w:t xml:space="preserve"> Вытер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Сам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итя:</w:t>
      </w:r>
      <w:r>
        <w:rPr>
          <w:rFonts w:cs="Times New Roman" w:ascii="Times New Roman" w:hAnsi="Times New Roman"/>
          <w:sz w:val="24"/>
          <w:szCs w:val="24"/>
        </w:rPr>
        <w:t xml:space="preserve"> Са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Что ты натворил!? Тебя на второй год оставил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итя</w:t>
      </w:r>
      <w:r>
        <w:rPr>
          <w:rFonts w:cs="Times New Roman" w:ascii="Times New Roman" w:hAnsi="Times New Roman"/>
          <w:sz w:val="24"/>
          <w:szCs w:val="24"/>
        </w:rPr>
        <w:t>: (помогая снять шапку и пальто) Да говорю же ничего. Было грязно, вот я и убра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И постель убрал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итя</w:t>
      </w:r>
      <w:r>
        <w:rPr>
          <w:rFonts w:cs="Times New Roman" w:ascii="Times New Roman" w:hAnsi="Times New Roman"/>
          <w:sz w:val="24"/>
          <w:szCs w:val="24"/>
        </w:rPr>
        <w:t>: Просто так, убрал и вс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: (завязывая голову полотенцем и садится) Меня вызывают к директору школ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итя:</w:t>
      </w:r>
      <w:r>
        <w:rPr>
          <w:rFonts w:cs="Times New Roman" w:ascii="Times New Roman" w:hAnsi="Times New Roman"/>
          <w:sz w:val="24"/>
          <w:szCs w:val="24"/>
        </w:rPr>
        <w:t xml:space="preserve"> Да не бойся, мама! Все хорошо. Я уроки сделал, пообедал и зубы почисти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Сам!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итя:</w:t>
      </w:r>
      <w:r>
        <w:rPr>
          <w:rFonts w:cs="Times New Roman" w:ascii="Times New Roman" w:hAnsi="Times New Roman"/>
          <w:sz w:val="24"/>
          <w:szCs w:val="24"/>
        </w:rPr>
        <w:t xml:space="preserve"> Сам! (мама падает в оборок)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итя:</w:t>
      </w:r>
      <w:r>
        <w:rPr>
          <w:rFonts w:cs="Times New Roman" w:ascii="Times New Roman" w:hAnsi="Times New Roman"/>
          <w:sz w:val="24"/>
          <w:szCs w:val="24"/>
        </w:rPr>
        <w:t xml:space="preserve"> Мамочка! Что с тобой? Сейчас я воды принесу. (но тут стук в двери, появляются одноклассник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дноклассники</w:t>
      </w:r>
      <w:r>
        <w:rPr>
          <w:rFonts w:cs="Times New Roman" w:ascii="Times New Roman" w:hAnsi="Times New Roman"/>
          <w:sz w:val="24"/>
          <w:szCs w:val="24"/>
        </w:rPr>
        <w:t>: Ну, Макеев, как день помощи родителям? Убрал квартир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итя</w:t>
      </w:r>
      <w:r>
        <w:rPr>
          <w:rFonts w:cs="Times New Roman" w:ascii="Times New Roman" w:hAnsi="Times New Roman"/>
          <w:sz w:val="24"/>
          <w:szCs w:val="24"/>
        </w:rPr>
        <w:t>: День помощи, день помощи!!!! Вот, полюбуйтесь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дноклассники:</w:t>
      </w:r>
      <w:r>
        <w:rPr>
          <w:rFonts w:cs="Times New Roman" w:ascii="Times New Roman" w:hAnsi="Times New Roman"/>
          <w:sz w:val="24"/>
          <w:szCs w:val="24"/>
        </w:rPr>
        <w:t xml:space="preserve"> Люся, аптечку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юся:</w:t>
      </w:r>
      <w:r>
        <w:rPr>
          <w:rFonts w:cs="Times New Roman" w:ascii="Times New Roman" w:hAnsi="Times New Roman"/>
          <w:sz w:val="24"/>
          <w:szCs w:val="24"/>
        </w:rPr>
        <w:t xml:space="preserve"> Какие мы стали нервные! (капает валерьянку) Как тебе не стыдно, Макеев! До чего мать довел! Не мог сказать ей сразу, что вся затея на один день!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(поднимая голову) Значит, завтра все будет по-старом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дноклассники</w:t>
      </w:r>
      <w:r>
        <w:rPr>
          <w:rFonts w:cs="Times New Roman" w:ascii="Times New Roman" w:hAnsi="Times New Roman"/>
          <w:sz w:val="24"/>
          <w:szCs w:val="24"/>
        </w:rPr>
        <w:t>: Угу! По-старому, по-старому! (мама опять падает в обморок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2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Это, конечно, шутка. Но как здорово, когда рядом с тобой добрая, умная, любящая мама. А рядом сын или дочь, достойный ее любв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наши мальчики готовы поздравить своих одноклассниц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елания мальчиков для девочек клас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. О чем девчонки столько говоря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и все и перемены все подряд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так дружно по углам хохочут,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так бодро стульями грохочут.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умаю: за что же их люби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и есть другие, может бы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нужно защищать, за них с врагами дра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е — ну хоть чего-нибудь! — боят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хоть одна бы, плавая, тону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ла Людмила  и меня толкнула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 нас такие славные,</w:t>
        <w:br/>
        <w:t>Вы, девчонки, просто класс!!!</w:t>
        <w:br/>
        <w:t>Потому нам всем так хочется,</w:t>
        <w:br/>
        <w:t>Быть похожими на ва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все наряд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инки пламенем горя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ть вас  с женским праздник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, как на пара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убашки отутюжены,</w:t>
        <w:br/>
        <w:t>Все отглажены штаны.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шли сегодня лужи мы,</w:t>
        <w:br/>
        <w:t>И не стали драться 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ногами не ходили мы,</w:t>
        <w:br/>
        <w:t>Не валялись на полу,</w:t>
        <w:br/>
        <w:t>Друг на друга не садились мы</w:t>
        <w:br/>
        <w:t>И не пачкались в мел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, словно щёголи,</w:t>
        <w:br/>
        <w:t>Перед вами у доски,</w:t>
        <w:br/>
        <w:t>Но прекрасней наших девочек,</w:t>
        <w:br/>
        <w:t>Всё равно не стали 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красивые, как звёздочки,</w:t>
        <w:br/>
        <w:t>И глаза блестят огнём,</w:t>
        <w:br/>
        <w:t>А улыбки ваши милые,</w:t>
        <w:br/>
        <w:t>Затмевает солнце днё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 нас такие славны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евчонки – просто класс!!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нам всем так хоче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хожими на ва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желаем только счастья мы.</w:t>
        <w:br/>
        <w:t>И откроем вам секрет:</w:t>
        <w:br/>
        <w:t>Наших девочек прекраснее,</w:t>
        <w:br/>
        <w:t>Во всей школе просто н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зло же вам, девчата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ы у нас </w:t>
      </w:r>
      <w:r>
        <w:rPr>
          <w:rFonts w:cs="Times New Roman" w:ascii="Times New Roman" w:hAnsi="Times New Roman"/>
          <w:sz w:val="24"/>
          <w:szCs w:val="24"/>
          <w:u w:val="single"/>
        </w:rPr>
        <w:t>счастливые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му, ч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ы </w:t>
      </w:r>
      <w:r>
        <w:rPr>
          <w:rFonts w:cs="Times New Roman" w:ascii="Times New Roman" w:hAnsi="Times New Roman"/>
          <w:sz w:val="24"/>
          <w:szCs w:val="24"/>
        </w:rPr>
        <w:t>у вас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ые красивые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ы взрослеем, мужаем, но место матери в нашей жизни остается совершенно особым, исключительным. Если мы несем ей свою боль и радость, то всегда находим понимание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усть солнце светит ярко-ярко,</w:t>
      </w:r>
    </w:p>
    <w:p>
      <w:pPr>
        <w:pStyle w:val="Style1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усть щебечут птицы за окном,</w:t>
      </w:r>
    </w:p>
    <w:p>
      <w:pPr>
        <w:pStyle w:val="Style1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Чтоб не только 8 марта-</w:t>
      </w:r>
    </w:p>
    <w:p>
      <w:pPr>
        <w:pStyle w:val="Style1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аждый день считался вашим днём!</w:t>
      </w:r>
    </w:p>
    <w:p>
      <w:pPr>
        <w:pStyle w:val="Style1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усть в этот день согреет вас</w:t>
      </w:r>
    </w:p>
    <w:p>
      <w:pPr>
        <w:pStyle w:val="Style1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епло сердечных пожеланий,</w:t>
      </w:r>
    </w:p>
    <w:p>
      <w:pPr>
        <w:pStyle w:val="Style1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 пусть сопутствуют везде</w:t>
      </w:r>
    </w:p>
    <w:p>
      <w:pPr>
        <w:pStyle w:val="Style1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сполнение желаний!</w:t>
      </w:r>
    </w:p>
    <w:p>
      <w:pPr>
        <w:pStyle w:val="Style1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усть первый подснежник </w:t>
      </w:r>
    </w:p>
    <w:p>
      <w:pPr>
        <w:pStyle w:val="Style1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дарит вам нежность!</w:t>
      </w:r>
    </w:p>
    <w:p>
      <w:pPr>
        <w:pStyle w:val="Style1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есеннее солнце подарит тепло!</w:t>
      </w:r>
    </w:p>
    <w:p>
      <w:pPr>
        <w:pStyle w:val="Style1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 мартовский ветер приносит надежду</w:t>
      </w:r>
    </w:p>
    <w:p>
      <w:pPr>
        <w:pStyle w:val="Style1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 счастье,</w:t>
      </w:r>
    </w:p>
    <w:p>
      <w:pPr>
        <w:pStyle w:val="Style1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дость</w:t>
      </w:r>
    </w:p>
    <w:p>
      <w:pPr>
        <w:pStyle w:val="Style1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 только добро!</w:t>
      </w:r>
    </w:p>
    <w:p>
      <w:pPr>
        <w:pStyle w:val="Style15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-й чтец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красивые цве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у я к твоим ногам, родн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лучший друг мой – это ты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! Мая мама дорога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чудесный, лучший человек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тебя в любой твой возрас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 тобой уютно, тихо, прос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-й чтец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Ты живи, родная, много лет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них согревай своим тепл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не было тревог и бед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доровы были вы с отцо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-й чтец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, родная, улыбни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орщинки разбегутся проч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удьбу плохую не сердись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тебя любит твоя дочь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ц:</w:t>
      </w:r>
      <w:r>
        <w:rPr>
          <w:rFonts w:cs="Times New Roman" w:ascii="Times New Roman" w:hAnsi="Times New Roman"/>
          <w:sz w:val="24"/>
          <w:szCs w:val="24"/>
        </w:rPr>
        <w:t xml:space="preserve"> Наши мамы – наша радость,</w:t>
        <w:br/>
        <w:t xml:space="preserve">            Слова нет для нас родней,</w:t>
        <w:br/>
        <w:t xml:space="preserve">            Так примите благодарность</w:t>
        <w:br/>
        <w:t xml:space="preserve">            ВАМ, от любящих детей!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взгоды и печали</w:t>
        <w:br/>
        <w:t>Обойдут вас стороной.</w:t>
        <w:br/>
        <w:t>Чтобы каждый день недели</w:t>
        <w:br/>
        <w:t>Был для вас как выходной!</w:t>
        <w:br/>
        <w:t>Пусть для вас сияет солнце.</w:t>
        <w:br/>
        <w:t>Лишь для вас цветет сирень.</w:t>
        <w:br/>
        <w:t>И пусть долго-долго длится</w:t>
        <w:br/>
        <w:t>Самый женский в мире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ш праздничный концерт завершается. И закончить я его хочу восточной притчей: « Встретились как - то два мудреца и заспорили: первый утверждал, что мир спасёт </w:t>
      </w:r>
      <w:r>
        <w:rPr>
          <w:rFonts w:cs="Times New Roman" w:ascii="Times New Roman" w:hAnsi="Times New Roman"/>
          <w:b/>
          <w:sz w:val="24"/>
          <w:szCs w:val="24"/>
        </w:rPr>
        <w:t>красота,</w:t>
      </w:r>
      <w:r>
        <w:rPr>
          <w:rFonts w:cs="Times New Roman" w:ascii="Times New Roman" w:hAnsi="Times New Roman"/>
          <w:sz w:val="24"/>
          <w:szCs w:val="24"/>
        </w:rPr>
        <w:t xml:space="preserve"> а второй, </w:t>
      </w:r>
      <w:r>
        <w:rPr>
          <w:rFonts w:cs="Times New Roman" w:ascii="Times New Roman" w:hAnsi="Times New Roman"/>
          <w:b/>
          <w:sz w:val="24"/>
          <w:szCs w:val="24"/>
        </w:rPr>
        <w:t>что доброта</w:t>
      </w:r>
      <w:r>
        <w:rPr>
          <w:rFonts w:cs="Times New Roman" w:ascii="Times New Roman" w:hAnsi="Times New Roman"/>
          <w:sz w:val="24"/>
          <w:szCs w:val="24"/>
        </w:rPr>
        <w:t xml:space="preserve"> спасёт мир. Долго бы они спорили, если бы мимо не проходил третий мудрец. Он сказал, что добрый человек всегда по- настоящему краси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программ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Вопросы викторины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казке должностное лицо грубо нарушило принцип “от каждого по способностям, каждому по труду” и присвоило заработную плату трудящегося, за то, что тот учинил тяжкие телесные повреждения по лбу?</w:t>
        <w:br/>
        <w:t>(“Сказка о попе и его работнике Балде”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казке личность, во всех отношениях осуществляет коварный план убийства двух лиц, одно из которых было в красном головном уборе, но благодаря современному вмешательству общественности все кончается благополучно? (“Красная шапочка”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имен Василисы?</w:t>
        <w:br/>
        <w:t>(Премудра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и, дарящие молодость?</w:t>
        <w:br/>
        <w:t>(Молодильны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ие, которым пользовались сказочные герои?</w:t>
        <w:br/>
        <w:t>(Палиц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я кота в русских сказках.</w:t>
        <w:br/>
        <w:t>(Баю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я владелицы первого летательного аппарата.</w:t>
        <w:br/>
        <w:t>(Баба Яг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тим качеством обладает каждая любящая ребенка мама.</w:t>
        <w:br/>
        <w:t>(ДОБРОТА).</w:t>
        <w:br/>
        <w:t>2. Таким удивительным словом обозначено это качество! Оно всегда в маминой душе.</w:t>
        <w:br/>
        <w:t>(ЗАБОТА).</w:t>
        <w:br/>
        <w:t>3. Это свойство души можно увидеть во взгляде мамы, услышать в ее голосе.</w:t>
        <w:br/>
        <w:t>(НЕЖНОСТЬ).</w:t>
        <w:br/>
        <w:t>4. Умение разумно решать разные сложные вопросы, давать мудрые советы.</w:t>
        <w:br/>
        <w:t>(МУДРОСТЬ).</w:t>
        <w:br/>
        <w:t>5. А это качество проявляется, когда мама шутит, всех веселит.</w:t>
        <w:br/>
        <w:t>(ЮМОР).</w:t>
        <w:br/>
      </w:r>
      <w:r>
        <w:rPr>
          <w:rFonts w:cs="Times New Roman" w:ascii="Times New Roman" w:hAnsi="Times New Roman"/>
          <w:b/>
          <w:sz w:val="24"/>
          <w:szCs w:val="24"/>
        </w:rPr>
        <w:t>2 «Счастливый случа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аствуют две команды. Победит та команда, которая за пять минут даст больше правильных ответов.</w:t>
        <w:br/>
      </w:r>
      <w:r>
        <w:rPr>
          <w:rFonts w:cs="Times New Roman" w:ascii="Times New Roman" w:hAnsi="Times New Roman"/>
          <w:b/>
          <w:sz w:val="24"/>
          <w:szCs w:val="24"/>
        </w:rPr>
        <w:t>Вопросы для 1-й команды:</w:t>
        <w:br/>
      </w:r>
      <w:r>
        <w:rPr>
          <w:rFonts w:cs="Times New Roman" w:ascii="Times New Roman" w:hAnsi="Times New Roman"/>
          <w:sz w:val="24"/>
          <w:szCs w:val="24"/>
        </w:rPr>
        <w:t>1. Какая из нот не нужна для компота?</w:t>
        <w:br/>
        <w:t>(НОТА «СОЛЬ»).</w:t>
        <w:br/>
        <w:t>2. Фамилия какого композитора похожа на выстрел охотника?</w:t>
        <w:br/>
        <w:t>(БАХ).</w:t>
        <w:br/>
        <w:t>3. Можно ли принести воды в решете?</w:t>
        <w:br/>
        <w:t>(Можно, КУСОК ЛЬДА).</w:t>
        <w:br/>
        <w:t>4. Какое колесо не вертится в автомобиле во время движения?</w:t>
        <w:br/>
        <w:t>(ЗАПАСНОЕ).</w:t>
        <w:br/>
        <w:t>5. Кто говорит на всех языках?</w:t>
        <w:br/>
        <w:t>(ЭХО).</w:t>
        <w:br/>
        <w:t>6. Хищная ночная птица.</w:t>
        <w:br/>
        <w:t>(СОВА).</w:t>
        <w:br/>
        <w:t>7. Оборка на платье.</w:t>
        <w:br/>
        <w:t>(ВОЛАН).</w:t>
        <w:br/>
        <w:t>8. Какое русское слово состоит из трех слогов, а указывает на 33 буквы?</w:t>
        <w:br/>
        <w:t>(АЛФАВИТ).</w:t>
        <w:br/>
        <w:t>9. Птица, первой прилетающая к нам весной.</w:t>
        <w:br/>
        <w:t>(ГРАЧ).</w:t>
        <w:br/>
        <w:t>10. Чувство меры, умение вести себя в обществе.</w:t>
        <w:br/>
        <w:t>(ТАКТ).</w:t>
        <w:br/>
        <w:t>11. Из какого полотна не сшить рубашку?</w:t>
        <w:br/>
        <w:t>(Из ЖЕЛЕЗНОДОРОЖНОГО).</w:t>
        <w:br/>
        <w:t>12. Какое крыло никогда не летает?</w:t>
        <w:br/>
        <w:t>(КРЫЛО АВТОМОБИЛЯ).</w:t>
        <w:br/>
        <w:t>13. Плод тропической пальмы.</w:t>
        <w:br/>
        <w:t>(КОКОС).</w:t>
        <w:br/>
        <w:t>14. Спрятанные сокровища.</w:t>
        <w:br/>
        <w:t>(КЛАД).</w:t>
        <w:br/>
        <w:t>15. Женское платье без рукавов.</w:t>
        <w:br/>
        <w:t>(САРАФАН).</w:t>
        <w:br/>
        <w:t>16. Древнерусский князь, легендой о котором воспользовался А. С. Пушкин для одного из своих произведений.</w:t>
        <w:br/>
        <w:t>(ОЛЕГ).</w:t>
        <w:br/>
      </w:r>
      <w:r>
        <w:rPr>
          <w:rFonts w:cs="Times New Roman" w:ascii="Times New Roman" w:hAnsi="Times New Roman"/>
          <w:b/>
          <w:sz w:val="24"/>
          <w:szCs w:val="24"/>
        </w:rPr>
        <w:t>Вопросы для 2-й команды:</w:t>
        <w:br/>
      </w:r>
      <w:r>
        <w:rPr>
          <w:rFonts w:cs="Times New Roman" w:ascii="Times New Roman" w:hAnsi="Times New Roman"/>
          <w:sz w:val="24"/>
          <w:szCs w:val="24"/>
        </w:rPr>
        <w:t>1. Какую часть можно найти в земле?</w:t>
        <w:br/>
        <w:t>(КОРЕНЬ).</w:t>
        <w:br/>
        <w:t>2. Вода в газообразном состоянии.</w:t>
        <w:br/>
        <w:t>(ПАР).</w:t>
        <w:br/>
        <w:t>3. Садовое луковичное растение с узкими листьями и крупными белыми или желтыми цветами.</w:t>
        <w:br/>
        <w:t>(НАРЦИСС).</w:t>
        <w:br/>
        <w:t>4. Равносторонний прямоугольник.</w:t>
        <w:br/>
        <w:t>(КВАДРАТ).</w:t>
        <w:br/>
        <w:t>5. Квашеное топленое молоко.</w:t>
        <w:br/>
        <w:t>(ВАРЕНЕЦ).</w:t>
        <w:br/>
        <w:t>6. Герой русских народных кукольных представлений.</w:t>
        <w:br/>
        <w:t>(ПЕТРУШКА).</w:t>
        <w:br/>
        <w:t>7. Место на площади для торговли.</w:t>
        <w:br/>
        <w:t>(БАЗАР).</w:t>
        <w:br/>
        <w:t>8. Пакет из бумаги.</w:t>
        <w:br/>
        <w:t>(КОНВЕРТ).</w:t>
        <w:br/>
        <w:t>9. Перерыв между актами спектакля, отделениями концерта.</w:t>
        <w:br/>
        <w:t>(АНТРАКТ).</w:t>
        <w:br/>
        <w:t>10. Минерал ярко-зеленого цвета, используемый для поделок.</w:t>
        <w:br/>
        <w:t>(МАЛАХИТ).</w:t>
        <w:br/>
        <w:t>11. Одноклеточные грибки, используемые в виноделии, пивоварении, хлебопечении.</w:t>
        <w:br/>
        <w:t>(ДРОЖЖИ).</w:t>
        <w:br/>
        <w:t>12. Химический элемент, из-за цвета своих паров получивший название от греческого слова «фиолетовый».</w:t>
        <w:br/>
        <w:t>(ЙОД).</w:t>
        <w:br/>
        <w:t>13. Место представлений в цирке.</w:t>
        <w:br/>
        <w:t>(АРЕНА).</w:t>
        <w:br/>
        <w:t>14. Гладкая блестящая поверхность, дающая отражение.</w:t>
        <w:br/>
        <w:t>(ЗЕРКАЛО).</w:t>
        <w:br/>
        <w:t>15. Участок земли под овощами.</w:t>
        <w:br/>
        <w:t>(ОГОРОД).</w:t>
        <w:br/>
        <w:t>16. Сорт лапши.</w:t>
        <w:br/>
        <w:t>(ВЕРМИШЕЛЬ)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 конкур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самые занятые люди на свете. Одной рукой мама готовит ужин, этой же рукой исправляет ошибки в тетради своего сына, а левая рука уже тянется к раковине с посудой. Правый глаз успевает посмотреть, что делает в другой комнате муж, а левой  ухо и левый глаз посмотреть и послушать любимый сери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оверим, как ловки наши мамы. Они должны с завязанными глазами накормить своего любимого чада вкусным банан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конкур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 и съесть конфету в кукурузных  палочках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конкур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нам нужна помощь друг дру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бенка болит рука, а у мамы – нога. Окажите первую помощь,  забинтуйте больные места друг другу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Внимание! Внимание! Внимание! Звучит гонг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Мы попали на «Аукцион пропавших вещей»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(Дети заранее приносят мамины вещи. На празднике мамы выкупают свои вещи за номер художественной самодеятельност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хочу вам рассказать старинную  горскую легенду, услышанную горскую легенду, услышанную писателем Анатолием Маркушей в далеком грузинском сел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ыло у матери трое сыновей. Двое – дети как дети, а третий вырос негодяем. И почему он стал таким, никто не мог объяснить. Т хотя третий сын был очень плохим человеком, мать любила и жалела  его, так же как и других. И случилось так, что после долгого отсутствия негодный сын заявился домой и стал безобразничать и обижать свою мать. В своих бесчинствах он зашел так далеко, что сбежались соседи и стали укорять, срамить его, пытались напомнить, сколько добра сделала для него мать и сколько нанесенных ей обид простила. Но не внял негодный сын словам людей, не унялся, а стал грозить, что убьет мать, если соседи не замолчат и не уберутся  по своим домам. Никто не поверил ему, никто не мог поверить: как это можно  - убить свою  родную мать?  И не ушли. Тогда он вбежал в дом и действительно убил мать, а чтобы привести в трепет и покорность всех окружающих, выбежал из дома на улицу с кровоточащим сердцем матери в руках… Он так торопился, что споткнулся о порог и выронил из окровавленных рук материнское сердце. Сердце  упало в придорожную пыль, и оцепеневшие от ужаса люди услышали, как оно, кровоточащее, сказало тихим голосом матери: «Ты не ушибся, Сынок? Тебе не больно?»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конкурс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гадай кухонные загад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ест, а только пь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зашумит- всех принимае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самова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с края на кра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ет карава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ож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дырявая и зла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сачая так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бабушка с ней лад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бока и трет, и глади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тер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р много, а выскочить некуд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дуршлаг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дубовый, пояс вязовый, а нос липовы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бочонок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а в море, хвост на забор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ковш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купают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валяет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выш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повисл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едра с коромысл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рячего колод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ос водица льетс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чайни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кон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 озеро выпи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ложка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онкур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Очень вкусн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м на вопросы тест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ольник- эт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ш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суп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алат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ницель – эт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торт со взбитыми сливк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лов с изюмо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блюдо из мяс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с – эт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 освежающий напит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ча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- эт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холодный су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 сладкое блюд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линчики с медо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убцы – эт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 блюдо из фарша с капустными листья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жареное мяс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колбас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твинья- эт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ала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нсерв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олодный суп с вареной рыбо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фтели – эт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людо из рыб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 мясное блюд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тушеная капус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трогонов – э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 мясной продукт из говяди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акароны с сыр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овощной су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ики – эт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ыбные котле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улет с мако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мясной фарш с рисо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дамон – э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 пря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ы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бараний топленный жир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чоус это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японский су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 рыб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южный фрук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нишоны это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капус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ерец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  маленькие маринованные огурчи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 конкурс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ь, плясать и веселиться вы мастера. А попробуйте в этот праздничный день отгадать весенние </w:t>
      </w:r>
      <w:r>
        <w:rPr>
          <w:rFonts w:cs="Times New Roman" w:ascii="Times New Roman" w:hAnsi="Times New Roman"/>
          <w:b/>
          <w:sz w:val="24"/>
          <w:szCs w:val="24"/>
        </w:rPr>
        <w:t>загад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 праздник настаёт, для неё кроссворд цветёт. Кроссворд. Знаешь ли ты цвет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ят в поле сестричк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ой глазок, белые ресничк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Ромашк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к пахуч, а хвост колюч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Роз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й, звоночки, синий цвет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 язычком, а звону нет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Колокольчики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вер цветастый на луг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юбоваться не мо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ел нарядный сарафан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вый бархатный ..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тюльпа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же ночью муравьишк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пустит свой домишко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ь-дорожку до зари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ают фонар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Светлячки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 больших столбах подряд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ы белые вися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Ландыши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зеленой хрупкой ножк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ос шарик у дорож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очек прошурша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звеял этот шар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Одуванчик.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Жёлтые, пушист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и душисты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укроет от мороз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своих веточках</w:t>
      </w:r>
      <w:r>
        <w:rPr>
          <w:rFonts w:cs="Times New Roman" w:ascii="Times New Roman" w:hAnsi="Times New Roman"/>
          <w:b/>
          <w:sz w:val="24"/>
          <w:szCs w:val="24"/>
        </w:rPr>
        <w:t>…(мимоз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9.Первый весенний цветок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ый белый лепест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жим нежным крохотным цветком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з-под снега к солнцу устремился. </w:t>
      </w:r>
      <w:r>
        <w:rPr>
          <w:rFonts w:cs="Times New Roman" w:ascii="Times New Roman" w:hAnsi="Times New Roman"/>
          <w:b/>
          <w:sz w:val="24"/>
          <w:szCs w:val="24"/>
        </w:rPr>
        <w:t>(ветрениц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.Весной зажегся красный цвет в са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сивый, как девичий бан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нему я быстро подойд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 как зовут его?  </w:t>
      </w:r>
      <w:r>
        <w:rPr>
          <w:rFonts w:cs="Times New Roman" w:ascii="Times New Roman" w:hAnsi="Times New Roman"/>
          <w:b/>
          <w:sz w:val="24"/>
          <w:szCs w:val="24"/>
        </w:rPr>
        <w:t>(тюльпан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0. Конкурс « Мама собирается на работу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ы по 4 человека. На стульях лежат бусы, шляпы, сумочки, обувь. Задача игроков быстрее собраться на работу и передать вещи другом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1. Конкурс для мальчиков « Сильная ру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мы мальчиш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оче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дорогие, пожелать хоти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ом занимайте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 уплетай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ете вы сильным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ак Брюс Ли</w:t>
      </w:r>
      <w:r>
        <w:rPr>
          <w:rFonts w:cs="Times New Roman" w:ascii="Times New Roman" w:hAnsi="Times New Roman"/>
          <w:b/>
          <w:sz w:val="24"/>
          <w:szCs w:val="24"/>
        </w:rPr>
        <w:t xml:space="preserve">!                             ( Собрать газету в комок одной рукой.)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 конкур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онкурс! Называется « </w:t>
      </w:r>
      <w:r>
        <w:rPr>
          <w:rFonts w:cs="Times New Roman" w:ascii="Times New Roman" w:hAnsi="Times New Roman"/>
          <w:b/>
          <w:sz w:val="24"/>
          <w:szCs w:val="24"/>
        </w:rPr>
        <w:t>Музыкальная посыл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вуют 4 человека. Под музыку все ходят вокруг посылки, как только музыка останавливается, нужно успеть сесть на посылку. Кто не успевает, тот выбывае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 открыть посылку, раздать сладкие призы участникам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есня на мотив песни «Этот мир придуман не нам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лишь только раз </w:t>
              <w:br/>
              <w:t>В году бывает день –</w:t>
              <w:br/>
              <w:t xml:space="preserve">Он наступает в марте восьмого числа. </w:t>
              <w:br/>
              <w:t>Поздравить надо нам</w:t>
              <w:br/>
              <w:t xml:space="preserve">Любимых наших мам </w:t>
              <w:br/>
              <w:t xml:space="preserve">И пожелать им счастья, </w:t>
              <w:br/>
              <w:t>Здоровья, тепл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ипев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раздником светлым, </w:t>
              <w:br/>
              <w:t xml:space="preserve">С праздником ясным, </w:t>
              <w:br/>
              <w:t xml:space="preserve">С праздником нежным, </w:t>
              <w:br/>
              <w:t xml:space="preserve">Чудесным, прекрасным, </w:t>
              <w:br/>
              <w:t xml:space="preserve">С праздником ласки, </w:t>
              <w:br/>
              <w:t xml:space="preserve">Любви и вниманья, </w:t>
              <w:br/>
              <w:t xml:space="preserve">С праздником женского </w:t>
              <w:br/>
              <w:t>Очарованья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4445</wp:posOffset>
                      </wp:positionV>
                      <wp:extent cx="262001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pt;margin-top:-0.35pt;width:206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есн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вы, нахмурясь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ите с дел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накопилос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 так проблем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ь всегда помо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м в делах домашн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й или ю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й джентльм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 вам хотим признаться, «</w:t>
            </w:r>
            <w:r>
              <w:rPr>
                <w:b/>
                <w:sz w:val="20"/>
                <w:szCs w:val="20"/>
              </w:rPr>
              <w:t>Где-то на белом све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ам хотим сказат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 девчонок наш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не сыск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ют они прекра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танце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девчонки клас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че всех визж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п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я, ля, ля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х одноклассниц 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я, ля, ля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яем от ду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ют вместе с н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ут пример спис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отличным парн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наз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цам мы на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м всем пожел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  каждым днём всё кра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 уны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ег кружи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аску  и терпенье-2 р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броту и нежность милых гл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в этот день весенний-2 р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ите поздравленья, вы бабуленьки от на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-ев</w:t>
            </w:r>
            <w:r>
              <w:rPr>
                <w:sz w:val="20"/>
                <w:szCs w:val="20"/>
              </w:rPr>
              <w:t>.Вы живите родные подольш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 любовь свою д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приносит вам счастья  поболь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день календ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 летят как стрелы- 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 стать скорей взрослее, торопимся под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вы не постарели, совсем не постар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тали лишь дороже, любимые для н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Мамина улыб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чка, родная я тебя люб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цветы весенние, тебе я подар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солнце улыбается, глядя с выс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е это здорово, что у меня есть 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-ев</w:t>
            </w:r>
            <w:r>
              <w:rPr>
                <w:sz w:val="20"/>
                <w:szCs w:val="20"/>
              </w:rPr>
              <w:t>. Мамина улыбка, вносит счастье  в 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а улыбка, мне нужна во всё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у улыбку всем я подар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чка родная я тебя люб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на свете лучше и милее гл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 всех красивее  скажу я без прикр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ь без тебя мне мамочка, не прожить и 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е это здорово, что ты есть у ме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подснежники, я тебе дар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твои ласковые, очень я люб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е это здорово, что ты есть у ме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ая и нежная, мамочка мо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32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25:00Z</dcterms:created>
  <dc:creator>Admin</dc:creator>
  <dc:description/>
  <cp:keywords/>
  <dc:language>en-US</dc:language>
  <cp:lastModifiedBy>Admin</cp:lastModifiedBy>
  <dcterms:modified xsi:type="dcterms:W3CDTF">2012-03-22T20:10:00Z</dcterms:modified>
  <cp:revision>9</cp:revision>
  <dc:subject/>
  <dc:title/>
</cp:coreProperties>
</file>